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菌消臭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菌消臭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除菌消臭制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除菌消臭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除菌消臭制品行业市场跟踪搜集的一手市场数据，应用先进的科学分析模型，全面而准确地为您从行业的整体高度来架构分析体系。报告结合除菌消臭制品行业的背景，深入而客观地剖析了中国除菌消臭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除菌消臭制品行业的发展轨迹及多年的实践经验，对行业未来的发展趋势做出审慎分析与预测，是除菌消臭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除菌消臭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消臭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消臭制品的概念</w:t>
      </w:r>
    </w:p>
    <w:p>
      <w:pPr>
        <w:pStyle w:val="Normal"/>
        <w:spacing w:lineRule="atLeast" w:line="380"/>
        <w:rPr/>
      </w:pPr>
      <w:r>
        <w:rPr>
          <w:rFonts w:ascii="Arial" w:hAnsi="Arial" w:cs="Arial"/>
          <w:color w:val="000000"/>
          <w:szCs w:val="21"/>
        </w:rPr>
        <w:t>一、除菌消臭制品的定义</w:t>
      </w:r>
    </w:p>
    <w:p>
      <w:pPr>
        <w:pStyle w:val="Normal"/>
        <w:spacing w:lineRule="atLeast" w:line="380"/>
        <w:rPr/>
      </w:pPr>
      <w:r>
        <w:rPr>
          <w:rFonts w:ascii="Arial" w:hAnsi="Arial" w:cs="Arial"/>
          <w:color w:val="000000"/>
          <w:szCs w:val="21"/>
        </w:rPr>
        <w:t>二、除菌消臭制品的特点</w:t>
      </w:r>
    </w:p>
    <w:p>
      <w:pPr>
        <w:pStyle w:val="Normal"/>
        <w:spacing w:lineRule="atLeast" w:line="380"/>
        <w:rPr/>
      </w:pPr>
      <w:r>
        <w:rPr>
          <w:rFonts w:ascii="Arial" w:hAnsi="Arial" w:cs="Arial"/>
          <w:color w:val="000000"/>
          <w:szCs w:val="21"/>
        </w:rPr>
        <w:t>三、除菌消臭制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消臭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消臭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菌消臭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菌消臭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除菌消臭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除菌消臭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除菌消臭制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菌消臭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除菌消臭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除菌消臭制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除菌消臭制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除菌消臭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除菌消臭制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除菌消臭制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除菌消臭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菌消臭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消臭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菌消臭制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除菌消臭制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除菌消臭制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除菌消臭制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消臭制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除菌消臭制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除菌消臭制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除菌消臭制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除菌消臭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除菌消臭制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除菌消臭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菌消臭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消臭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除菌消臭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菌消臭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除菌消臭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除菌消臭制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除菌消臭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除菌消臭制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除菌消臭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菌消臭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消臭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菌消臭制品市场增长潜力分析</w:t>
      </w:r>
    </w:p>
    <w:p>
      <w:pPr>
        <w:pStyle w:val="Normal"/>
        <w:spacing w:lineRule="atLeast" w:line="380"/>
        <w:rPr/>
      </w:pPr>
      <w:r>
        <w:rPr>
          <w:rFonts w:ascii="Arial" w:hAnsi="Arial" w:cs="Arial"/>
          <w:color w:val="000000"/>
          <w:szCs w:val="21"/>
        </w:rPr>
        <w:t>二、现有除菌消臭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消臭制品企业竞争策略分析</w:t>
      </w:r>
    </w:p>
    <w:p>
      <w:pPr>
        <w:pStyle w:val="Normal"/>
        <w:spacing w:lineRule="atLeast" w:line="380"/>
        <w:rPr/>
      </w:pPr>
      <w:r>
        <w:rPr>
          <w:rFonts w:ascii="Arial" w:hAnsi="Arial" w:cs="Arial"/>
          <w:color w:val="000000"/>
          <w:szCs w:val="21"/>
        </w:rPr>
        <w:t>一、全球热点对除菌消臭制品行业竞争格局的影响</w:t>
      </w:r>
    </w:p>
    <w:p>
      <w:pPr>
        <w:pStyle w:val="Normal"/>
        <w:spacing w:lineRule="atLeast" w:line="380"/>
        <w:rPr/>
      </w:pPr>
      <w:r>
        <w:rPr>
          <w:rFonts w:ascii="Arial" w:hAnsi="Arial" w:cs="Arial"/>
          <w:color w:val="000000"/>
          <w:szCs w:val="21"/>
        </w:rPr>
        <w:t>二、全球热点后除菌消臭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除菌消臭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除菌消臭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除菌消臭制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除菌消臭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除菌消臭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尔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元力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清康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保赐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威尔菲汽车用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博士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标榜汽车用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乡市金诺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菌消臭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除菌消臭制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除菌消臭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除菌消臭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除菌消臭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除菌消臭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除菌消臭制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除菌消臭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除菌消臭制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除菌消臭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除菌消臭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除菌消臭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除菌消臭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除菌消臭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除菌消臭制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除菌消臭制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除菌消臭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除菌消臭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菌消臭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菌消臭制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菌消臭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消臭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除菌消臭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除菌消臭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除菌消臭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除菌消臭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除菌消臭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菌消臭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除菌消臭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除菌消臭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除菌消臭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除菌消臭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除菌消臭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消臭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除菌消臭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除菌消臭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除菌消臭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除菌消臭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除菌消臭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除菌消臭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菌消臭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消臭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消臭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除菌消臭制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除菌消臭制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除菌消臭制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除菌消臭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菌消臭制品产业链分析</w:t>
      </w:r>
    </w:p>
    <w:p>
      <w:pPr>
        <w:pStyle w:val="Normal"/>
        <w:spacing w:lineRule="atLeast" w:line="380"/>
        <w:rPr/>
      </w:pPr>
      <w:r>
        <w:rPr>
          <w:rFonts w:ascii="Arial" w:hAnsi="Arial" w:cs="Arial"/>
          <w:color w:val="000000"/>
          <w:szCs w:val="21"/>
        </w:rPr>
        <w:t>图表：国际除菌消臭制品市场规模</w:t>
      </w:r>
    </w:p>
    <w:p>
      <w:pPr>
        <w:pStyle w:val="Normal"/>
        <w:spacing w:lineRule="atLeast" w:line="380"/>
        <w:rPr>
          <w:rFonts w:ascii="Arial" w:hAnsi="Arial" w:cs="Arial"/>
          <w:color w:val="000000"/>
          <w:szCs w:val="21"/>
        </w:rPr>
      </w:pPr>
      <w:r>
        <w:rPr>
          <w:rFonts w:ascii="Arial" w:hAnsi="Arial" w:cs="Arial"/>
          <w:color w:val="000000"/>
          <w:szCs w:val="21"/>
        </w:rPr>
        <w:t>图表：国际除菌消臭制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菌消臭制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菌消臭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除菌消臭制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除菌消臭制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菌消臭制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菌消臭制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菌消臭制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菌消臭制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菌消臭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49:00Z</dcterms:modified>
  <cp:revision>190</cp:revision>
  <dc:subject/>
  <dc:title>中研普华</dc:title>
</cp:coreProperties>
</file>