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新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新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新材料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新材料技术领域下分海底通讯用材料技术、海洋船舶及海洋工程防护材料制造技术、海洋环境污染处理材料技术、海洋特殊材料制造技术</w:t>
      </w:r>
      <w:r>
        <w:rPr>
          <w:rFonts w:cs="Arial" w:ascii="Arial" w:hAnsi="Arial"/>
        </w:rPr>
        <w:t>4</w:t>
      </w:r>
      <w:r>
        <w:rPr>
          <w:rFonts w:ascii="Arial" w:hAnsi="Arial" w:cs="Arial"/>
        </w:rPr>
        <w:t>个技术门类，包括海底通讯材料制造、海洋船舶防护涂料制造、海港工程防水材料制造、海洋环境污染处理专用材料制造、深水潜水玻璃钢装具制造、深海传感器特种材料制造、深潜器外壳材料制造、轻型高强陶瓷深海探测材料制造、海洋水声橡胶制品制造、海底特种钢缆制造等</w:t>
      </w:r>
      <w:r>
        <w:rPr>
          <w:rFonts w:cs="Arial" w:ascii="Arial" w:hAnsi="Arial"/>
        </w:rPr>
        <w:t>10</w:t>
      </w:r>
      <w:r>
        <w:rPr>
          <w:rFonts w:ascii="Arial" w:hAnsi="Arial" w:cs="Arial"/>
        </w:rPr>
        <w:t>类高技术产业。</w:t>
      </w:r>
    </w:p>
    <w:p>
      <w:pPr>
        <w:pStyle w:val="TextBodyIndent"/>
        <w:rPr>
          <w:rFonts w:ascii="Arial" w:hAnsi="Arial" w:cs="Arial"/>
        </w:rPr>
      </w:pPr>
      <w:r>
        <w:rPr>
          <w:rFonts w:ascii="Arial" w:hAnsi="Arial" w:cs="Arial"/>
        </w:rPr>
        <w:t>航海业和海洋产业已成为当今世界经济发展不可或缺的重要支柱，全球目前约有</w:t>
      </w:r>
      <w:r>
        <w:rPr>
          <w:rFonts w:cs="Arial" w:ascii="Arial" w:hAnsi="Arial"/>
        </w:rPr>
        <w:t>9</w:t>
      </w:r>
      <w:r>
        <w:rPr>
          <w:rFonts w:ascii="Arial" w:hAnsi="Arial" w:cs="Arial"/>
        </w:rPr>
        <w:t>万艘注册商船，而小型船舶更是超过了</w:t>
      </w:r>
      <w:r>
        <w:rPr>
          <w:rFonts w:cs="Arial" w:ascii="Arial" w:hAnsi="Arial"/>
        </w:rPr>
        <w:t>1000</w:t>
      </w:r>
      <w:r>
        <w:rPr>
          <w:rFonts w:ascii="Arial" w:hAnsi="Arial" w:cs="Arial"/>
        </w:rPr>
        <w:t>万艘，国际贸易中</w:t>
      </w:r>
      <w:r>
        <w:rPr>
          <w:rFonts w:cs="Arial" w:ascii="Arial" w:hAnsi="Arial"/>
        </w:rPr>
        <w:t>90%</w:t>
      </w:r>
      <w:r>
        <w:rPr>
          <w:rFonts w:ascii="Arial" w:hAnsi="Arial" w:cs="Arial"/>
        </w:rPr>
        <w:t>以上的运力要靠海洋运输。但是，海洋环境非常严酷且具有强腐蚀性，会对近海和远洋设施造成严重的损害，因此海洋腐蚀与防护已成为全球关注的重点领域之一。目前，海洋防腐涂料生产企业正朝着开发绿色环保、节约资源、高性能防腐涂料的趋势发展，未来也将研发出具有高温防腐、抗静电、高弹性、无毒等多功能的防腐涂料。从海洋防腐材料产业链来看，其上游原材料主要包括树脂、颜料、溶剂、助剂等，下游需求领域主要包括船舶、集装箱、海洋桥梁、石油平台等。</w:t>
      </w:r>
    </w:p>
    <w:p>
      <w:pPr>
        <w:pStyle w:val="TextBodyIndent"/>
        <w:rPr>
          <w:rFonts w:ascii="Arial" w:hAnsi="Arial" w:cs="Arial"/>
        </w:rPr>
      </w:pPr>
      <w:r>
        <w:rPr>
          <w:rFonts w:ascii="Arial" w:hAnsi="Arial" w:cs="Arial"/>
        </w:rPr>
        <w:t>在蓝海经济的大战略推动下，未来</w:t>
      </w:r>
      <w:r>
        <w:rPr>
          <w:rFonts w:cs="Arial" w:ascii="Arial" w:hAnsi="Arial"/>
        </w:rPr>
        <w:t>5</w:t>
      </w:r>
      <w:r>
        <w:rPr>
          <w:rFonts w:ascii="Arial" w:hAnsi="Arial" w:cs="Arial"/>
        </w:rPr>
        <w:t>年国内对于海洋新材料的需求将以每年</w:t>
      </w:r>
      <w:r>
        <w:rPr>
          <w:rFonts w:cs="Arial" w:ascii="Arial" w:hAnsi="Arial"/>
        </w:rPr>
        <w:t>17%</w:t>
      </w:r>
      <w:r>
        <w:rPr>
          <w:rFonts w:ascii="Arial" w:hAnsi="Arial" w:cs="Arial"/>
        </w:rPr>
        <w:t>左右的速度增长。同时，随着研发投入的增长及对技术开发的重视，在国内海洋新材料技术进步的驱使下，未来国内海洋新材料对于进口产品的依赖将逐步下降，在更具竞争力的价格条件下，国内产能将逐步替代中低端新材料的供应市场，甚至部分高端海洋新材料市场也有望实现初步的自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科学院宁波材料技术与工程研究所、青岛海洋化工研究院、中国行业研究网、全国及海外多种相关报刊杂志以及专业研究机构公布和提供的大量资料，对我国海洋新材料及各子行业的发展状况、上下游行业发展状况、竞争替代产品、发展趋势、新产品与技术等进行了分析，并重点分析了我国海洋新材料行业发展状况和特点，以及中国海洋新材料行业将面临的挑战、企业的发展策略等。报告还对全球的海洋新材料行业发展态势作了详细分析，并对海洋新材料行业进行了趋向研判，是海洋新材料经营、开发企业，服务、投资机构等单位准确了解目前海洋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新材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新材料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洋新材料行业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新材料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材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海洋新材料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5</w:t>
      </w:r>
    </w:p>
    <w:p>
      <w:pPr>
        <w:pStyle w:val="Normal"/>
        <w:spacing w:lineRule="atLeast" w:line="380"/>
        <w:rPr/>
      </w:pPr>
      <w:r>
        <w:rPr>
          <w:rFonts w:ascii="Arial" w:hAnsi="Arial" w:cs="Arial"/>
          <w:color w:val="000000"/>
          <w:szCs w:val="21"/>
        </w:rPr>
        <w:t>五、政策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海洋新材料产业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海洋新材料产业发展对社会发展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海洋新材料技术专利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海洋新材料技术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材料行业发展分析及经验借鉴</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材料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海洋新材料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海洋新材料市场产品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海洋新材料行业发展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全球海洋新材料行业竞争格局</w:t>
      </w:r>
      <w:r>
        <w:rPr>
          <w:rFonts w:cs="Arial" w:ascii="Arial" w:hAnsi="Arial"/>
          <w:color w:val="000000"/>
          <w:szCs w:val="21"/>
        </w:rPr>
        <w:tab/>
        <w:t>46</w:t>
      </w:r>
    </w:p>
    <w:p>
      <w:pPr>
        <w:pStyle w:val="Normal"/>
        <w:spacing w:lineRule="atLeast" w:line="380"/>
        <w:rPr/>
      </w:pPr>
      <w:r>
        <w:rPr>
          <w:rFonts w:ascii="Arial" w:hAnsi="Arial" w:cs="Arial"/>
          <w:color w:val="000000"/>
          <w:szCs w:val="21"/>
        </w:rPr>
        <w:t>五、全球海洋新材料市场区域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国际重点海洋新材料企业运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地区海洋新材料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美国海洋新材料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日本海洋新材料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俄罗斯海洋新材料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新材料行业运行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海洋新材料行业发展历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海洋新材料行业发展概况及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海洋新材料行业发展存在的问题及对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海洋新材料行业商业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海洋新材料行业投资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海洋新材料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海洋新材料行业市场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材料行业企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类型企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财务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市场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供给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海洋新材料需求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新材料需求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海洋新材料供需平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新材料行业进出口结构及面临的机遇与挑战</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进出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海洋新材料行业进出口综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进出口的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新材料进出口地区分布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海洋新材料行业出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海洋新材料行业进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新材料出口面临的挑战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海洋新材料出口面临的挑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海洋新材料行业未来出口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海洋新材料产品出口对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海洋新材料行业进出口前景及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新材料细分市场分析及预测</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腐涂料和防污涂料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海洋防腐涂料和防污涂料市场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防腐涂料和防污涂料市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防腐涂料和防污涂料市场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海洋防腐涂料和防污涂料细分产品应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树脂涂料应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类防腐涂料应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防腐涂料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海洋防腐涂料和防污涂料市场发展趋势及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用钢材料产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海洋用钢材料产品市场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用钢材料产品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用钢材料产品市场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海洋用钢材料细分产品应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钻井平台用钢应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底油气。输送管线用钢应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装备用钢应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海洋用钢材料市场发展趋势及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复合材料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海洋工程复合材料市场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海洋工程复合材料市场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海洋工程复合材料主要产品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应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海洋工程复合材料市场发展趋势及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浮力材料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深海浮力材料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深海浮力材料市场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深海浮力材料主要产品应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浮力材料应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轻质浮力材料应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深海浮力材料市场发展趋势及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钛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海洋工程用钛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海洋工程用钛市场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海洋工程用钛主要产品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化钛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应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海洋工程用钛市场发展趋势及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新材料新品市场与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海洋新材料新品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海洋新材料产品多功能化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功能化海洋新材料可行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洋新材料产品多功能化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海洋新材料新品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新材料行业营销趋势及策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销售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主要营销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营销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海洋新材料营销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海洋新材料营销策略探讨</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产品营销策略浅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新材料新产品的市场推广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材料细分产品营销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营销的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未来海洋新材料市场营销的出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海洋新材料营销的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新材料行业区域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重点区域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企业数量的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新材料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消费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新材料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消费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新材料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消费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新材料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消费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海洋新材料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消费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海洋新材料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消费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竞争形势</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海洋新材料行业竞争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海洋新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材料行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新材料行业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材料行业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材料行业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集中度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海洋新材料行业竞争力剖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海洋新材料企业市场竞争的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内海洋新材料企业竞争能力提升途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领先企业经营形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企业总体发展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海洋新材料企业主要类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海洋新材料企业资本运作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海洋新材料企业创新及品牌建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海洋新材料企业国际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新材料企业经营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吉化集团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江苏中矿大正表面工程技术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青岛海洋新材料科技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台州中浮新材料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湖北海山科技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中涂化工（上海）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山东海思堡海洋新材料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华沣海洋重防腐新材料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佐敦涂料（张家港）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立邦涂料（中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发展前景</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市场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新材料市场发展潜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新材料市场发展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新材料细分行业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市场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新材料行业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新材料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新材料行业应用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新材料行业供需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新材料行业供给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新材料行业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新材料市场销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洋新材料行业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海洋新材料行业供需平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1</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投资机会与风险防范</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投资特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海洋新材料行业进入壁垒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海洋新材料行业盈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海洋新材料行业盈利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投融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8</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海洋新材料行业投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行业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海洋新材料行业投资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行业投资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投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海洋新材料行业未来发展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海洋新材料行业主要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海洋新材料企业融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新材料行业发展战略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新材料品牌的战略思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海洋新材料品牌的重要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海洋新材料实施品牌战略的意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海洋新材料企业品牌的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我国海洋新材料企业的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海洋新材料品牌战略管理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经营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海洋新材料市场细分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海洋新材料市场创新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海洋新材料新产品差异化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新材料行业投资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新材料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关联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材料行业发展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新材料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海洋新材料技术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海洋新材料市场产品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全球海洋新材料行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球新材料区域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不同地区钛矿储量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主营业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业务领域全球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英国新材料行业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海绵钛产能及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本海绵钛产能及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日本新材料行业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俄罗斯海绵钛产能及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新材料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海洋新材料企业数量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海洋新材料行业不同类型企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新材料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新材料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新材料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新材料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新材料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国外海洋防腐涂料企业在我国所占市场比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行业企业数量的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海洋新材料市场消费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海洋新材料产品市场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东北地区海洋新材料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海洋新材料市场消费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海洋新材料产品市场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北地区海洋新材料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海洋新材料市场消费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海洋新材料产品市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东地区海洋新材料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海洋新材料市场消费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海洋新材料产品市场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中地区海洋新材料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海洋新材料市场消费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海洋新材料产品市场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南地区海洋新材料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海洋新材料市场消费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海洋新材料产品市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部地区海洋新材料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海洋新材料行业现有企业间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国外海洋防腐涂料企业在我国所占市场比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新材料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新材料行业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新材料行业销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海洋新材料行业未来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4:01:00Z</dcterms:modified>
  <cp:revision>69</cp:revision>
  <dc:subject/>
  <dc:title>中研普华</dc:title>
</cp:coreProperties>
</file>