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售货机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售货机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动售货机行业市场运行形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售货机是能根据投入的钱币自动付货的机器。自动售货机是商业自动化的常用设备，它不受时间、地点的限制，能节省人力、方便交易。是一种全新的商业零售形式，又被称为</w:t>
      </w:r>
      <w:r>
        <w:rPr>
          <w:rFonts w:cs="Arial" w:ascii="Arial" w:hAnsi="Arial"/>
        </w:rPr>
        <w:t>24</w:t>
      </w:r>
      <w:r>
        <w:rPr>
          <w:rFonts w:ascii="Arial" w:hAnsi="Arial" w:cs="Arial"/>
        </w:rPr>
        <w:t>小时营业的微型超市。能分为三种：饮料自动售货机、食品自动售货机、综合自动售货机。</w:t>
      </w:r>
    </w:p>
    <w:p>
      <w:pPr>
        <w:pStyle w:val="Normal"/>
        <w:spacing w:lineRule="atLeast" w:line="380"/>
        <w:ind w:firstLine="420"/>
        <w:rPr>
          <w:rFonts w:ascii="Arial" w:hAnsi="Arial" w:cs="Arial"/>
        </w:rPr>
      </w:pPr>
      <w:r>
        <w:rPr>
          <w:rFonts w:ascii="Arial" w:hAnsi="Arial" w:cs="Arial"/>
        </w:rPr>
        <w:t>随收入水平的提高，人们追求灵活、方便、快捷以及自助式服务是自动售货机得以如此迅猛发展的主要原因。在发达国家自动售货机已经成为零售业一个不可分割的部分，特别是对青年一代，这种伴随其成长的前卫零售方式更可谓是一种新的消费时尚。自动售货机具有技术含量高、销售方式新、市场潜力大、商品货真价实等优点，决定了它广阔的发展前景。而且，它与电子购物等新型消费方式相通，能创造出巨大的商机。</w:t>
      </w:r>
    </w:p>
    <w:p>
      <w:pPr>
        <w:pStyle w:val="Normal"/>
        <w:spacing w:lineRule="atLeast" w:line="380"/>
        <w:ind w:firstLine="420"/>
        <w:rPr>
          <w:rFonts w:ascii="Arial" w:hAnsi="Arial" w:cs="Arial"/>
        </w:rPr>
      </w:pPr>
      <w:r>
        <w:rPr>
          <w:rFonts w:ascii="Arial" w:hAnsi="Arial" w:cs="Arial"/>
        </w:rPr>
        <w:t>虽然自动售货机发展存在一定问题，但自动售货机是未来零售业态的主要趋势，前景广阔，预计目前未来几年中国市场上的自动售货机将每年增加</w:t>
      </w:r>
      <w:r>
        <w:rPr>
          <w:rFonts w:cs="Arial" w:ascii="Arial" w:hAnsi="Arial"/>
        </w:rPr>
        <w:t>5</w:t>
      </w:r>
      <w:r>
        <w:rPr>
          <w:rFonts w:ascii="Arial" w:hAnsi="Arial" w:cs="Arial"/>
        </w:rPr>
        <w:t>万台左右。中国沿海比较富裕的地区，将大约有</w:t>
      </w:r>
      <w:r>
        <w:rPr>
          <w:rFonts w:cs="Arial" w:ascii="Arial" w:hAnsi="Arial"/>
        </w:rPr>
        <w:t>3.5</w:t>
      </w:r>
      <w:r>
        <w:rPr>
          <w:rFonts w:ascii="Arial" w:hAnsi="Arial" w:cs="Arial"/>
        </w:rPr>
        <w:t>亿人口经常使用自动售货机。</w:t>
      </w:r>
    </w:p>
    <w:p>
      <w:pPr>
        <w:pStyle w:val="Normal"/>
        <w:spacing w:lineRule="atLeast" w:line="380"/>
        <w:ind w:firstLine="420"/>
        <w:rPr>
          <w:rFonts w:ascii="Arial" w:hAnsi="Arial" w:cs="Arial"/>
        </w:rPr>
      </w:pPr>
      <w:r>
        <w:rPr>
          <w:rFonts w:ascii="Arial" w:hAnsi="Arial" w:cs="Arial"/>
        </w:rPr>
        <w:t>自动售货机产业正在走向信息化并进一步实现合理化。例如实行联机方式，通过电话线路将自动售货机内的库存信息及时地传送各营业点的电脑中，从而确保了商品的发送、补充以及商品选定的顺利进行。并且，为防止地球暖化，自动售货机的开发致力于能源的节省，节能型清凉饮料自动售货机成为该行业的主流。在夏季电力消费高峰时，这种机型的自动售货机即使在关掉冷却器的状况下也能保持低温，与以往的自动售货机相比，它能够节约</w:t>
      </w:r>
      <w:r>
        <w:rPr>
          <w:rFonts w:cs="Arial" w:ascii="Arial" w:hAnsi="Arial"/>
        </w:rPr>
        <w:t>10</w:t>
      </w:r>
      <w:r>
        <w:rPr>
          <w:rFonts w:ascii="Arial" w:hAnsi="Arial" w:cs="Arial"/>
        </w:rPr>
        <w:t>－</w:t>
      </w:r>
      <w:r>
        <w:rPr>
          <w:rFonts w:cs="Arial" w:ascii="Arial" w:hAnsi="Arial"/>
        </w:rPr>
        <w:t>15</w:t>
      </w:r>
      <w:r>
        <w:rPr>
          <w:rFonts w:ascii="Arial" w:hAnsi="Arial" w:cs="Arial"/>
        </w:rPr>
        <w:t>％的电力。进入</w:t>
      </w:r>
      <w:r>
        <w:rPr>
          <w:rFonts w:cs="Arial" w:ascii="Arial" w:hAnsi="Arial"/>
        </w:rPr>
        <w:t>21</w:t>
      </w:r>
      <w:r>
        <w:rPr>
          <w:rFonts w:ascii="Arial" w:hAnsi="Arial" w:cs="Arial"/>
        </w:rPr>
        <w:t>世纪时，自动售货机也将进一步向节省资源和能源以及高功能化的方向发展。</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售货机行业的市场走向和发展趋势。</w:t>
      </w:r>
    </w:p>
    <w:p>
      <w:pPr>
        <w:pStyle w:val="Style15"/>
        <w:ind w:firstLine="420"/>
        <w:rPr/>
      </w:pPr>
      <w:r>
        <w:rPr/>
        <w:t>本报告专业！权威！报告根据自动售货机行业的发展轨迹及多年的实践经验，对中国自动售货机行业的内外部环境、行业发展现状、产业链发展状况、市场供需、竞争格局、标杆企业、发展趋势、机会风险、发展策略与投资建议等进行了分析，并重点分析了我国自动售货机行业将面临的机遇与挑战，对自动售货机行业未来的发展趋势及前景作出审慎分析与预测。是自动售货机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自动售货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售货机行业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动售货机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自动售货机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售货机上下游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自动售货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售货机行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自动售货机行业所属的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周期</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自动售货机市场运行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自动售货机行业发展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世界自动售货机发展走势预测</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自动售货机产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宏观经济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售货机行业主管部门、行业监管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售货机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动售货机产业社会环境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消费观念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动售货机产业运行情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售货机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动售货机行业市场供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自动售货机行业市场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自动售货机行业市场市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售货机行业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动售货机行业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自动售货机行业价格走势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自动售货机行业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售货机行业技术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售货机行业未来发展趋势预测</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自动售货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售货机行业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售货机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售货机行业品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售货机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售货机行业国际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自动售货机行业竞争情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售货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售货机产品竞争力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产品竞争力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竞争力评价结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优势评价及构建建议</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自动售货机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售货机所属行业总体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自动售货机所属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自动售货机所属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自动售货机所属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动售货机所属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自动售货机所属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自动售货机所属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自动售货机所属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动售货机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自动售货机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自动售货机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自动售货机所属行业不同所有制企业数据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自动售货机行业重点生产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友宝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澳柯玛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冷冻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新（中国）国际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自动售货机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新北洋信息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阿美特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富宏自动售货机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自动售货机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那克塔自动售货系统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营状况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自动售货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自动售货机行业未来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自动售货机市场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自动售货机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自动售货机行业市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自动售货机行业市场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自动售货机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自动售货机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自动售货机行业盈利走势预测</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自动售货机行业投资风险与营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售货机行业进入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自动售货机行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售货机行业投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售货机行业营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贡献比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覆盖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渠道效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价值流程结构</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自动售货机行业发展策略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售货机行业市场的重点客户战略实施</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投资产品建议</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概念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大型零售企业月度零售额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行业生命周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自动售货机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自动售货机数量增长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自动售货机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自动售货机数量增长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韩国自动售货机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韩国自动售货机数量增长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自动售货机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自动售货机数量增长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自动售货机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自动售货机数量增长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法国自动售货机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法国自动售货机数量增长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自动售货机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自动售货机数量增长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自动售货机数量情况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内生产总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居民消费价格上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人均可支配收入实际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收入实际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社会消费品零售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公共财政收入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政府性基金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政府性基金支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部金融机构本外币存贷款余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汇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人民币存贷款基准利率历次调整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存款准备金率调整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货物进出口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民间固定资产投资主要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民间固定资产投资和全国固定资产投资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到位资金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主要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社会固定资产投资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主要宏观经济指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环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镇新增就业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与全部就业人员比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农村居民人均纯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镇居民人均可支配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高等教育、中等职业教育及普通高中招生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研究与试验发展（</w:t>
      </w:r>
      <w:r>
        <w:rPr>
          <w:rFonts w:cs="Arial" w:ascii="Arial" w:hAnsi="Arial"/>
        </w:rPr>
        <w:t>R&amp;D</w:t>
      </w:r>
      <w:r>
        <w:rPr>
          <w:rFonts w:ascii="Arial" w:hAnsi="Arial" w:cs="Arial"/>
        </w:rPr>
        <w:t>）经费支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自动售货机供给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自动售货机供给数量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自动售货机需求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自动售货机需求数量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自动售货机保有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自动售货机保有量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自动售货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自动售货机市场规模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自动售货机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自动售货机市场容量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自动售货机行业平均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动售货机行业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自动售货机行业开发厂商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自动售货机行业开发厂商数量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自动售货机行业运营商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自动售货机行业运营商数量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自动售货机行业开发厂商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自动售货机行业开发厂商数量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自动售货机行业运营商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自动售货机行业运营商数量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自动售货机行业开发厂商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自动售货机行业开发厂商数量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自动售货机行业运营商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自动售货机行业运营商数量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自动售货机行业不同规模企业占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售货机行业不同规模企业占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售货机行业不同规模企业占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自动售货机行业不同所有制企业占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售货机行业不同所有制企业占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售货机行业不同所有制企业占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澳柯玛股份有限公司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青岛澳柯玛股份有限公司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澳柯玛股份有限公司每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岛澳柯玛股份有限公司每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澳柯玛股份有限公司财务风险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岛澳柯玛股份有限公司财务风险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澳柯玛股份有限公司利润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澳柯玛股份有限公司利润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青岛澳柯玛股份有限公司利润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澳柯玛股份有限公司盈利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岛澳柯玛股份有限公司盈利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澳柯玛股份有限公司盈利质量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岛澳柯玛股份有限公司盈利质量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澳柯玛股份有限公司资产负债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澳柯玛股份有限公司资产负债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青岛澳柯玛股份有限公司资产负债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澳柯玛股份有限公司运营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岛澳柯玛股份有限公司运营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澳柯玛股份有限公司现金流量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澳柯玛股份有限公司现金流量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青岛澳柯玛股份有限公司现金流量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澳柯玛股份有限公司成长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岛澳柯玛股份有限公司成长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冷股份十大股东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冷冻机股份有限公司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连冷冻机股份有限公司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冷冻机股份有限公司每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连冷冻机股份有限公司每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冷冻机股份有限公司财务分析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连冷冻机股份有限公司财务分析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冷冻机股份有限公司利润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连冷冻机股份有限公司利润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连冷冻机股份有限公司利润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冷冻机股份有限公司盈利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连冷冻机股份有限公司盈利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冷冻机股份有限公司盈利质量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连冷冻机股份有限公司盈利质量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冷冻机股份有限公司资产负债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连冷冻机股份有限公司资产负债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连冷冻机股份有限公司资产负债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冷冻机股份有限公司运营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连冷冻机股份有限公司运营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连冷冻机股份有限公司现金流量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连冷冻机股份有限公司现金流量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连冷冻机股份有限公司现金流量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冷冻机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连冷冻机股份有限公司成长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新北洋信息技术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新北洋信息技术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新北洋信息技术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新北洋信息技术股份有限公司每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新北洋信息技术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新北洋信息技术股份有限公司财务风险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新北洋信息技术股份有限公司利润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新北洋信息技术股份有限公司利润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新北洋信息技术股份有限公司利润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新北洋信息技术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新北洋信息技术股份有限公司盈利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新北洋信息技术股份有限公司盈利质量指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新北洋信息技术股份有限公司盈利质量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新北洋信息技术股份有限公司资产负债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新北洋信息技术股份有限公司资产负债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新北洋信息技术股份有限公司资产负债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新北洋信息技术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新北洋信息技术股份有限公司运营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新北洋信息技术股份有限公司现金流量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新北洋信息技术股份有限公司现金流量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新北洋信息技术股份有限公司现金流量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新北洋信息技术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新北洋信息技术股份有限公司成长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阿美特克有限公司现金流量表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阿美特克有限公司现金流量表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阿美特克有限公司现金流量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阿美特克有限公司利润表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阿美特克有限公司利润表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阿美特克有限公司利润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阿美特克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阿美特克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阿美特克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售货机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售货机行业供给数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售货机行业需求数量预测</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6:39:00Z</dcterms:modified>
  <cp:revision>114</cp:revision>
  <dc:subject/>
  <dc:title>中研普华</dc:title>
</cp:coreProperties>
</file>