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橡胶防水卷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橡胶防水卷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胶防水卷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橡胶防水卷材行业供需市场调研分析及投资战略研究报告》依托公司多年来对橡胶防水卷材产品的研究，结合橡胶防水卷材产品历年供需关系变化规律，对橡胶防水卷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橡胶防水卷材行业供需市场调研分析及投资战略研究报告》对我国橡胶防水卷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防水卷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橡胶防水卷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防水卷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防水卷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胶防水卷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防水卷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橡胶防水卷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防水卷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防水卷材产品产量分析及预测</w:t>
      </w:r>
    </w:p>
    <w:p>
      <w:pPr>
        <w:pStyle w:val="Normal"/>
        <w:spacing w:lineRule="atLeast" w:line="380"/>
        <w:rPr/>
      </w:pPr>
      <w:r>
        <w:rPr>
          <w:rFonts w:ascii="Arial" w:hAnsi="Arial" w:cs="Arial"/>
        </w:rPr>
        <w:t>一、橡胶防水卷材产业总体产能规模</w:t>
      </w:r>
      <w:r>
        <w:rPr>
          <w:rFonts w:ascii="Arial" w:hAnsi="Arial" w:cs="Arial" w:eastAsia="Arial"/>
        </w:rPr>
        <w:t xml:space="preserve"> </w:t>
      </w:r>
    </w:p>
    <w:p>
      <w:pPr>
        <w:pStyle w:val="Normal"/>
        <w:spacing w:lineRule="atLeast" w:line="380"/>
        <w:rPr/>
      </w:pPr>
      <w:r>
        <w:rPr>
          <w:rFonts w:ascii="Arial" w:hAnsi="Arial" w:cs="Arial"/>
        </w:rPr>
        <w:t>二、橡胶防水卷材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防水卷材市场需求分析及预测</w:t>
      </w:r>
    </w:p>
    <w:p>
      <w:pPr>
        <w:pStyle w:val="Normal"/>
        <w:spacing w:lineRule="atLeast" w:line="380"/>
        <w:rPr/>
      </w:pPr>
      <w:r>
        <w:rPr>
          <w:rFonts w:ascii="Arial" w:hAnsi="Arial" w:cs="Arial"/>
        </w:rPr>
        <w:t>一、中国橡胶防水卷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橡胶防水卷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防水卷材价格趋势分析</w:t>
      </w:r>
    </w:p>
    <w:p>
      <w:pPr>
        <w:pStyle w:val="Normal"/>
        <w:spacing w:lineRule="atLeast" w:line="380"/>
        <w:rPr/>
      </w:pPr>
      <w:r>
        <w:rPr>
          <w:rFonts w:ascii="Arial" w:hAnsi="Arial" w:cs="Arial"/>
        </w:rPr>
        <w:t>一、中国橡胶防水卷材</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橡胶防水卷材当前市场价格及分析</w:t>
      </w:r>
      <w:r>
        <w:rPr>
          <w:rFonts w:ascii="Arial" w:hAnsi="Arial" w:cs="Arial" w:eastAsia="Arial"/>
        </w:rPr>
        <w:t xml:space="preserve"> </w:t>
      </w:r>
    </w:p>
    <w:p>
      <w:pPr>
        <w:pStyle w:val="Normal"/>
        <w:spacing w:lineRule="atLeast" w:line="380"/>
        <w:rPr/>
      </w:pPr>
      <w:r>
        <w:rPr>
          <w:rFonts w:ascii="Arial" w:hAnsi="Arial" w:cs="Arial"/>
        </w:rPr>
        <w:t>三、影响橡胶防水卷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橡胶防水卷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防水卷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胶防水卷材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橡胶防水卷材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橡胶防水卷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橡胶防水卷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橡胶防水卷材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橡胶防水卷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橡胶防水卷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橡胶防水卷材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防水卷材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防水卷材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胶防水卷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橡胶防水卷材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防水卷材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防水卷材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胶防水卷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胶防水卷材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防水卷材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防水卷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胶防水卷材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防水卷材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防水卷材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胶防水卷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橡胶防水卷材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防水卷材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防水卷材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胶防水卷材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橡胶防水卷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橡胶防水卷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橡胶防水卷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橡胶防水卷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橡胶防水卷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橡胶防水卷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橡胶防水卷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防水卷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投资价值分析</w:t>
      </w:r>
    </w:p>
    <w:p>
      <w:pPr>
        <w:pStyle w:val="Normal"/>
        <w:spacing w:lineRule="atLeast" w:line="380"/>
        <w:rPr/>
      </w:pPr>
      <w:r>
        <w:rPr>
          <w:rFonts w:ascii="Arial" w:hAnsi="Arial" w:cs="Arial"/>
        </w:rPr>
        <w:t>一、橡胶防水卷材行业发展前景分析</w:t>
      </w:r>
    </w:p>
    <w:p>
      <w:pPr>
        <w:pStyle w:val="Normal"/>
        <w:spacing w:lineRule="atLeast" w:line="380"/>
        <w:rPr/>
      </w:pPr>
      <w:r>
        <w:rPr>
          <w:rFonts w:ascii="Arial" w:hAnsi="Arial" w:cs="Arial"/>
        </w:rPr>
        <w:t>二、橡胶防水卷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防水卷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橡胶防水卷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水卷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水卷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水卷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水卷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水卷材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橡胶防水卷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橡胶防水卷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橡胶防水卷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橡胶防水卷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橡胶防水卷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橡胶防水卷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橡胶防水卷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橡胶防水卷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橡胶防水卷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橡胶防水卷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橡胶防水卷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橡胶防水卷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防水卷材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防水卷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水卷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水卷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水卷材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水卷材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橡胶防水卷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橡胶防水卷材产品的品牌满意度调查</w:t>
      </w:r>
    </w:p>
    <w:p>
      <w:pPr>
        <w:pStyle w:val="Normal"/>
        <w:spacing w:lineRule="atLeast" w:line="380"/>
        <w:rPr/>
      </w:pPr>
      <w:r>
        <w:rPr>
          <w:rFonts w:ascii="Arial" w:hAnsi="Arial" w:cs="Arial"/>
        </w:rPr>
        <w:t>图表：中国橡胶防水卷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水卷材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水卷材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水卷材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水卷材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防水卷材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防水卷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防水卷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防水卷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水卷材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橡胶防水卷材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防水卷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防水卷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防水卷材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防水卷材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防水卷材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防水卷材总资产预测图</w:t>
      </w:r>
    </w:p>
    <w:p>
      <w:pPr>
        <w:pStyle w:val="Normal"/>
        <w:spacing w:lineRule="atLeast" w:line="380"/>
        <w:rPr/>
      </w:pPr>
      <w:r>
        <w:rPr>
          <w:rFonts w:ascii="Arial" w:hAnsi="Arial" w:cs="Arial"/>
        </w:rPr>
        <w:t>图表：中国橡胶防水卷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水卷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水卷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橡胶防水卷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10:00Z</dcterms:modified>
  <cp:revision>124</cp:revision>
  <dc:subject/>
  <dc:title>中研普华</dc:title>
</cp:coreProperties>
</file>