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水塔清洗护理剂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水塔清洗护理剂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塔清洗护理剂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塔清洗护理剂</w:t>
      </w:r>
      <w:r>
        <w:rPr>
          <w:rFonts w:ascii="Arial" w:hAnsi="Arial" w:cs="Arial"/>
        </w:rPr>
        <w:t>行业研究</w:t>
      </w:r>
      <w:r>
        <w:rPr>
          <w:rFonts w:ascii="Arial" w:hAnsi="Arial" w:cs="Arial"/>
        </w:rPr>
        <w:t>报告主要分析了水塔清洗护理剂行业的市场规模、水塔清洗护理剂市场供需求状况、水塔清洗护理剂市场竞争状况和水塔清洗护理剂主要企业经营情况、水塔清洗护理剂市场主要企业的市场占有率，同时对水塔清洗护理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塔清洗护理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塔清洗护理剂专业研究单位等公布和提供的大量资料。对我国水塔清洗护理剂行业作了详尽深入的分析，为水塔清洗护理剂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塔清洗护理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水塔清洗护理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塔清洗护理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塔清洗护理剂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塔清洗护理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水塔清洗护理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塔清洗护理剂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水塔清洗护理剂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塔清洗护理剂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塔清洗护理剂产品产量分析及预测</w:t>
      </w:r>
    </w:p>
    <w:p>
      <w:pPr>
        <w:pStyle w:val="Normal"/>
        <w:spacing w:lineRule="atLeast" w:line="380"/>
        <w:rPr/>
      </w:pPr>
      <w:r>
        <w:rPr>
          <w:rFonts w:ascii="Arial" w:hAnsi="Arial" w:cs="Arial"/>
        </w:rPr>
        <w:t>一、水塔清洗护理剂产业总体产能规模</w:t>
      </w:r>
      <w:r>
        <w:rPr>
          <w:rFonts w:ascii="Arial" w:hAnsi="Arial" w:cs="Arial" w:eastAsia="Arial"/>
        </w:rPr>
        <w:t xml:space="preserve"> </w:t>
      </w:r>
    </w:p>
    <w:p>
      <w:pPr>
        <w:pStyle w:val="Normal"/>
        <w:spacing w:lineRule="atLeast" w:line="380"/>
        <w:rPr/>
      </w:pPr>
      <w:r>
        <w:rPr>
          <w:rFonts w:ascii="Arial" w:hAnsi="Arial" w:cs="Arial"/>
        </w:rPr>
        <w:t>二、水塔清洗护理剂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塔清洗护理剂市场需求分析及预测</w:t>
      </w:r>
    </w:p>
    <w:p>
      <w:pPr>
        <w:pStyle w:val="Normal"/>
        <w:spacing w:lineRule="atLeast" w:line="380"/>
        <w:rPr/>
      </w:pPr>
      <w:r>
        <w:rPr>
          <w:rFonts w:ascii="Arial" w:hAnsi="Arial" w:cs="Arial"/>
        </w:rPr>
        <w:t>一、中国水塔清洗护理剂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水塔清洗护理剂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塔清洗护理剂价格趋势分析</w:t>
      </w:r>
    </w:p>
    <w:p>
      <w:pPr>
        <w:pStyle w:val="Normal"/>
        <w:spacing w:lineRule="atLeast" w:line="380"/>
        <w:rPr/>
      </w:pPr>
      <w:r>
        <w:rPr>
          <w:rFonts w:ascii="Arial" w:hAnsi="Arial" w:cs="Arial"/>
        </w:rPr>
        <w:t>一、中国水塔清洗护理剂</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水塔清洗护理剂当前市场价格及分析</w:t>
      </w:r>
      <w:r>
        <w:rPr>
          <w:rFonts w:ascii="Arial" w:hAnsi="Arial" w:cs="Arial" w:eastAsia="Arial"/>
        </w:rPr>
        <w:t xml:space="preserve"> </w:t>
      </w:r>
    </w:p>
    <w:p>
      <w:pPr>
        <w:pStyle w:val="Normal"/>
        <w:spacing w:lineRule="atLeast" w:line="380"/>
        <w:rPr/>
      </w:pPr>
      <w:r>
        <w:rPr>
          <w:rFonts w:ascii="Arial" w:hAnsi="Arial" w:cs="Arial"/>
        </w:rPr>
        <w:t>三、影响水塔清洗护理剂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水塔清洗护理剂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塔清洗护理剂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水塔清洗护理剂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水塔清洗护理剂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水塔清洗护理剂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水塔清洗护理剂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水塔清洗护理剂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塔清洗护理剂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水塔清洗护理剂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水塔清洗护理剂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塔清洗护理剂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塔清洗护理剂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水塔清洗护理剂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水塔清洗护理剂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塔清洗护理剂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塔清洗护理剂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水塔清洗护理剂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塔清洗护理剂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塔清洗护理剂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塔清洗护理剂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水塔清洗护理剂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塔清洗护理剂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塔清洗护理剂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水塔清洗护理剂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水塔清洗护理剂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塔清洗护理剂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塔清洗护理剂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水塔清洗护理剂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水塔清洗护理剂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水塔清洗护理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水塔清洗护理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水塔清洗护理剂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水塔清洗护理剂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水塔清洗护理剂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水塔清洗护理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塔清洗护理剂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塔清洗护理剂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塔清洗护理剂行业投资价值分析</w:t>
      </w:r>
    </w:p>
    <w:p>
      <w:pPr>
        <w:pStyle w:val="Normal"/>
        <w:spacing w:lineRule="atLeast" w:line="380"/>
        <w:rPr/>
      </w:pPr>
      <w:r>
        <w:rPr>
          <w:rFonts w:ascii="Arial" w:hAnsi="Arial" w:cs="Arial"/>
        </w:rPr>
        <w:t>一、水塔清洗护理剂行业发展前景分析</w:t>
      </w:r>
    </w:p>
    <w:p>
      <w:pPr>
        <w:pStyle w:val="Normal"/>
        <w:spacing w:lineRule="atLeast" w:line="380"/>
        <w:rPr/>
      </w:pPr>
      <w:r>
        <w:rPr>
          <w:rFonts w:ascii="Arial" w:hAnsi="Arial" w:cs="Arial"/>
        </w:rPr>
        <w:t>二、水塔清洗护理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塔清洗护理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塔清洗护理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水塔清洗护理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塔清洗护理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塔清洗护理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塔清洗护理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塔清洗护理剂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塔清洗护理剂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塔清洗护理剂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塔清洗护理剂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塔清洗护理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塔清洗护理剂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水塔清洗护理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水塔清洗护理剂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水塔清洗护理剂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水塔清洗护理剂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水塔清洗护理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水塔清洗护理剂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水塔清洗护理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水塔清洗护理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水塔清洗护理剂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水塔清洗护理剂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水塔清洗护理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水塔清洗护理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塔清洗护理剂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塔清洗护理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塔清洗护理剂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塔清洗护理剂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塔清洗护理剂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塔清洗护理剂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水塔清洗护理剂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水塔清洗护理剂产品的品牌满意度调查</w:t>
      </w:r>
    </w:p>
    <w:p>
      <w:pPr>
        <w:pStyle w:val="Normal"/>
        <w:spacing w:lineRule="atLeast" w:line="380"/>
        <w:rPr/>
      </w:pPr>
      <w:r>
        <w:rPr>
          <w:rFonts w:ascii="Arial" w:hAnsi="Arial" w:cs="Arial"/>
        </w:rPr>
        <w:t>图表：中国水塔清洗护理剂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塔清洗护理剂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塔清洗护理剂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塔清洗护理剂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塔清洗护理剂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塔清洗护理剂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塔清洗护理剂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塔清洗护理剂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塔清洗护理剂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塔清洗护理剂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水塔清洗护理剂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塔清洗护理剂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塔清洗护理剂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塔清洗护理剂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塔清洗护理剂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塔清洗护理剂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塔清洗护理剂总资产预测图</w:t>
      </w:r>
    </w:p>
    <w:p>
      <w:pPr>
        <w:pStyle w:val="Normal"/>
        <w:spacing w:lineRule="atLeast" w:line="380"/>
        <w:rPr/>
      </w:pPr>
      <w:r>
        <w:rPr>
          <w:rFonts w:ascii="Arial" w:hAnsi="Arial" w:cs="Arial"/>
        </w:rPr>
        <w:t>图表：中国水塔清洗护理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塔清洗护理剂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塔清洗护理剂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水塔清洗护理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8:09:00Z</dcterms:modified>
  <cp:revision>124</cp:revision>
  <dc:subject/>
  <dc:title>中研普华</dc:title>
</cp:coreProperties>
</file>