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轻质水泥发泡隔墙板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轻质水泥发泡隔墙板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质水泥发泡隔墙板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社会发展，国家实行墙体改革政策，以实现保护土地、节约能源的目的。近几年在社会上出现的新型墙体材料种类越来越多，其中应用较多的，有石膏或水泥轻质隔墙板、彩钢板、加气混凝土砌块、钢丝网架泡沫板、小型混凝土空心砌块、石膏板、石膏砌块、陶粒砌块、烧结多孔砖、页岩砖、实心混凝土砖、</w:t>
      </w:r>
      <w:r>
        <w:rPr/>
        <w:t>PC</w:t>
      </w:r>
      <w:r>
        <w:rPr/>
        <w:t>大板、水平孔混凝土墙板、活性炭墙体、新型隔墙板等。</w:t>
      </w:r>
    </w:p>
    <w:p>
      <w:pPr>
        <w:pStyle w:val="Style15"/>
        <w:ind w:firstLine="420"/>
        <w:rPr/>
      </w:pPr>
      <w:r>
        <w:rPr/>
        <w:t>轻质水泥发泡隔墙板是以各地的工农业固体废弃物</w:t>
      </w:r>
      <w:r>
        <w:rPr/>
        <w:t>(</w:t>
      </w:r>
      <w:r>
        <w:rPr/>
        <w:t>如粉煤灰、煤矸石、石英砂、尾矿砂、稻糠、麦秆、棉秆、锯末等</w:t>
      </w:r>
      <w:r>
        <w:rPr/>
        <w:t>)</w:t>
      </w:r>
      <w:r>
        <w:rPr/>
        <w:t>为原料，目前的轻质隔墙板制品中，发泡水泥有最低的导热系数。水泥保温芯材，同时弥补了传统材料的易燃、渗透性、有毒和寿命短的缺陷。</w:t>
      </w:r>
    </w:p>
    <w:p>
      <w:pPr>
        <w:pStyle w:val="Style15"/>
        <w:ind w:firstLine="420"/>
        <w:rPr/>
      </w:pPr>
      <w:r>
        <w:rPr/>
        <w:t>随着轻质水泥发泡隔墙板行业竞争的不断加剧，大型企业间并购整合与资本运作日趋频繁，国内外优秀的轻质水泥发泡隔墙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质水泥发泡隔墙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质水泥发泡隔墙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轻质水泥发泡隔墙板行业的发展轨迹及多年的实践经验，对中国轻质水泥发泡隔墙板行业的内外部环境、行业发展现状、产业链发展状况、市场供需、竞争格局、标杆企业、发展趋势、机会风险、发展策略与投资建议等进行了分析，并重点分析了我国轻质水泥发泡隔墙板行业将面临的机遇与挑战，对轻质水泥发泡隔墙板行业未来的发展趋势及前景作出审慎分析与预测。是轻质水泥发泡隔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水泥发泡隔墙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水泥发泡隔墙板的概念</w:t>
      </w:r>
    </w:p>
    <w:p>
      <w:pPr>
        <w:pStyle w:val="Normal"/>
        <w:spacing w:lineRule="atLeast" w:line="380"/>
        <w:rPr/>
      </w:pPr>
      <w:r>
        <w:rPr>
          <w:rFonts w:ascii="Arial" w:hAnsi="Arial" w:cs="Arial"/>
        </w:rPr>
        <w:t>一、轻质水泥发泡隔墙板的定义</w:t>
      </w:r>
    </w:p>
    <w:p>
      <w:pPr>
        <w:pStyle w:val="Normal"/>
        <w:spacing w:lineRule="atLeast" w:line="380"/>
        <w:rPr/>
      </w:pPr>
      <w:r>
        <w:rPr>
          <w:rFonts w:ascii="Arial" w:hAnsi="Arial" w:cs="Arial"/>
        </w:rPr>
        <w:t>二、轻质水泥发泡隔墙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水泥发泡隔墙板行业发展成熟度</w:t>
      </w:r>
    </w:p>
    <w:p>
      <w:pPr>
        <w:pStyle w:val="Normal"/>
        <w:spacing w:lineRule="atLeast" w:line="380"/>
        <w:rPr/>
      </w:pPr>
      <w:r>
        <w:rPr>
          <w:rFonts w:ascii="Arial" w:hAnsi="Arial" w:cs="Arial"/>
        </w:rPr>
        <w:t>一、轻质水泥发泡隔墙板行业发展周期分析</w:t>
      </w:r>
    </w:p>
    <w:p>
      <w:pPr>
        <w:pStyle w:val="Normal"/>
        <w:spacing w:lineRule="atLeast" w:line="380"/>
        <w:rPr/>
      </w:pPr>
      <w:r>
        <w:rPr>
          <w:rFonts w:ascii="Arial" w:hAnsi="Arial" w:cs="Arial"/>
        </w:rPr>
        <w:t>二、轻质水泥发泡隔墙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水泥发泡隔墙板行业产业链分析</w:t>
      </w:r>
    </w:p>
    <w:p>
      <w:pPr>
        <w:pStyle w:val="Normal"/>
        <w:spacing w:lineRule="atLeast" w:line="380"/>
        <w:rPr/>
      </w:pPr>
      <w:r>
        <w:rPr>
          <w:rFonts w:ascii="Arial" w:hAnsi="Arial" w:cs="Arial"/>
        </w:rPr>
        <w:t>一、轻质水泥发泡隔墙板行业上游原料供应市场分析</w:t>
      </w:r>
    </w:p>
    <w:p>
      <w:pPr>
        <w:pStyle w:val="Normal"/>
        <w:spacing w:lineRule="atLeast" w:line="380"/>
        <w:rPr/>
      </w:pPr>
      <w:r>
        <w:rPr>
          <w:rFonts w:ascii="Arial" w:hAnsi="Arial" w:cs="Arial"/>
        </w:rPr>
        <w:t>二、轻质水泥发泡隔墙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轻质水泥发泡隔墙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轻质水泥发泡隔墙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轻质水泥发泡隔墙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轻质水泥发泡隔墙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轻质水泥发泡隔墙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水泥发泡隔墙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水泥发泡隔墙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水泥发泡隔墙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水泥发泡隔墙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轻质水泥发泡隔墙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轻质水泥发泡隔墙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轻质水泥发泡隔墙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质水泥发泡隔墙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轻质水泥发泡隔墙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质水泥发泡隔墙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轻质水泥发泡隔墙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质水泥发泡隔墙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轻质水泥发泡隔墙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质水泥发泡隔墙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轻质水泥发泡隔墙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质水泥发泡隔墙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轻质水泥发泡隔墙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质水泥发泡隔墙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质水泥发泡隔墙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质水泥发泡隔墙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质水泥发泡隔墙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质水泥发泡隔墙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轻质水泥发泡隔墙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轻质水泥发泡隔墙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轻质水泥发泡隔墙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轻质水泥发泡隔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轻质水泥发泡隔墙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轻质水泥发泡隔墙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轻质水泥发泡隔墙板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轻质水泥发泡隔墙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质水泥发泡隔墙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水泥发泡隔墙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轻质水泥发泡隔墙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轻质水泥发泡隔墙板主要潜力品种分析</w:t>
      </w:r>
    </w:p>
    <w:p>
      <w:pPr>
        <w:pStyle w:val="Normal"/>
        <w:spacing w:lineRule="atLeast" w:line="380"/>
        <w:rPr/>
      </w:pPr>
      <w:r>
        <w:rPr>
          <w:rFonts w:ascii="Arial" w:hAnsi="Arial" w:cs="Arial"/>
        </w:rPr>
        <w:t>三、现有轻质水泥发泡隔墙板产品竞争策略分析</w:t>
      </w:r>
    </w:p>
    <w:p>
      <w:pPr>
        <w:pStyle w:val="Normal"/>
        <w:spacing w:lineRule="atLeast" w:line="380"/>
        <w:rPr/>
      </w:pPr>
      <w:r>
        <w:rPr>
          <w:rFonts w:ascii="Arial" w:hAnsi="Arial" w:cs="Arial"/>
        </w:rPr>
        <w:t>四、潜力轻质水泥发泡隔墙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水泥发泡隔墙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水泥发泡隔墙板行业产品定位及市场推广策略分析</w:t>
      </w:r>
    </w:p>
    <w:p>
      <w:pPr>
        <w:pStyle w:val="Normal"/>
        <w:spacing w:lineRule="atLeast" w:line="380"/>
        <w:rPr/>
      </w:pPr>
      <w:r>
        <w:rPr>
          <w:rFonts w:ascii="Arial" w:hAnsi="Arial" w:cs="Arial"/>
        </w:rPr>
        <w:t>一、轻质水泥发泡隔墙板行业产品市场定位</w:t>
      </w:r>
    </w:p>
    <w:p>
      <w:pPr>
        <w:pStyle w:val="Normal"/>
        <w:spacing w:lineRule="atLeast" w:line="380"/>
        <w:rPr/>
      </w:pPr>
      <w:r>
        <w:rPr>
          <w:rFonts w:ascii="Arial" w:hAnsi="Arial" w:cs="Arial"/>
        </w:rPr>
        <w:t>二、轻质水泥发泡隔墙板行业广告推广策略</w:t>
      </w:r>
    </w:p>
    <w:p>
      <w:pPr>
        <w:pStyle w:val="Normal"/>
        <w:spacing w:lineRule="atLeast" w:line="380"/>
        <w:rPr/>
      </w:pPr>
      <w:r>
        <w:rPr>
          <w:rFonts w:ascii="Arial" w:hAnsi="Arial" w:cs="Arial"/>
        </w:rPr>
        <w:t>三、轻质水泥发泡隔墙板行业产品促销策略</w:t>
      </w:r>
    </w:p>
    <w:p>
      <w:pPr>
        <w:pStyle w:val="Normal"/>
        <w:spacing w:lineRule="atLeast" w:line="380"/>
        <w:rPr/>
      </w:pPr>
      <w:r>
        <w:rPr>
          <w:rFonts w:ascii="Arial" w:hAnsi="Arial" w:cs="Arial"/>
        </w:rPr>
        <w:t>四、轻质水泥发泡隔墙板行业招商加盟策略</w:t>
      </w:r>
    </w:p>
    <w:p>
      <w:pPr>
        <w:pStyle w:val="Normal"/>
        <w:spacing w:lineRule="atLeast" w:line="380"/>
        <w:rPr/>
      </w:pPr>
      <w:r>
        <w:rPr>
          <w:rFonts w:ascii="Arial" w:hAnsi="Arial" w:cs="Arial"/>
        </w:rPr>
        <w:t>五、轻质水泥发泡隔墙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质水泥发泡隔墙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天晟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宝丽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雅克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延华智能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栋梁新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轻质水泥发泡隔墙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质水泥发泡隔墙板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质水泥发泡隔墙板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质水泥发泡隔墙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质水泥发泡隔墙板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轻质水泥发泡隔墙板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轻质水泥发泡隔墙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轻质水泥发泡隔墙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轻质水泥发泡隔墙板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质水泥发泡隔墙板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质水泥发泡隔墙板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轻质水泥发泡隔墙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水泥发泡隔墙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水泥发泡隔墙板行业投资机会分析</w:t>
      </w:r>
    </w:p>
    <w:p>
      <w:pPr>
        <w:pStyle w:val="Normal"/>
        <w:spacing w:lineRule="atLeast" w:line="380"/>
        <w:rPr/>
      </w:pPr>
      <w:r>
        <w:rPr>
          <w:rFonts w:ascii="Arial" w:hAnsi="Arial" w:cs="Arial"/>
        </w:rPr>
        <w:t>一、轻质水泥发泡隔墙板投资项目分析</w:t>
      </w:r>
    </w:p>
    <w:p>
      <w:pPr>
        <w:pStyle w:val="Normal"/>
        <w:spacing w:lineRule="atLeast" w:line="380"/>
        <w:rPr/>
      </w:pPr>
      <w:r>
        <w:rPr>
          <w:rFonts w:ascii="Arial" w:hAnsi="Arial" w:cs="Arial"/>
        </w:rPr>
        <w:t>二、可以投资的轻质水泥发泡隔墙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轻质水泥发泡隔墙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轻质水泥发泡隔墙板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轻质水泥发泡隔墙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轻质水泥发泡隔墙板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轻质水泥发泡隔墙板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轻质水泥发泡隔墙板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轻质水泥发泡隔墙板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轻质水泥发泡隔墙板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轻质水泥发泡隔墙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水泥发泡隔墙板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轻质水泥发泡隔墙板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轻质水泥发泡隔墙板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轻质水泥发泡隔墙板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轻质水泥发泡隔墙板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轻质水泥发泡隔墙板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轻质水泥发泡隔墙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质水泥发泡隔墙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水泥发泡隔墙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质水泥发泡隔墙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轻质水泥发泡隔墙板实施品牌战略的意义</w:t>
      </w:r>
    </w:p>
    <w:p>
      <w:pPr>
        <w:pStyle w:val="Normal"/>
        <w:spacing w:lineRule="atLeast" w:line="380"/>
        <w:rPr/>
      </w:pPr>
      <w:r>
        <w:rPr>
          <w:rFonts w:ascii="Arial" w:hAnsi="Arial" w:cs="Arial"/>
        </w:rPr>
        <w:t>三、轻质水泥发泡隔墙板企业品牌的现状分析</w:t>
      </w:r>
    </w:p>
    <w:p>
      <w:pPr>
        <w:pStyle w:val="Normal"/>
        <w:spacing w:lineRule="atLeast" w:line="380"/>
        <w:rPr/>
      </w:pPr>
      <w:r>
        <w:rPr>
          <w:rFonts w:ascii="Arial" w:hAnsi="Arial" w:cs="Arial"/>
        </w:rPr>
        <w:t>四、我国轻质水泥发泡隔墙板企业的品牌战略</w:t>
      </w:r>
    </w:p>
    <w:p>
      <w:pPr>
        <w:pStyle w:val="Normal"/>
        <w:spacing w:lineRule="atLeast" w:line="380"/>
        <w:rPr/>
      </w:pPr>
      <w:r>
        <w:rPr>
          <w:rFonts w:ascii="Arial" w:hAnsi="Arial" w:cs="Arial"/>
        </w:rPr>
        <w:t>五、轻质水泥发泡隔墙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水泥发泡隔墙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水泥发泡隔墙板行业生命周期图</w:t>
      </w:r>
    </w:p>
    <w:p>
      <w:pPr>
        <w:pStyle w:val="Normal"/>
        <w:spacing w:lineRule="atLeast" w:line="380"/>
        <w:rPr/>
      </w:pPr>
      <w:r>
        <w:rPr>
          <w:rFonts w:ascii="Arial" w:hAnsi="Arial" w:cs="Arial"/>
        </w:rPr>
        <w:t>图表：轻质水泥发泡隔墙板产品国内、国际市场成熟度对比</w:t>
      </w:r>
    </w:p>
    <w:p>
      <w:pPr>
        <w:pStyle w:val="Normal"/>
        <w:spacing w:lineRule="atLeast" w:line="380"/>
        <w:rPr/>
      </w:pPr>
      <w:r>
        <w:rPr>
          <w:rFonts w:ascii="Arial" w:hAnsi="Arial" w:cs="Arial"/>
        </w:rPr>
        <w:t>图表：轻质水泥发泡隔墙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水泥发泡隔墙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水泥发泡隔墙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水泥发泡隔墙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质水泥发泡隔墙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水泥发泡隔墙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水泥发泡隔墙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质水泥发泡隔墙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水泥发泡隔墙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水泥发泡隔墙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质水泥发泡隔墙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水泥发泡隔墙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水泥发泡隔墙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质水泥发泡隔墙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水泥发泡隔墙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水泥发泡隔墙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质水泥发泡隔墙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水泥发泡隔墙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水泥发泡隔墙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水泥发泡隔墙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水泥发泡隔墙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轻质水泥发泡隔墙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轻质水泥发泡隔墙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轻质水泥发泡隔墙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轻质水泥发泡隔墙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轻质水泥发泡隔墙板行业利润增长率</w:t>
      </w:r>
    </w:p>
    <w:p>
      <w:pPr>
        <w:pStyle w:val="Normal"/>
        <w:spacing w:lineRule="atLeast" w:line="380"/>
        <w:rPr/>
      </w:pPr>
      <w:r>
        <w:rPr>
          <w:rFonts w:ascii="Arial" w:hAnsi="Arial" w:cs="Arial"/>
        </w:rPr>
        <w:t>图表：轻质水泥发泡隔墙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质水泥发泡隔墙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质水泥发泡隔墙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质水泥发泡隔墙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质水泥发泡隔墙板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质水泥发泡隔墙板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质水泥发泡隔墙板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质水泥发泡隔墙板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质水泥发泡隔墙板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质水泥发泡隔墙板供需平衡预测</w:t>
      </w:r>
    </w:p>
    <w:p>
      <w:pPr>
        <w:pStyle w:val="Normal"/>
        <w:spacing w:lineRule="atLeast" w:line="380"/>
        <w:rPr/>
      </w:pPr>
      <w:r>
        <w:rPr>
          <w:rFonts w:ascii="Arial" w:hAnsi="Arial" w:cs="Arial"/>
        </w:rPr>
        <w:t>图表：轻质水泥发泡隔墙板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轻质水泥发泡隔墙板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轻质水泥发泡隔墙板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轻质水泥发泡隔墙板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轻质水泥发泡隔墙板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轻质水泥发泡隔墙板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质水泥发泡隔墙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轻质水泥发泡隔墙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28:00Z</dcterms:modified>
  <cp:revision>193</cp:revision>
  <dc:subject/>
  <dc:title>2002年，全球护肤品市场的销售规模大约为287亿美元，占到化妆品销售总额的15%以上，其中，日本占领了整个市场份额的20%</dc:title>
</cp:coreProperties>
</file>