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分子彩釉复合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分子彩釉复合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分子彩釉复合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分子彩釉复合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分子彩釉复合瓦行业监测统计数据指标体系，研究一定时期内中国高分子彩釉复合瓦行业生产消费的现状、变化及趋势。高分子彩釉复合瓦报告有助于企业及投资者洞察中国高分子彩釉复合瓦行业市场供需行为，评估中国高分子彩釉复合瓦行业投资价值，为相关</w:t>
      </w:r>
      <w:r>
        <w:rPr>
          <w:rFonts w:ascii="Arial" w:hAnsi="Arial" w:cs="Arial"/>
        </w:rPr>
        <w:t>企业</w:t>
      </w:r>
      <w:r>
        <w:rPr>
          <w:rFonts w:ascii="Arial" w:hAnsi="Arial" w:cs="Arial"/>
        </w:rPr>
        <w:t>提供第三方的决策支持。报告内容有助于高分子彩釉复合瓦行业企业、投资者了解市场供需情况，并可以为企业市场推广计划的制定提供第三方决策支持。该报告第一时间为客户提供中国高分子彩釉复合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分子彩釉复合瓦行业市场发展状况、关联行业发展状况、行业竞争状况、优势企业发展状况、消费现状以及行业营销进行了深入的分析，在总结中国高分子彩釉复合瓦行业发展历程的基础上，结合新时期的各方面因素，对中国高分子彩釉复合瓦行业的发展趋势给予了细致和审慎的预测论证。本报告是高分子彩釉复合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彩釉复合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分子彩釉复合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彩釉复合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分子彩釉复合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分子彩釉复合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分子彩釉复合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分子彩釉复合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分子彩釉复合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分子彩釉复合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彩釉复合瓦产品产量分析及预测</w:t>
      </w:r>
    </w:p>
    <w:p>
      <w:pPr>
        <w:pStyle w:val="Normal"/>
        <w:spacing w:lineRule="atLeast" w:line="380"/>
        <w:rPr/>
      </w:pPr>
      <w:r>
        <w:rPr>
          <w:rFonts w:ascii="Arial" w:hAnsi="Arial" w:cs="Arial"/>
        </w:rPr>
        <w:t>一、高分子彩釉复合瓦产业总体产能规模</w:t>
      </w:r>
      <w:r>
        <w:rPr>
          <w:rFonts w:ascii="Arial" w:hAnsi="Arial" w:cs="Arial" w:eastAsia="Arial"/>
        </w:rPr>
        <w:t xml:space="preserve"> </w:t>
      </w:r>
    </w:p>
    <w:p>
      <w:pPr>
        <w:pStyle w:val="Normal"/>
        <w:spacing w:lineRule="atLeast" w:line="380"/>
        <w:rPr/>
      </w:pPr>
      <w:r>
        <w:rPr>
          <w:rFonts w:ascii="Arial" w:hAnsi="Arial" w:cs="Arial"/>
        </w:rPr>
        <w:t>二、高分子彩釉复合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彩釉复合瓦市场需求分析及预测</w:t>
      </w:r>
    </w:p>
    <w:p>
      <w:pPr>
        <w:pStyle w:val="Normal"/>
        <w:spacing w:lineRule="atLeast" w:line="380"/>
        <w:rPr/>
      </w:pPr>
      <w:r>
        <w:rPr>
          <w:rFonts w:ascii="Arial" w:hAnsi="Arial" w:cs="Arial"/>
        </w:rPr>
        <w:t>一、中国高分子彩釉复合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分子彩釉复合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彩釉复合瓦价格趋势分析</w:t>
      </w:r>
    </w:p>
    <w:p>
      <w:pPr>
        <w:pStyle w:val="Normal"/>
        <w:spacing w:lineRule="atLeast" w:line="380"/>
        <w:rPr/>
      </w:pPr>
      <w:r>
        <w:rPr>
          <w:rFonts w:ascii="Arial" w:hAnsi="Arial" w:cs="Arial"/>
        </w:rPr>
        <w:t>一、中国高分子彩釉复合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高分子彩釉复合瓦当前市场价格及分析</w:t>
      </w:r>
      <w:r>
        <w:rPr>
          <w:rFonts w:ascii="Arial" w:hAnsi="Arial" w:cs="Arial" w:eastAsia="Arial"/>
        </w:rPr>
        <w:t xml:space="preserve"> </w:t>
      </w:r>
    </w:p>
    <w:p>
      <w:pPr>
        <w:pStyle w:val="Normal"/>
        <w:spacing w:lineRule="atLeast" w:line="380"/>
        <w:rPr/>
      </w:pPr>
      <w:r>
        <w:rPr>
          <w:rFonts w:ascii="Arial" w:hAnsi="Arial" w:cs="Arial"/>
        </w:rPr>
        <w:t>三、影响高分子彩釉复合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分子彩釉复合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分子彩釉复合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分子彩釉复合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高分子彩釉复合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高分子彩釉复合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分子彩釉复合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分子彩釉复合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分子彩釉复合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分子彩釉复合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分子彩釉复合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彩釉复合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彩釉复合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分子彩釉复合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分子彩釉复合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彩釉复合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彩釉复合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分子彩釉复合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分子彩釉复合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彩釉复合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彩釉复合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分子彩釉复合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彩釉复合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彩釉复合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分子彩釉复合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高分子彩釉复合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彩釉复合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彩釉复合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分子彩釉复合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高分子彩釉复合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分子彩釉复合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分子彩釉复合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分子彩釉复合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分子彩釉复合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分子彩釉复合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分子彩釉复合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彩釉复合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彩釉复合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彩釉复合瓦行业投资价值分析</w:t>
      </w:r>
    </w:p>
    <w:p>
      <w:pPr>
        <w:pStyle w:val="Normal"/>
        <w:spacing w:lineRule="atLeast" w:line="380"/>
        <w:rPr/>
      </w:pPr>
      <w:r>
        <w:rPr>
          <w:rFonts w:ascii="Arial" w:hAnsi="Arial" w:cs="Arial"/>
        </w:rPr>
        <w:t>一、高分子彩釉复合瓦行业发展前景分析</w:t>
      </w:r>
    </w:p>
    <w:p>
      <w:pPr>
        <w:pStyle w:val="Normal"/>
        <w:spacing w:lineRule="atLeast" w:line="380"/>
        <w:rPr/>
      </w:pPr>
      <w:r>
        <w:rPr>
          <w:rFonts w:ascii="Arial" w:hAnsi="Arial" w:cs="Arial"/>
        </w:rPr>
        <w:t>二、高分子彩釉复合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彩釉复合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彩釉复合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分子彩釉复合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彩釉复合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彩釉复合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彩釉复合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彩釉复合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分子彩釉复合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分子彩釉复合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分子彩釉复合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分子彩釉复合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分子彩釉复合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分子彩釉复合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分子彩釉复合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分子彩釉复合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分子彩釉复合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分子彩釉复合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分子彩釉复合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分子彩釉复合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彩釉复合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彩釉复合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分子彩釉复合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高分子彩釉复合瓦产品的品牌满意度调查</w:t>
      </w:r>
    </w:p>
    <w:p>
      <w:pPr>
        <w:pStyle w:val="Normal"/>
        <w:spacing w:lineRule="atLeast" w:line="380"/>
        <w:rPr/>
      </w:pPr>
      <w:r>
        <w:rPr>
          <w:rFonts w:ascii="Arial" w:hAnsi="Arial" w:cs="Arial"/>
        </w:rPr>
        <w:t>图表：中国高分子彩釉复合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彩釉复合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彩釉复合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彩釉复合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彩釉复合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分子彩釉复合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彩釉复合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彩釉复合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彩釉复合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彩釉复合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彩釉复合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彩釉复合瓦总资产预测图</w:t>
      </w:r>
    </w:p>
    <w:p>
      <w:pPr>
        <w:pStyle w:val="Normal"/>
        <w:spacing w:lineRule="atLeast" w:line="380"/>
        <w:rPr/>
      </w:pPr>
      <w:r>
        <w:rPr>
          <w:rFonts w:ascii="Arial" w:hAnsi="Arial" w:cs="Arial"/>
        </w:rPr>
        <w:t>图表：中国高分子彩釉复合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彩釉复合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分子彩釉复合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9:00Z</dcterms:modified>
  <cp:revision>123</cp:revision>
  <dc:subject/>
  <dc:title>中研普华</dc:title>
</cp:coreProperties>
</file>