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新技术产业集群行业市场深度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高新技术产业集群行业市场深度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高新技术产业集群行业市场深度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新技术产业集群是指在高技术领域内具有相互关联的企业与机构在一定的地域内聚集，形成上、中、下游机构完整、外围支持产业体系健全、充满创新活力的有机体系。</w:t>
      </w:r>
    </w:p>
    <w:p>
      <w:pPr>
        <w:pStyle w:val="TextBodyIndent"/>
        <w:rPr>
          <w:rFonts w:ascii="Arial" w:hAnsi="Arial" w:cs="Arial"/>
        </w:rPr>
      </w:pPr>
      <w:r>
        <w:rPr>
          <w:rFonts w:ascii="Arial" w:hAnsi="Arial" w:cs="Arial"/>
        </w:rPr>
        <w:t>目前，高新技术产业集群有两种基本形式：与大企业共生的中小企业聚集网络和依靠技术合作与创新形成的企业聚集网络。与传统意义上的产业集群相比，高新技术产业集群有许多新的特征。高新技术产业集群中的企业主体以相当数量的知识为依托，以创新为基础，企业间联系以知识、信息为核心。高新技术产业集群的产品附加值高，产业带动性强，可迅速成为区域经济的主导。</w:t>
      </w:r>
    </w:p>
    <w:p>
      <w:pPr>
        <w:pStyle w:val="TextBodyIndent"/>
        <w:rPr>
          <w:rFonts w:ascii="Arial" w:hAnsi="Arial" w:cs="Arial"/>
        </w:rPr>
      </w:pPr>
      <w:r>
        <w:rPr>
          <w:rFonts w:cs="Arial" w:ascii="Arial" w:hAnsi="Arial"/>
        </w:rPr>
        <w:t>2015</w:t>
      </w:r>
      <w:r>
        <w:rPr>
          <w:rFonts w:ascii="Arial" w:hAnsi="Arial" w:cs="Arial"/>
        </w:rPr>
        <w:t>年，我国高新技术产业集群生产总值约为</w:t>
      </w:r>
      <w:r>
        <w:rPr>
          <w:rFonts w:cs="Arial" w:ascii="Arial" w:hAnsi="Arial"/>
        </w:rPr>
        <w:t>14.65</w:t>
      </w:r>
      <w:r>
        <w:rPr>
          <w:rFonts w:ascii="Arial" w:hAnsi="Arial" w:cs="Arial"/>
        </w:rPr>
        <w:t>万亿。近年来，国家高新区深入实施创新驱动发展战略，以国家高新区创新驱动战略提升行动为着力点，完善技术创新的市场导向机制，为加快转变经济发展方式和建设创新型国家作出了重要贡献，高新区经济运行在新常态下实现平稳增长，</w:t>
      </w:r>
      <w:r>
        <w:rPr>
          <w:rFonts w:cs="Arial" w:ascii="Arial" w:hAnsi="Arial"/>
        </w:rPr>
        <w:t>2016</w:t>
      </w:r>
      <w:r>
        <w:rPr>
          <w:rFonts w:ascii="Arial" w:hAnsi="Arial" w:cs="Arial"/>
        </w:rPr>
        <w:t>年，我国高新技术产业集群总产值达到了</w:t>
      </w:r>
      <w:r>
        <w:rPr>
          <w:rFonts w:cs="Arial" w:ascii="Arial" w:hAnsi="Arial"/>
        </w:rPr>
        <w:t>16.41</w:t>
      </w:r>
      <w:r>
        <w:rPr>
          <w:rFonts w:ascii="Arial" w:hAnsi="Arial" w:cs="Arial"/>
        </w:rPr>
        <w:t>万亿，预计</w:t>
      </w:r>
      <w:r>
        <w:rPr>
          <w:rFonts w:cs="Arial" w:ascii="Arial" w:hAnsi="Arial"/>
        </w:rPr>
        <w:t>2017</w:t>
      </w:r>
      <w:r>
        <w:rPr>
          <w:rFonts w:ascii="Arial" w:hAnsi="Arial" w:cs="Arial"/>
        </w:rPr>
        <w:t>年，我国高新技术产业集群总产值将达到</w:t>
      </w:r>
      <w:r>
        <w:rPr>
          <w:rFonts w:cs="Arial" w:ascii="Arial" w:hAnsi="Arial"/>
        </w:rPr>
        <w:t>18.38</w:t>
      </w:r>
      <w:r>
        <w:rPr>
          <w:rFonts w:ascii="Arial" w:hAnsi="Arial" w:cs="Arial"/>
        </w:rPr>
        <w:t>万亿。</w:t>
      </w:r>
    </w:p>
    <w:p>
      <w:pPr>
        <w:pStyle w:val="TextBodyIndent"/>
        <w:rPr>
          <w:rFonts w:ascii="Arial" w:hAnsi="Arial" w:cs="Arial"/>
        </w:rPr>
      </w:pPr>
      <w:r>
        <w:rPr>
          <w:rFonts w:ascii="Arial" w:hAnsi="Arial" w:cs="Arial"/>
        </w:rPr>
        <w:t>高技术产业化发展的</w:t>
      </w:r>
      <w:r>
        <w:rPr>
          <w:rFonts w:cs="Arial" w:ascii="Arial" w:hAnsi="Arial"/>
        </w:rPr>
        <w:t>"</w:t>
      </w:r>
      <w:r>
        <w:rPr>
          <w:rFonts w:ascii="Arial" w:hAnsi="Arial" w:cs="Arial"/>
        </w:rPr>
        <w:t>市场竞争战略</w:t>
      </w:r>
      <w:r>
        <w:rPr>
          <w:rFonts w:cs="Arial" w:ascii="Arial" w:hAnsi="Arial"/>
        </w:rPr>
        <w:t>"</w:t>
      </w:r>
      <w:r>
        <w:rPr>
          <w:rFonts w:ascii="Arial" w:hAnsi="Arial" w:cs="Arial"/>
        </w:rPr>
        <w:t>，是指高技术产品在国内市场还不成熟或规模太小而着眼于在国际竞争中去争夺地盘的国际化战略；</w:t>
      </w:r>
      <w:r>
        <w:rPr>
          <w:rFonts w:cs="Arial" w:ascii="Arial" w:hAnsi="Arial"/>
        </w:rPr>
        <w:t>"</w:t>
      </w:r>
      <w:r>
        <w:rPr>
          <w:rFonts w:ascii="Arial" w:hAnsi="Arial" w:cs="Arial"/>
        </w:rPr>
        <w:t>市场开拓战略</w:t>
      </w:r>
      <w:r>
        <w:rPr>
          <w:rFonts w:cs="Arial" w:ascii="Arial" w:hAnsi="Arial"/>
        </w:rPr>
        <w:t>"</w:t>
      </w:r>
      <w:r>
        <w:rPr>
          <w:rFonts w:ascii="Arial" w:hAnsi="Arial" w:cs="Arial"/>
        </w:rPr>
        <w:t>是指着重于帮助国内其他产业提高对高新技术及其产品的需求水平，在迅速发展本国传统产业的同时，为本国高新技术产业开拓市场的内需扩大型战略。我国属于发展中国家，一方面在技术和产品价格上处于相对劣势，没有竞争力；另一方面，与工业发达国家高新技术产业多年来的市场开拓相比，产品不具备市场规模，难以打入国际市场，因而要实行</w:t>
      </w:r>
      <w:r>
        <w:rPr>
          <w:rFonts w:cs="Arial" w:ascii="Arial" w:hAnsi="Arial"/>
        </w:rPr>
        <w:t>"</w:t>
      </w:r>
      <w:r>
        <w:rPr>
          <w:rFonts w:ascii="Arial" w:hAnsi="Arial" w:cs="Arial"/>
        </w:rPr>
        <w:t>市场竞争战略</w:t>
      </w:r>
      <w:r>
        <w:rPr>
          <w:rFonts w:cs="Arial" w:ascii="Arial" w:hAnsi="Arial"/>
        </w:rPr>
        <w:t>"</w:t>
      </w:r>
      <w:r>
        <w:rPr>
          <w:rFonts w:ascii="Arial" w:hAnsi="Arial" w:cs="Arial"/>
        </w:rPr>
        <w:t>一般行不通。而内需扩大型的</w:t>
      </w:r>
      <w:r>
        <w:rPr>
          <w:rFonts w:cs="Arial" w:ascii="Arial" w:hAnsi="Arial"/>
        </w:rPr>
        <w:t>"</w:t>
      </w:r>
      <w:r>
        <w:rPr>
          <w:rFonts w:ascii="Arial" w:hAnsi="Arial" w:cs="Arial"/>
        </w:rPr>
        <w:t>市场开拓战略</w:t>
      </w:r>
      <w:r>
        <w:rPr>
          <w:rFonts w:cs="Arial" w:ascii="Arial" w:hAnsi="Arial"/>
        </w:rPr>
        <w:t>"</w:t>
      </w:r>
      <w:r>
        <w:rPr>
          <w:rFonts w:ascii="Arial" w:hAnsi="Arial" w:cs="Arial"/>
        </w:rPr>
        <w:t>对我国来说比较适合。战后日本经济增长的奇迹也正是依靠内需扩大型的</w:t>
      </w:r>
      <w:r>
        <w:rPr>
          <w:rFonts w:cs="Arial" w:ascii="Arial" w:hAnsi="Arial"/>
        </w:rPr>
        <w:t>"</w:t>
      </w:r>
      <w:r>
        <w:rPr>
          <w:rFonts w:ascii="Arial" w:hAnsi="Arial" w:cs="Arial"/>
        </w:rPr>
        <w:t>市场开拓战略</w:t>
      </w:r>
      <w:r>
        <w:rPr>
          <w:rFonts w:cs="Arial" w:ascii="Arial" w:hAnsi="Arial"/>
        </w:rPr>
        <w:t>"</w:t>
      </w:r>
      <w:r>
        <w:rPr>
          <w:rFonts w:ascii="Arial" w:hAnsi="Arial" w:cs="Arial"/>
        </w:rPr>
        <w:t>实现的，这对发展我国高新技术产业的战略选择具有一定的借鉴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新技术产业集群市场进行了分析研究。报告在总结中国高新技术产业集群行业发展历程的基础上，结合新时期的各方面因素，对中国高新技术产业集群行业的发展趋势给予了细致和审慎的预测论证。报告资料详实，图表丰富，既有深入的分析，又有直观的比较，为高新技术产业集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新技术产业集群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集群研究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高新技术产业集群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高新技术产业集群的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高新技术产业集群的创新载体</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高新技术产业集群的主要资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五、高新技术产业集群的产业领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集群基本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高新技术产业集群的环境特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高新技术产业集群行为目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高新技术产业园产业集群特征</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新技术产业集群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集群政策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家高新技术产业开发区“十三五”发展规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国家高新技术产业开发区若干政策的暂行规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国家高新技术产业开发区高新技术企业认定条件和办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国家高新技术产业开发区税收政策的规定</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集群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高新技术产业与</w:t>
      </w:r>
      <w:r>
        <w:rPr>
          <w:rFonts w:cs="Arial" w:ascii="Arial" w:hAnsi="Arial"/>
          <w:color w:val="000000"/>
          <w:szCs w:val="21"/>
        </w:rPr>
        <w:t>GDP</w:t>
      </w:r>
      <w:r>
        <w:rPr>
          <w:rFonts w:ascii="Arial" w:hAnsi="Arial" w:cs="Arial"/>
          <w:color w:val="000000"/>
          <w:szCs w:val="21"/>
        </w:rPr>
        <w:t>的关联性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中国固定资产投资状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高新技术产业与固定资产投资的关联性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集群技术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高新技术产业专利申请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高新技术产业技术发展现状</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高新技术产业技术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集群社会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园区建设与城市化建设关联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园区建设与土地资源紧缺关联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逐步整合资源，走规模开发的路子</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坚持高起点科学规划，合理布局工业园区</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科学合理的供地方案，促进集约节约用地</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盘活存量土地资源，减少新增建设用地</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新技术产业集群发展概述</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集群发展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高新技术产业集群发展历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高新技术产业集群发展特色</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高新技术产业集群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高新技术产业集群发展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高新技术产业集群招商建议</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集群产销平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高新技术产业集群总产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高新技术产业集群总收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高新技术产业集群产销平衡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集群产业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高新技术产业集群优缺点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园区高新技术产品产值构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新技术产业集群的地区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区域分布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珠江三角洲地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浙东南地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长江三角洲地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新技术产业集群发展中存在的主要问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产业特色不明显</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自主创新能力不足</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缺少行业主导力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新技术产业集群深化发展对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推进供给侧改革，优化产业链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保护知识产权，提升创新能力</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利用国有资本，推动高新区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高新技术产业集群细分领域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信息产业集群</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电子信息产业发展概述</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发展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存在问题点</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产业发展对策</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电子信息产业运行指标</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企业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销售收入</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利润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信息产业工业总产值</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信息产业投资总额</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子信息产业进出口</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电子信息产业集群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信息产业集群特点</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信息产业集群优势</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信息产业集群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产业集群</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高端装备产业发展概述</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装备产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装备产业发展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装备产业存在问题点</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装备产业发展对策</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高端装备产业运行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装备产业企业数量</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装备产业销售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装备产业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装备产业工业总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端装备产业投资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高端装备产业进出口</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高端装备产业集群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装备产业集群特点</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装备产业集群优势</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装备产业集群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集群</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汽车产业发展概述</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发展规模</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存在问题点</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业发展对策</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汽车产业运行指标</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销售收入</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利润总额</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产业工业总产值</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产业投资总额</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汽车产业进出口</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汽车产业集群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集群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集群优势</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集群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产业集群</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家电产业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业发展现状</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业发展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产业存在问题点</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产业发展对策</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家电产业运行指标</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业企业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业销售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产业利润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产业工业总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电产业投资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家电产业进出口</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家电产业集群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业集群特点</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产业集群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产业集群分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服装产业集群</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纺织服装产业发展概述</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发展现状</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产业发展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产业存在问题点</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产业发展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纺织服装产业运行指标</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企业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产业销售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产业利润总额</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服装产业工业总产值</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服装产业投资总额</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纺织服装产业进出口</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纺织服装产业集群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服装产业集群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服装产业集群优势</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服装产业集群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新技术产业集群区域发展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高新技术产业集群建设现状及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北京市开发区土地利用现状及规划</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北京市高新技术产业发展现状及规划</w:t>
      </w:r>
      <w:r>
        <w:rPr>
          <w:rFonts w:cs="Arial" w:ascii="Arial" w:hAnsi="Arial"/>
          <w:color w:val="000000"/>
          <w:szCs w:val="21"/>
        </w:rPr>
        <w:tab/>
        <w:t>84</w:t>
      </w:r>
    </w:p>
    <w:p>
      <w:pPr>
        <w:pStyle w:val="Normal"/>
        <w:spacing w:lineRule="atLeast" w:line="380"/>
        <w:rPr/>
      </w:pPr>
      <w:r>
        <w:rPr>
          <w:rFonts w:ascii="Arial" w:hAnsi="Arial" w:cs="Arial"/>
          <w:color w:val="000000"/>
          <w:szCs w:val="21"/>
        </w:rPr>
        <w:t>三、北京市高新技术产业集群布局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北京市高新技术产业集群招商项目</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北京市高新技术产业集群发展机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高新技术产业集群建设现状及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上海市开发区土地利用现状及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上海市高新技术产业发展现状及规划</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上海市高新技术产业集群布局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上海市高新技术产业集群招商项目</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上海市高新技术产业集群运营现状</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六、上海市高新技术产业集群发展机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高新技术产业集群建设现状及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广东省开发区土地利用现状及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广东省高新技术产业发展现状及规划</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广东省高新技术产业集群布局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广东省高新技术产业集群招商项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广东省高新技术产业集群运营现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六、广东省高新技术产业集群发展机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高新技术产业集群建设现状及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山东省开发区土地利用现状及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山东省高新技术产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山东省高新技术产业发展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山东省高新技术产业集群招商项目</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山东省高新技术产业集群建设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山东省高新技术产业集群发展机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高新技术产业集群建设现状及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浙江省开发区土地利用现状及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浙江省高新技术产业发展现状及规划</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浙江省高新技术产业集群布局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浙江省高新技术产业集群招商项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浙江省高新技术产业集群运营现状</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六、浙江省高新技术产业集群竞争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新技术产业集群区调研报告</w:t>
      </w:r>
      <w:r>
        <w:rPr>
          <w:rFonts w:cs="Arial" w:ascii="Arial" w:hAnsi="Arial"/>
          <w:b/>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高新区</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区多园”体制优化发展格局</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聚效应驱动形成六大产业集群</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端产业带来高速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经验总结</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高新区</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内外兼修</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的投融资体系</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经验总结</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高新区</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标准建设科技创新创业载体</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水平引进培育创新主体</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次定位高新技术产业导向</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起点优化科技创新创业环境</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品位构建科技创新人才高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经验总结</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高新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药开发的</w:t>
      </w:r>
      <w:r>
        <w:rPr>
          <w:rFonts w:cs="Arial" w:ascii="Arial" w:hAnsi="Arial"/>
          <w:color w:val="000000"/>
          <w:szCs w:val="21"/>
        </w:rPr>
        <w:t>CRO</w:t>
      </w:r>
      <w:r>
        <w:rPr>
          <w:rFonts w:ascii="Arial" w:hAnsi="Arial" w:cs="Arial"/>
          <w:color w:val="000000"/>
          <w:szCs w:val="21"/>
        </w:rPr>
        <w:t>服务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BI</w:t>
      </w:r>
      <w:r>
        <w:rPr>
          <w:rFonts w:ascii="Arial" w:hAnsi="Arial" w:cs="Arial"/>
          <w:color w:val="000000"/>
          <w:szCs w:val="21"/>
        </w:rPr>
        <w:t>产权孵化模式</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经验总结</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高新区</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园区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主要措施</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功能城市化步伐加快</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发展抓住自主创新不放松</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发展注重二三产协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经验总结</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高新技术产业集群发展可行性研究</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高新技术产业的现状和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全省高新技术产业实现增加值</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全省国高新园区数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湖南高新技术产业发展存在的问题</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湖南省高新技术产业及其集群发展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规划高新技术产业重点发展方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制定高新技水产业集群发展的政策</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加强产学研合作步伐，提高企业技术创新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改造传统产业协调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建全融资渠道和融资体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六、深化高新技术企业产权制度改革</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市创新型产业集群发展研究</w:t>
      </w:r>
      <w:r>
        <w:rPr>
          <w:rFonts w:cs="Arial" w:ascii="Arial" w:hAnsi="Arial"/>
          <w:color w:val="000000"/>
          <w:szCs w:val="21"/>
        </w:rPr>
        <w:tab/>
        <w:t>216</w:t>
      </w:r>
    </w:p>
    <w:p>
      <w:pPr>
        <w:pStyle w:val="Normal"/>
        <w:spacing w:lineRule="atLeast" w:line="380"/>
        <w:rPr/>
      </w:pPr>
      <w:r>
        <w:rPr>
          <w:rFonts w:ascii="Arial" w:hAnsi="Arial" w:cs="Arial"/>
          <w:color w:val="000000"/>
          <w:szCs w:val="21"/>
        </w:rPr>
        <w:t>一、保定市创新型产业集群的发展历程</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阶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保定市创新型产业集群存在的问题</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群整体规模需进一步壮大</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新能源产业发展面临巨大压力</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竞争格局不容乐观</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企业产品结构单一</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需进一步完善</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融资难的问题亟待解决</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对知识产权保护不到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推动保定市创新型产业集群发展的对策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创新生态系统，增强要素吸引力和竞争力</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持续推动新能源与智能电网产业发展</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激励和人才培养体系建设</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制订合理的企业成长促进计划</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在政策制定和执行上要具有统一性、连贯性</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创新企业的融资方式</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加强企业知识产权保护意识</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韶山高新区发展可持续发展研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韶山高新区发展的现状</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韶山高新区产业可持续发展存在的问题</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关联度低，集群产业链不完善</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主创新能力不强，集群发展缺乏活力</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开放程度不足，集群缺乏名牌企业</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韶山高新区产业可持续发展对策建议</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集群产业链</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自主创新能力</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对外开放程度</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新技术产业集群发展趋势与前景预测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新技术产业集群发展</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高新技术产业集群发展优势（</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高新技术产业集群发展劣势（</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高新技术产业集群发展机会（</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高新技术产业集群发展威胁（</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技术产业集群发展趋势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高新技术产业集群空间布局特点</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高新技术产业集群化趋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高新技术产业集群投资重点及趋势</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新技术产业集群发展前景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高新技术产业集群发展问题</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高新技术产业集群可持续发展基因</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高新技术产业集群创新发展策略</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高新技术产业集群竞争力提升建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高新技术产业集群投资前景与建议</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前三季度固定资产投资（不含农户）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世界各主要国家城市化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家级高新技术开发区建设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新技术产业集群总产值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新技术产业集群总收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产业销售收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电子信息产业固定资产投资及变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信息产业分行业固定资产投资及变动</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汽车产业企业数量及占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汽车零部件企业数量</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汽车制造业固定资产投资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电器主营收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家用电器利润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家电产业工业总产值</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家电产业投资总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纺织服装各子行业涨跌幅</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服装类出口金额当月同比</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我国高新技术产业集群发展概述</w:t>
      </w:r>
    </w:p>
    <w:p>
      <w:pPr>
        <w:pStyle w:val="Heading2"/>
        <w:spacing w:before="480" w:after="240"/>
        <w:rPr/>
      </w:pPr>
      <w:r>
        <w:rPr/>
        <w:t>第二节</w:t>
      </w:r>
      <w:r>
        <w:rPr>
          <w:rFonts w:eastAsia="Arial"/>
        </w:rPr>
        <w:t xml:space="preserve"> </w:t>
      </w:r>
      <w:r>
        <w:rPr/>
        <w:t>高新技术产业集群产销平衡分析</w:t>
      </w:r>
    </w:p>
    <w:p>
      <w:pPr>
        <w:pStyle w:val="Heading3"/>
        <w:spacing w:before="240" w:after="240"/>
        <w:rPr/>
      </w:pPr>
      <w:r>
        <w:rPr/>
        <w:t>一、高新技术产业集群总产值分析</w:t>
      </w:r>
    </w:p>
    <w:p>
      <w:pPr>
        <w:pStyle w:val="Style14"/>
        <w:rPr/>
      </w:pPr>
      <w:r>
        <w:rPr/>
        <w:t>图表：</w:t>
      </w:r>
      <w:r>
        <w:rPr/>
        <w:t>2015-2017</w:t>
      </w:r>
      <w:r>
        <w:rPr/>
        <w:t>年我国高新技术产业集群总产值分析</w:t>
      </w:r>
    </w:p>
    <w:p>
      <w:pPr>
        <w:pStyle w:val="Normal"/>
        <w:rPr/>
      </w:pPr>
      <w:r>
        <w:rPr/>
        <w:drawing>
          <wp:inline distT="0" distB="0" distL="0" distR="0">
            <wp:extent cx="4797425" cy="3513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9" r="-7" b="-9"/>
                    <a:stretch>
                      <a:fillRect/>
                    </a:stretch>
                  </pic:blipFill>
                  <pic:spPr bwMode="auto">
                    <a:xfrm>
                      <a:off x="0" y="0"/>
                      <a:ext cx="4797425" cy="351345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2015</w:t>
      </w:r>
      <w:r>
        <w:rPr/>
        <w:t>年，我国高新技术产业集群生产总值约为</w:t>
      </w:r>
      <w:r>
        <w:rPr/>
        <w:t>14.65</w:t>
      </w:r>
      <w:r>
        <w:rPr/>
        <w:t>万亿。近年来，国家高新区深入实施创新驱动发展战略，以国家高新区创新驱动战略提升行动为着力点，完善技术创新的市场导向机制，为加快转变经济发展方式和建设创新型国家作出了重要贡献，高新区经济运行在新常态下实现平稳增长，</w:t>
      </w:r>
      <w:r>
        <w:rPr/>
        <w:t>2016</w:t>
      </w:r>
      <w:r>
        <w:rPr/>
        <w:t>年，我国高新技术产业集群总产值达到了</w:t>
      </w:r>
      <w:r>
        <w:rPr/>
        <w:t>16.41</w:t>
      </w:r>
      <w:r>
        <w:rPr/>
        <w:t>万亿，预计</w:t>
      </w:r>
      <w:r>
        <w:rPr/>
        <w:t>2017</w:t>
      </w:r>
      <w:r>
        <w:rPr/>
        <w:t>年，我国高新技术产业集群总产值将达到</w:t>
      </w:r>
      <w:r>
        <w:rPr/>
        <w:t>18.38</w:t>
      </w:r>
      <w:r>
        <w:rPr/>
        <w:t>万亿。</w:t>
      </w:r>
    </w:p>
    <w:p>
      <w:pPr>
        <w:pStyle w:val="TextBodyIndent"/>
        <w:rPr/>
      </w:pPr>
      <w:r>
        <w:rPr/>
      </w:r>
    </w:p>
    <w:p>
      <w:pPr>
        <w:pStyle w:val="TextBodyIndent"/>
        <w:rPr/>
      </w:pPr>
      <w:r>
        <w:rPr/>
      </w:r>
    </w:p>
    <w:p>
      <w:pPr>
        <w:pStyle w:val="TextBodyIndent"/>
        <w:rPr/>
      </w:pPr>
      <w:r>
        <w:rPr/>
      </w:r>
    </w:p>
    <w:p>
      <w:pPr>
        <w:pStyle w:val="Heading3"/>
        <w:spacing w:before="240" w:after="240"/>
        <w:rPr/>
      </w:pPr>
      <w:r>
        <w:rPr/>
        <w:t>二、高新技术产业集群总收入分析</w:t>
      </w:r>
    </w:p>
    <w:p>
      <w:pPr>
        <w:pStyle w:val="Style14"/>
        <w:rPr/>
      </w:pPr>
      <w:r>
        <w:rPr/>
        <w:t>图表：</w:t>
      </w:r>
      <w:r>
        <w:rPr/>
        <w:t>2015-2017</w:t>
      </w:r>
      <w:r>
        <w:rPr/>
        <w:t>年高新技术产业集群总收入分析</w:t>
      </w:r>
    </w:p>
    <w:p>
      <w:pPr>
        <w:pStyle w:val="Normal"/>
        <w:rPr/>
      </w:pPr>
      <w:r>
        <w:rPr/>
        <w:drawing>
          <wp:inline distT="0" distB="0" distL="0" distR="0">
            <wp:extent cx="4914900" cy="3331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4914900" cy="3331845"/>
                    </a:xfrm>
                    <a:prstGeom prst="rect">
                      <a:avLst/>
                    </a:prstGeom>
                  </pic:spPr>
                </pic:pic>
              </a:graphicData>
            </a:graphic>
          </wp:inline>
        </w:drawing>
      </w:r>
    </w:p>
    <w:p>
      <w:pPr>
        <w:pStyle w:val="Normal"/>
        <w:rPr/>
      </w:pPr>
      <w:r>
        <w:rPr/>
        <w:t>数据来源：中研普华</w:t>
      </w:r>
    </w:p>
    <w:p>
      <w:pPr>
        <w:pStyle w:val="Heading3"/>
        <w:spacing w:before="240" w:after="240"/>
        <w:rPr/>
      </w:pPr>
      <w:r>
        <w:rPr/>
        <w:t>三、高新技术产业集群产销平衡分析</w:t>
      </w:r>
    </w:p>
    <w:p>
      <w:pPr>
        <w:pStyle w:val="TextBodyIndent"/>
        <w:rPr/>
      </w:pPr>
      <w:r>
        <w:rPr/>
        <w:t>我国高新技术产业集群集约化、高效率</w:t>
      </w:r>
      <w:r>
        <w:rPr/>
        <w:t>,</w:t>
      </w:r>
      <w:r>
        <w:rPr/>
        <w:t>国家高新区着眼于持续推动科技创新的发展方式，促进生产效率不断提升，产业集群产销基本达到平衡。</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8T08:56:00Z</dcterms:modified>
  <cp:revision>97</cp:revision>
  <dc:subject/>
  <dc:title>中研普华</dc:title>
</cp:coreProperties>
</file>