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羟丙甲纤维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羟丙甲纤维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羟丙甲纤维素滴眼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羟丙甲纤维素滴眼液商品名怡然。滋润泪液分泌不足的眼睛，消除眼部不适。药品被归类到眼科用药等药品分类。羟丙甲纤维素是纤维素的部分甲基和部分聚羟丙基醚，它可溶于冷水中形成具有一定粘性的溶液，其性质与泪液中的粘弹性物质（主要是粘蛋白）接近，因此，可以作为人工泪液来使用。其作用机制为：通过聚合物的吸附作用附着于眼球表面，而模拟结膜粘蛋白的作用，从而改善眼部粘蛋白减少的状态，并增加泪液减少状态下的眼球滞留时间。这种吸附作用不依赖于溶液的粘度，因此就确保了很低粘度的溶液也能有一种很持久的润湿作用。另外，通过明显降低清洁的角膜表面接触角而增加角膜的润湿作用，它还能增加角膜前泪膜的稳定性。中研普华通过对羟丙甲纤维素滴眼液行业长期跟踪监测，分析羟丙甲纤维素滴眼液行业需求、供给、经营特性、获取能力、产业链和价值链等多方面的内容，整合行业、市场、企业、用户等多层面数据和信息资源，为客户提供深度的羟丙甲纤维素滴眼液行业研究报告，以专业的研究方法帮助客户深入的了解羟丙甲纤维素滴眼液行业，发现投资价值和投资机会，规避经营风险，提高管理和运营能力。羟丙甲纤维素滴眼液行业报告是从事羟丙甲纤维素滴眼液行业投资之前，对羟丙甲纤维素滴眼液行业相关各种因素进行具体调查、研究、分析，评估项目可行性、效果效益程度，提出建设性意见建议对策等，为羟丙甲纤维素滴眼液行业投资决策者和主管机关审批的研究性报告。以阐述对羟丙甲纤维素滴眼液行业的理论认识为主要内容，重在研究羟丙甲纤维素滴眼液行业本质及规律性认识的研究。羟丙甲纤维素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丙甲纤维素滴眼液专业研究单位等公布和提供的大量资料。对我国羟丙甲纤维素滴眼液的行业现状、市场各类经营指标的情况、重点企业状况、区域市场发展情况等内容进行详细的阐述和深入的分析，着重对羟丙甲纤维素滴眼液业务的发展进行详尽深入的分析，并根据羟丙甲纤维素滴眼液行业的政策经济发展环境对羟丙甲纤维素滴眼液行业潜在的风险和防范建议进行分析。最后提出研究者对羟丙甲纤维素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羟丙甲纤维素滴眼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甲纤维素滴眼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甲纤维素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羟丙甲纤维素滴眼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羟丙甲纤维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羟丙甲纤维素滴眼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羟丙甲纤维素滴眼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羟丙甲纤维素滴眼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羟丙甲纤维素滴眼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羟丙甲纤维素滴眼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羟丙甲纤维素滴眼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羟丙甲纤维素滴眼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羟丙甲纤维素滴眼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羟丙甲纤维素滴眼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羟丙甲纤维素滴眼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羟丙甲纤维素滴眼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羟丙甲纤维素滴眼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羟丙甲纤维素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羟丙甲纤维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羟丙甲纤维素滴眼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羟丙甲纤维素滴眼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羟丙甲纤维素滴眼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羟丙甲纤维素滴眼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羟丙甲纤维素滴眼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羟丙甲纤维素滴眼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羟丙甲纤维素滴眼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羟丙甲纤维素滴眼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羟丙甲纤维素滴眼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羟丙甲纤维素滴眼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羟丙甲纤维素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羟丙甲纤维素滴眼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羟丙甲纤维素滴眼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羟丙甲纤维素滴眼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羟丙甲纤维素滴眼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羟丙甲纤维素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羟丙甲纤维素滴眼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羟丙甲纤维素滴眼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羟丙甲纤维素滴眼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羟丙甲纤维素滴眼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羟丙甲纤维素滴眼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华北地区羟丙甲纤维素滴眼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北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北地区各省市羟丙甲纤维素滴眼液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北京市羟丙甲纤维素滴眼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北京市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北京市羟丙甲纤维素滴眼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北京市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北京市羟丙甲纤维素滴眼液市场前景预测</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天津市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天津市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天津市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天津市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天津市羟丙甲纤维素滴眼液市场前景预测</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河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北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河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北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河北省羟丙甲纤维素滴眼液市场前景预测</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山西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山西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山西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山西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山西省羟丙甲纤维素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内蒙古自治区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内蒙古自治区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内蒙古自治区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内蒙古自治区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内蒙古自治区羟丙甲纤维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东北地区羟丙甲纤维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东北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东北地区各省市羟丙甲纤维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辽宁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辽宁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辽宁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辽宁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辽宁省羟丙甲纤维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吉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吉林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吉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吉林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吉林省羟丙甲纤维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黑龙江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龙江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黑龙江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黑龙江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黑龙江省羟丙甲纤维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华东地区羟丙甲纤维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东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各省市羟丙甲纤维素滴眼液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上海市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上海市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上海市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上海市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上海市羟丙甲纤维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江苏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苏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苏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江苏省羟丙甲纤维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浙江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浙江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浙江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浙江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浙江省羟丙甲纤维素滴眼液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安徽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安徽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安徽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安徽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安徽省羟丙甲纤维素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福建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福建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福建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福建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福建省羟丙甲纤维素滴眼液市场前景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江西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西省羟丙甲纤维素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西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西省羟丙甲纤维素滴眼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8-2023</w:t>
      </w:r>
      <w:r>
        <w:rPr>
          <w:rFonts w:ascii="Arial" w:hAnsi="Arial" w:cs="Arial"/>
        </w:rPr>
        <w:t>年江西省羟丙甲纤维素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华中地区羟丙甲纤维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中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各省市羟丙甲纤维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河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南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河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南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河南省羟丙甲纤维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湖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北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北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湖北省羟丙甲纤维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湖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南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南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湖南省羟丙甲纤维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华南地区羟丙甲纤维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南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南地区各省市羟丙甲纤维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广东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东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东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东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东省羟丙甲纤维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广西壮族自治区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西壮族自治区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西壮族自治区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西壮族自治区羟丙甲纤维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海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海南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海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海南省羟丙甲纤维素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海南省羟丙甲纤维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西部地区羟丙甲纤维素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西部地区羟丙甲纤维素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西部地区各省市羟丙甲纤维素滴眼液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重庆市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重庆市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重庆市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重庆市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重庆市羟丙甲纤维素滴眼液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四川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四川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四川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四川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四川省羟丙甲纤维素滴眼液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贵州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贵州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贵州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贵州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贵州省羟丙甲纤维素滴眼液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云南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云南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云南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云南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云南省羟丙甲纤维素滴眼液市场前景预测</w:t>
      </w:r>
    </w:p>
    <w:p>
      <w:pPr>
        <w:pStyle w:val="Normal"/>
        <w:spacing w:lineRule="atLeast" w:line="380"/>
        <w:rPr/>
      </w:pPr>
      <w:r>
        <w:rPr>
          <w:rFonts w:ascii="Arial" w:hAnsi="Arial" w:cs="Arial"/>
        </w:rPr>
        <w:t>五、</w:t>
      </w:r>
      <w:r>
        <w:rPr>
          <w:rFonts w:cs="Arial" w:ascii="Arial" w:hAnsi="Arial"/>
        </w:rPr>
        <w:t>2012-2017</w:t>
      </w:r>
      <w:r>
        <w:rPr>
          <w:rFonts w:ascii="Arial" w:hAnsi="Arial" w:cs="Arial"/>
        </w:rPr>
        <w:t>年西藏自治区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藏自治区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藏自治区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西藏自治区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西藏自治区羟丙甲纤维素滴眼液市场前景预测</w:t>
      </w:r>
    </w:p>
    <w:p>
      <w:pPr>
        <w:pStyle w:val="Normal"/>
        <w:spacing w:lineRule="atLeast" w:line="380"/>
        <w:rPr/>
      </w:pPr>
      <w:r>
        <w:rPr>
          <w:rFonts w:ascii="Arial" w:hAnsi="Arial" w:cs="Arial"/>
        </w:rPr>
        <w:t>六、</w:t>
      </w:r>
      <w:r>
        <w:rPr>
          <w:rFonts w:cs="Arial" w:ascii="Arial" w:hAnsi="Arial"/>
        </w:rPr>
        <w:t>2012-2017</w:t>
      </w:r>
      <w:r>
        <w:rPr>
          <w:rFonts w:ascii="Arial" w:hAnsi="Arial" w:cs="Arial"/>
        </w:rPr>
        <w:t>年陕西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陕西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陕西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陕西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陕西省羟丙甲纤维素滴眼液市场前景预测</w:t>
      </w:r>
    </w:p>
    <w:p>
      <w:pPr>
        <w:pStyle w:val="Normal"/>
        <w:spacing w:lineRule="atLeast" w:line="380"/>
        <w:rPr/>
      </w:pPr>
      <w:r>
        <w:rPr>
          <w:rFonts w:ascii="Arial" w:hAnsi="Arial" w:cs="Arial"/>
        </w:rPr>
        <w:t>七、</w:t>
      </w:r>
      <w:r>
        <w:rPr>
          <w:rFonts w:cs="Arial" w:ascii="Arial" w:hAnsi="Arial"/>
        </w:rPr>
        <w:t>2012-2017</w:t>
      </w:r>
      <w:r>
        <w:rPr>
          <w:rFonts w:ascii="Arial" w:hAnsi="Arial" w:cs="Arial"/>
        </w:rPr>
        <w:t>年甘肃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甘肃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甘肃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甘肃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甘肃省羟丙甲纤维素滴眼液市场前景预测</w:t>
      </w:r>
    </w:p>
    <w:p>
      <w:pPr>
        <w:pStyle w:val="Normal"/>
        <w:spacing w:lineRule="atLeast" w:line="380"/>
        <w:rPr/>
      </w:pPr>
      <w:r>
        <w:rPr>
          <w:rFonts w:ascii="Arial" w:hAnsi="Arial" w:cs="Arial"/>
        </w:rPr>
        <w:t>八、</w:t>
      </w:r>
      <w:r>
        <w:rPr>
          <w:rFonts w:cs="Arial" w:ascii="Arial" w:hAnsi="Arial"/>
        </w:rPr>
        <w:t>2012-2017</w:t>
      </w:r>
      <w:r>
        <w:rPr>
          <w:rFonts w:ascii="Arial" w:hAnsi="Arial" w:cs="Arial"/>
        </w:rPr>
        <w:t>年青海省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青海省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青海省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青海省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青海省羟丙甲纤维素滴眼液市场前景预测</w:t>
      </w:r>
    </w:p>
    <w:p>
      <w:pPr>
        <w:pStyle w:val="Normal"/>
        <w:spacing w:lineRule="atLeast" w:line="380"/>
        <w:rPr/>
      </w:pPr>
      <w:r>
        <w:rPr>
          <w:rFonts w:ascii="Arial" w:hAnsi="Arial" w:cs="Arial"/>
        </w:rPr>
        <w:t>九、</w:t>
      </w:r>
      <w:r>
        <w:rPr>
          <w:rFonts w:cs="Arial" w:ascii="Arial" w:hAnsi="Arial"/>
        </w:rPr>
        <w:t>2012-2017</w:t>
      </w:r>
      <w:r>
        <w:rPr>
          <w:rFonts w:ascii="Arial" w:hAnsi="Arial" w:cs="Arial"/>
        </w:rPr>
        <w:t>年宁夏回族自治区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宁夏回族自治区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宁夏回族自治区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宁夏回族自治区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宁夏回族自治区羟丙甲纤维素滴眼液市场前景预测</w:t>
      </w:r>
    </w:p>
    <w:p>
      <w:pPr>
        <w:pStyle w:val="Normal"/>
        <w:spacing w:lineRule="atLeast" w:line="380"/>
        <w:rPr/>
      </w:pPr>
      <w:r>
        <w:rPr>
          <w:rFonts w:ascii="Arial" w:hAnsi="Arial" w:cs="Arial"/>
        </w:rPr>
        <w:t>十、</w:t>
      </w:r>
      <w:r>
        <w:rPr>
          <w:rFonts w:cs="Arial" w:ascii="Arial" w:hAnsi="Arial"/>
        </w:rPr>
        <w:t>2012-2017</w:t>
      </w:r>
      <w:r>
        <w:rPr>
          <w:rFonts w:ascii="Arial" w:hAnsi="Arial" w:cs="Arial"/>
        </w:rPr>
        <w:t>年新疆维吾尔自治区羟丙甲纤维素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新疆维吾尔自治区羟丙甲纤维素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新疆维吾尔自治区羟丙甲纤维素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新疆维吾尔自治区羟丙甲纤维素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新疆维吾尔自治区羟丙甲纤维素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羟丙甲纤维素滴眼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羟丙甲纤维素滴眼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羟丙甲纤维素滴眼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羟丙甲纤维素滴眼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羟丙甲纤维素滴眼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羟丙甲纤维素滴眼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羟丙甲纤维素滴眼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羟丙甲纤维素滴眼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羟丙甲纤维素滴眼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中国羟丙甲纤维素滴眼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羟丙甲纤维素滴眼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羟丙甲纤维素滴眼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羟丙甲纤维素滴眼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珍视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济民可信山禾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升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立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兴齐眼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龙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医科大学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羟丙甲纤维素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甲纤维素滴眼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羟丙甲纤维素滴眼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羟丙甲纤维素滴眼液主要潜力品种分析</w:t>
      </w:r>
    </w:p>
    <w:p>
      <w:pPr>
        <w:pStyle w:val="Normal"/>
        <w:spacing w:lineRule="atLeast" w:line="380"/>
        <w:rPr/>
      </w:pPr>
      <w:r>
        <w:rPr>
          <w:rFonts w:ascii="Arial" w:hAnsi="Arial" w:cs="Arial"/>
        </w:rPr>
        <w:t>三、现有羟丙甲纤维素滴眼液产品竞争策略分析</w:t>
      </w:r>
    </w:p>
    <w:p>
      <w:pPr>
        <w:pStyle w:val="Normal"/>
        <w:spacing w:lineRule="atLeast" w:line="380"/>
        <w:rPr/>
      </w:pPr>
      <w:r>
        <w:rPr>
          <w:rFonts w:ascii="Arial" w:hAnsi="Arial" w:cs="Arial"/>
        </w:rPr>
        <w:t>四、潜力羟丙甲纤维素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羟丙甲纤维素滴眼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羟丙甲纤维素滴眼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羟丙甲纤维素滴眼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羟丙甲纤维素滴眼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羟丙甲纤维素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羟丙甲纤维素滴眼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羟丙甲纤维素滴眼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羟丙甲纤维素滴眼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羟丙甲纤维素滴眼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羟丙甲纤维素滴眼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羟丙甲纤维素滴眼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羟丙甲纤维素滴眼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羟丙甲纤维素滴眼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羟丙甲纤维素滴眼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羟丙甲纤维素滴眼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羟丙甲纤维素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羟丙甲纤维素滴眼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羟丙甲纤维素滴眼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羟丙甲纤维素滴眼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羟丙甲纤维素滴眼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羟丙甲纤维素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羟丙甲纤维素滴眼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羟丙甲纤维素滴眼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羟丙甲纤维素滴眼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羟丙甲纤维素滴眼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羟丙甲纤维素滴眼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羟丙甲纤维素滴眼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羟丙甲纤维素滴眼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甲纤维素滴眼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羟丙甲纤维素滴眼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羟丙甲纤维素滴眼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羟丙甲纤维素滴眼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羟丙甲纤维素滴眼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羟丙甲纤维素滴眼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羟丙甲纤维素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羟丙甲纤维素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甲纤维素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羟丙甲纤维素滴眼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羟丙甲纤维素滴眼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羟丙甲纤维素滴眼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羟丙甲纤维素滴眼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羟丙甲纤维素滴眼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羟丙甲纤维素滴眼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羟丙甲纤维素滴眼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羟丙甲纤维素滴眼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羟丙甲纤维素滴眼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1:00Z</dcterms:modified>
  <cp:revision>1370</cp:revision>
  <dc:subject/>
  <dc:title>中研普华</dc:title>
</cp:coreProperties>
</file>