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喷托维林氯化铵糖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喷托维林氯化铵糖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喷托维林氯化铵糖浆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托维林氯化铵糖浆用于各种原因引起的咳嗽、咳痰。药品被归类到咳嗽咳痰等药品分类，为复方制剂，每</w:t>
      </w:r>
      <w:r>
        <w:rPr>
          <w:rFonts w:cs="Arial" w:ascii="Arial" w:hAnsi="Arial"/>
        </w:rPr>
        <w:t>10</w:t>
      </w:r>
      <w:r>
        <w:rPr>
          <w:rFonts w:ascii="Arial" w:hAnsi="Arial" w:cs="Arial"/>
        </w:rPr>
        <w:t>毫升含枸橼酸喷托维林</w:t>
      </w:r>
      <w:r>
        <w:rPr>
          <w:rFonts w:cs="Arial" w:ascii="Arial" w:hAnsi="Arial"/>
        </w:rPr>
        <w:t>25</w:t>
      </w:r>
      <w:r>
        <w:rPr>
          <w:rFonts w:ascii="Arial" w:hAnsi="Arial" w:cs="Arial"/>
        </w:rPr>
        <w:t>毫克，氯化铵</w:t>
      </w:r>
      <w:r>
        <w:rPr>
          <w:rFonts w:cs="Arial" w:ascii="Arial" w:hAnsi="Arial"/>
        </w:rPr>
        <w:t>300</w:t>
      </w:r>
      <w:r>
        <w:rPr>
          <w:rFonts w:ascii="Arial" w:hAnsi="Arial" w:cs="Arial"/>
        </w:rPr>
        <w:t>毫克。辅料为：蔗糖、构橼酸、薄荷脑、苯甲酸、橘子香精、纯化水、乙醇、甜蜜素、构橼酸钠。中研普华通过对喷托维林氯化铵糖浆行业长期跟踪监测，分析喷托维林氯化铵糖浆行业需求、供给、经营特性、获取能力、产业链和价值链等多方面的内容，整合行业、市场、企业、用户等多层面数据和信息资源，为客户提供深度的喷托维林氯化铵糖浆行业研究报告，以专业的研究方法帮助客户深入的了解喷托维林氯化铵糖浆行业，发现投资价值和投资机会，规避经营风险，提高管理和运营能力。喷托维林氯化铵糖浆行业报告是从事喷托维林氯化铵糖浆行业投资之前，对喷托维林氯化铵糖浆行业相关各种因素进行具体调查、研究、分析，评估项目可行性、效果效益程度，提出建设性意见建议对策等，为喷托维林氯化铵糖浆行业投资决策者和主管机关审批的研究性报告。以阐述对喷托维林氯化铵糖浆行业的理论认识为主要内容，重在研究喷托维林氯化铵糖浆行业本质及规律性认识的研究。喷托维林氯化铵糖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托维林氯化铵糖浆专业研究单位等公布和提供的大量资料。对我国喷托维林氯化铵糖浆的行业现状、市场各类经营指标的情况、重点企业状况、区域市场发展情况等内容进行详细的阐述和深入的分析，着重对喷托维林氯化铵糖浆业务的发展进行详尽深入的分析，并根据喷托维林氯化铵糖浆行业的政策经济发展环境对喷托维林氯化铵糖浆行业潜在的风险和防范建议进行分析。最后提出研究者对喷托维林氯化铵糖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喷托维林氯化铵糖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托维林氯化铵糖浆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托维林氯化铵糖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喷托维林氯化铵糖浆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喷托维林氯化铵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喷托维林氯化铵糖浆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喷托维林氯化铵糖浆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喷托维林氯化铵糖浆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喷托维林氯化铵糖浆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喷托维林氯化铵糖浆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喷托维林氯化铵糖浆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喷托维林氯化铵糖浆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喷托维林氯化铵糖浆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喷托维林氯化铵糖浆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喷托维林氯化铵糖浆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喷托维林氯化铵糖浆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喷托维林氯化铵糖浆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喷托维林氯化铵糖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喷托维林氯化铵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喷托维林氯化铵糖浆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喷托维林氯化铵糖浆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喷托维林氯化铵糖浆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喷托维林氯化铵糖浆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喷托维林氯化铵糖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喷托维林氯化铵糖浆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喷托维林氯化铵糖浆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喷托维林氯化铵糖浆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喷托维林氯化铵糖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喷托维林氯化铵糖浆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喷托维林氯化铵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喷托维林氯化铵糖浆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喷托维林氯化铵糖浆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喷托维林氯化铵糖浆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喷托维林氯化铵糖浆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喷托维林氯化铵糖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喷托维林氯化铵糖浆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喷托维林氯化铵糖浆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喷托维林氯化铵糖浆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喷托维林氯化铵糖浆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喷托维林氯化铵糖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喷托维林氯化铵糖浆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喷托维林氯化铵糖浆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喷托维林氯化铵糖浆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喷托维林氯化铵糖浆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喷托维林氯化铵糖浆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喷托维林氯化铵糖浆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喷托维林氯化铵糖浆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喷托维林氯化铵糖浆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喷托维林氯化铵糖浆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喷托维林氯化铵糖浆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喷托维林氯化铵糖浆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喷托维林氯化铵糖浆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喷托维林氯化铵糖浆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喷托维林氯化铵糖浆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喷托维林氯化铵糖浆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喷托维林氯化铵糖浆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喷托维林氯化铵糖浆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喷托维林氯化铵糖浆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喷托维林氯化铵糖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喷托维林氯化铵糖浆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喷托维林氯化铵糖浆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喷托维林氯化铵糖浆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喷托维林氯化铵糖浆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喷托维林氯化铵糖浆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喷托维林氯化铵糖浆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喷托维林氯化铵糖浆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喷托维林氯化铵糖浆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喷托维林氯化铵糖浆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喷托维林氯化铵糖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喷托维林氯化铵糖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喷托维林氯化铵糖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喷托维林氯化铵糖浆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邦民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民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康恩贝植物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天施康中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惠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延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世彪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化东宝五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托维林氯化铵糖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托维林氯化铵糖浆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喷托维林氯化铵糖浆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喷托维林氯化铵糖浆主要潜力品种分析</w:t>
      </w:r>
    </w:p>
    <w:p>
      <w:pPr>
        <w:pStyle w:val="Normal"/>
        <w:spacing w:lineRule="atLeast" w:line="380"/>
        <w:rPr/>
      </w:pPr>
      <w:r>
        <w:rPr>
          <w:rFonts w:ascii="Arial" w:hAnsi="Arial" w:cs="Arial"/>
        </w:rPr>
        <w:t>三、现有喷托维林氯化铵糖浆产品竞争策略分析</w:t>
      </w:r>
    </w:p>
    <w:p>
      <w:pPr>
        <w:pStyle w:val="Normal"/>
        <w:spacing w:lineRule="atLeast" w:line="380"/>
        <w:rPr/>
      </w:pPr>
      <w:r>
        <w:rPr>
          <w:rFonts w:ascii="Arial" w:hAnsi="Arial" w:cs="Arial"/>
        </w:rPr>
        <w:t>四、潜力喷托维林氯化铵糖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喷托维林氯化铵糖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喷托维林氯化铵糖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喷托维林氯化铵糖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喷托维林氯化铵糖浆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喷托维林氯化铵糖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喷托维林氯化铵糖浆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喷托维林氯化铵糖浆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喷托维林氯化铵糖浆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喷托维林氯化铵糖浆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喷托维林氯化铵糖浆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喷托维林氯化铵糖浆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喷托维林氯化铵糖浆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喷托维林氯化铵糖浆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喷托维林氯化铵糖浆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喷托维林氯化铵糖浆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托维林氯化铵糖浆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喷托维林氯化铵糖浆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喷托维林氯化铵糖浆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喷托维林氯化铵糖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喷托维林氯化铵糖浆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喷托维林氯化铵糖浆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喷托维林氯化铵糖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喷托维林氯化铵糖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喷托维林氯化铵糖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喷托维林氯化铵糖浆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喷托维林氯化铵糖浆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喷托维林氯化铵糖浆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喷托维林氯化铵糖浆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喷托维林氯化铵糖浆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托维林氯化铵糖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喷托维林氯化铵糖浆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喷托维林氯化铵糖浆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喷托维林氯化铵糖浆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喷托维林氯化铵糖浆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喷托维林氯化铵糖浆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喷托维林氯化铵糖浆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喷托维林氯化铵糖浆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喷托维林氯化铵糖浆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喷托维林氯化铵糖浆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喷托维林氯化铵糖浆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托维林氯化铵糖浆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喷托维林氯化铵糖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喷托维林氯化铵糖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喷托维林氯化铵糖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喷托维林氯化铵糖浆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喷托维林氯化铵糖浆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喷托维林氯化铵糖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托维林氯化铵糖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托维林氯化铵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喷托维林氯化铵糖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喷托维林氯化铵糖浆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喷托维林氯化铵糖浆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喷托维林氯化铵糖浆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喷托维林氯化铵糖浆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喷托维林氯化铵糖浆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喷托维林氯化铵糖浆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喷托维林氯化铵糖浆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喷托维林氯化铵糖浆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48:00Z</dcterms:modified>
  <cp:revision>1264</cp:revision>
  <dc:subject/>
  <dc:title>中研普华</dc:title>
</cp:coreProperties>
</file>