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骨筋丸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骨筋丸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骨筋丸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筋丸胶囊活血化瘀，舒筋通络，祛风止痛。用于肥大性脊柱炎、颈椎病、跟骨刺、增生性关节炎、大骨节病等。药品被归类到肌肉关节痛、其他解热镇痛类药品、其它类等药品分类。骨筋丸胶囊中含有乳香，没药，白芍，延胡索，三七，木香，红花，独活，郁金，牛膝，秦艽，桂枝，血竭，马钱子。中研普华通过对骨筋丸胶囊行业长期跟踪监测，分析骨筋丸胶囊行业需求、供给、经营特性、获取能力、产业链和价值链等多方面的内容，整合行业、市场、企业、用户等多层面数据和信息资源，为客户提供深度的骨筋丸胶囊行业研究报告，以专业的研究方法帮助客户深入的了解骨筋丸胶囊行业，发现投资价值和投资机会，规避经营风险，提高管理和运营能力。骨筋丸胶囊行业报告是从事骨筋丸胶囊行业投资之前，对骨筋丸胶囊行业相关各种因素进行具体调查、研究、分析，评估项目可行性、效果效益程度，提出建设性意见建议对策等，为骨筋丸胶囊行业投资决策者和主管机关审批的研究性报告。以阐述对骨筋丸胶囊行业的理论认识为主要内容，重在研究骨筋丸胶囊行业本质及规律性认识的研究。骨筋丸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筋丸胶囊专业研究单位等公布和提供的大量资料。对我国骨筋丸胶囊的行业现状、市场各类经营指标的情况、重点企业状况、区域市场发展情况等内容进行详细的阐述和深入的分析，着重对骨筋丸胶囊业务的发展进行详尽深入的分析，并根据骨筋丸胶囊行业的政策经济发展环境对骨筋丸胶囊行业潜在的风险和防范建议进行分析。最后提出研究者对骨筋丸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筋丸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筋丸胶囊行业概述</w:t>
      </w:r>
    </w:p>
    <w:p>
      <w:pPr>
        <w:pStyle w:val="Normal"/>
        <w:spacing w:lineRule="atLeast" w:line="380"/>
        <w:rPr/>
      </w:pPr>
      <w:r>
        <w:rPr>
          <w:rFonts w:ascii="Arial" w:hAnsi="Arial" w:cs="Arial"/>
        </w:rPr>
        <w:t>一、骨筋丸胶囊概念</w:t>
      </w:r>
    </w:p>
    <w:p>
      <w:pPr>
        <w:pStyle w:val="Normal"/>
        <w:spacing w:lineRule="atLeast" w:line="380"/>
        <w:rPr>
          <w:rFonts w:ascii="Arial" w:hAnsi="Arial" w:cs="Arial"/>
        </w:rPr>
      </w:pPr>
      <w:r>
        <w:rPr>
          <w:rFonts w:ascii="Arial" w:hAnsi="Arial" w:cs="Arial"/>
        </w:rPr>
        <w:t>二、骨筋丸胶囊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筋丸胶囊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骨筋丸胶囊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骨筋丸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骨筋丸胶囊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筋丸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骨筋丸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骨筋丸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骨筋丸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骨筋丸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骨筋丸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骨筋丸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骨筋丸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骨筋丸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骨筋丸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骨筋丸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骨筋丸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骨筋丸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骨筋丸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骨筋丸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骨筋丸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骨筋丸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骨筋丸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骨筋丸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骨筋丸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骨筋丸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骨筋丸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骨筋丸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骨筋丸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骨筋丸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骨筋丸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骨筋丸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骨筋丸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骨筋丸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骨筋丸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骨筋丸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骨筋丸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骨筋丸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骨筋丸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骨筋丸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骨筋丸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骨筋丸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骨筋丸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骨筋丸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骨筋丸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骨筋丸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骨筋丸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骨筋丸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骨筋丸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骨筋丸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骨筋丸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骨筋丸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骨筋丸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骨筋丸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骨筋丸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骨筋丸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骨筋丸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骨筋丸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骨筋丸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骨筋丸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骨筋丸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骨筋丸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骨筋丸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骨筋丸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骨筋丸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骨筋丸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骨筋丸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骨筋丸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骨筋丸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骨筋丸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骨筋丸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骨筋丸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骨筋丸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骨筋丸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三精千鹤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康普药业一笑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乐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白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金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康惠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君碧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圣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省济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筋丸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筋丸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骨筋丸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筋丸胶囊主要潜力品种分析</w:t>
      </w:r>
    </w:p>
    <w:p>
      <w:pPr>
        <w:pStyle w:val="Normal"/>
        <w:spacing w:lineRule="atLeast" w:line="380"/>
        <w:rPr/>
      </w:pPr>
      <w:r>
        <w:rPr>
          <w:rFonts w:ascii="Arial" w:hAnsi="Arial" w:cs="Arial"/>
        </w:rPr>
        <w:t>三、现有骨筋丸胶囊产品竞争策略分析</w:t>
      </w:r>
    </w:p>
    <w:p>
      <w:pPr>
        <w:pStyle w:val="Normal"/>
        <w:spacing w:lineRule="atLeast" w:line="380"/>
        <w:rPr/>
      </w:pPr>
      <w:r>
        <w:rPr>
          <w:rFonts w:ascii="Arial" w:hAnsi="Arial" w:cs="Arial"/>
        </w:rPr>
        <w:t>四、潜力骨筋丸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骨筋丸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骨筋丸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骨筋丸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骨筋丸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骨筋丸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骨筋丸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骨筋丸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骨筋丸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骨筋丸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骨筋丸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骨筋丸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骨筋丸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骨筋丸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骨筋丸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骨筋丸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筋丸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骨筋丸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骨筋丸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筋丸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骨筋丸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骨筋丸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骨筋丸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骨筋丸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骨筋丸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骨筋丸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骨筋丸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骨筋丸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骨筋丸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骨筋丸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筋丸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骨筋丸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骨筋丸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骨筋丸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骨筋丸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骨筋丸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骨筋丸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骨筋丸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骨筋丸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骨筋丸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骨筋丸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骨筋丸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骨筋丸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骨筋丸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骨筋丸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骨筋丸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骨筋丸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骨筋丸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骨筋丸胶囊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骨筋丸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骨筋丸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骨筋丸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骨筋丸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骨筋丸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骨筋丸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骨筋丸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骨筋丸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骨筋丸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9:00Z</dcterms:modified>
  <cp:revision>1298</cp:revision>
  <dc:subject/>
  <dc:title>中研普华</dc:title>
</cp:coreProperties>
</file>