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龙江省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龙江省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黑龙江省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黑龙江省发展和改革委印发《现代综合交通运输体系发展“十三五”规划》。“十三五”时期，黑龙江省将大力加快推进综合交通、智慧交通、绿色交通、平安交通建设，完善以便捷舒适的公众出行客运服务体系和集约高效的现代交通货运服务体系为重点的现代综合交通运输体系，提升哈尔滨国际性综合交通枢纽功能，打造对接欧亚、服务东北、便利中俄往来的综合交通枢纽和“中蒙俄经济走廊”战略通道，为黑龙江省全面建成小康社会和奋力走出全面振兴发展新路子提供有力支撑。</w:t>
      </w:r>
    </w:p>
    <w:p>
      <w:pPr>
        <w:pStyle w:val="TextBodyIndent"/>
        <w:rPr>
          <w:rFonts w:ascii="Arial" w:hAnsi="Arial" w:cs="Arial"/>
        </w:rPr>
      </w:pPr>
      <w:r>
        <w:rPr>
          <w:rFonts w:ascii="Arial" w:hAnsi="Arial" w:cs="Arial"/>
        </w:rPr>
        <w:t>规划指出，分步骤、分梯队推进机场项目建设，完善枢纽机场和干线机场，新建一批支线和通用机场。抓住国家低空开放政策机遇，结合打造通用航空产业综合示范区，建设改造肇东、嫩江、富裕等一批通用机场，初步建成布局合理、衔接紧密、层次分明、功能完善的全省通用机场网络，推进通用航空短途运输、通航旅游和航空飞行营地示范工程落地，满足日益增长的通用航空服务需求。</w:t>
      </w:r>
    </w:p>
    <w:p>
      <w:pPr>
        <w:pStyle w:val="TextBodyIndent"/>
        <w:rPr>
          <w:rFonts w:ascii="Arial" w:hAnsi="Arial" w:cs="Arial"/>
        </w:rPr>
      </w:pPr>
      <w:r>
        <w:rPr>
          <w:rFonts w:ascii="Arial" w:hAnsi="Arial" w:cs="Arial"/>
        </w:rPr>
        <w:t>枢纽和干线机场方面，以打造哈尔滨机场国际航空枢纽为重点，完成哈尔滨枢纽机场提档升级。推进干线机场升级改造和搬迁工程，实施齐齐哈尔、大庆机场扩建和牡丹江、佳木斯机场迁建工程，提高现有干线机场的服务保障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黑龙江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黑龙江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黑龙江</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黑龙江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黑龙江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黑龙江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黑龙江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黑龙江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黑龙江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黑龙江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黑龙江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黑龙江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黑龙江</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黑龙江</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黑龙江人口数及其构成</w:t>
      </w:r>
    </w:p>
    <w:p>
      <w:pPr>
        <w:pStyle w:val="Normal"/>
        <w:spacing w:lineRule="atLeast" w:line="380"/>
        <w:rPr>
          <w:rFonts w:ascii="Arial" w:hAnsi="Arial" w:cs="Arial"/>
          <w:color w:val="000000"/>
          <w:szCs w:val="21"/>
        </w:rPr>
      </w:pPr>
      <w:r>
        <w:rPr>
          <w:rFonts w:ascii="Arial" w:hAnsi="Arial" w:cs="Arial"/>
          <w:color w:val="000000"/>
          <w:szCs w:val="21"/>
        </w:rPr>
        <w:t>图表：黑龙江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黑龙江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黑龙江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黑龙江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黑龙江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10:00Z</dcterms:modified>
  <cp:revision>155</cp:revision>
  <dc:subject/>
  <dc:title>2002年，全球护肤品市场的销售规模大约为287亿美元，占到化妆品销售总额的15%以上，其中，日本占领了整个市场份额的20%</dc:title>
</cp:coreProperties>
</file>