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益肝灵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益肝灵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益肝灵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肝灵片清热利湿，用于急、慢性肝炎属肝胆湿热证者。药品被归类到肝炎、其它肝胆胰用药、转氨酶增高、高血脂等药品分类。益肝灵片能降低四氯化碳、</w:t>
      </w:r>
      <w:r>
        <w:rPr>
          <w:rFonts w:cs="Arial" w:ascii="Arial" w:hAnsi="Arial"/>
        </w:rPr>
        <w:t>D-</w:t>
      </w:r>
      <w:r>
        <w:rPr>
          <w:rFonts w:ascii="Arial" w:hAnsi="Arial" w:cs="Arial"/>
        </w:rPr>
        <w:t>半乳糖胺致肝损伤小鼠血清谷丙转氨酶</w:t>
      </w:r>
      <w:r>
        <w:rPr>
          <w:rFonts w:cs="Arial" w:ascii="Arial" w:hAnsi="Arial"/>
        </w:rPr>
        <w:t>(ALT)</w:t>
      </w:r>
      <w:r>
        <w:rPr>
          <w:rFonts w:ascii="Arial" w:hAnsi="Arial" w:cs="Arial"/>
        </w:rPr>
        <w:t>、谷草转氨酶</w:t>
      </w:r>
      <w:r>
        <w:rPr>
          <w:rFonts w:cs="Arial" w:ascii="Arial" w:hAnsi="Arial"/>
        </w:rPr>
        <w:t>(AST)</w:t>
      </w:r>
      <w:r>
        <w:rPr>
          <w:rFonts w:ascii="Arial" w:hAnsi="Arial" w:cs="Arial"/>
        </w:rPr>
        <w:t>活性，减轻肝损伤病变程度；能提高小鼠网状内皮系统的吞噬功能，促进绵羊红细胞所致小鼠溶血素抗体的生成。中研普华通过对益肝灵片行业长期跟踪监测，分析益肝灵片行业需求、供给、经营特性、获取能力、产业链和价值链等多方面的内容，整合行业、市场、企业、用户等多层面数据和信息资源，为客户提供深度的益肝灵片行业研究报告，以专业的研究方法帮助客户深入的了解益肝灵片行业，发现投资价值和投资机会，规避经营风险，提高管理和运营能力。益肝灵片行业报告是从事益肝灵片行业投资之前，对益肝灵片行业相关各种因素进行具体调查、研究、分析，评估项目可行性、效果效益程度，提出建设性意见建议对策等，为益肝灵片行业投资决策者和主管机关审批的研究性报告。以阐述对益肝灵片行业的理论认识为主要内容，重在研究益肝灵片行业本质及规律性认识的研究。益肝灵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肝灵片专业研究单位等公布和提供的大量资料。对我国益肝灵片的行业现状、市场各类经营指标的情况、重点企业状况、区域市场发展情况等内容进行详细的阐述和深入的分析，着重对益肝灵片业务的发展进行详尽深入的分析，并根据益肝灵片行业的政策经济发展环境对益肝灵片行业潜在的风险和防范建议进行分析。最后提出研究者对益肝灵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益肝灵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肝灵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肝灵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益肝灵片行业进入壁垒分析</w:t>
      </w:r>
    </w:p>
    <w:p>
      <w:pPr>
        <w:pStyle w:val="Normal"/>
        <w:spacing w:lineRule="atLeast" w:line="380"/>
        <w:rPr>
          <w:rFonts w:ascii="Arial" w:hAnsi="Arial" w:cs="Arial"/>
        </w:rPr>
      </w:pPr>
      <w:r>
        <w:rPr>
          <w:rFonts w:ascii="Arial" w:hAnsi="Arial" w:cs="Arial"/>
        </w:rPr>
        <w:t>二、中国益肝灵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益肝灵片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益肝灵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益肝灵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益肝灵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益肝灵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益肝灵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益肝灵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益肝灵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益肝灵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益肝灵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益肝灵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益肝灵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益肝灵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益肝灵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益肝灵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益肝灵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益肝灵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益肝灵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益肝灵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益肝灵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益肝灵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益肝灵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益肝灵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益肝灵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益肝灵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益肝灵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益肝灵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益肝灵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益肝灵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益肝灵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益肝灵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益肝灵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益肝灵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益肝灵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益肝灵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益肝灵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益肝灵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益肝灵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益肝灵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益肝灵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益肝灵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益肝灵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益肝灵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益肝灵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益肝灵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益肝灵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益肝灵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益肝灵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益肝灵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益肝灵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益肝灵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益肝灵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益肝灵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益肝灵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益肝灵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益肝灵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益肝灵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益肝灵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益肝灵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益肝灵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益肝灵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益肝灵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益肝灵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益肝灵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益肝灵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益肝灵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益肝灵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益肝灵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益肝灵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华源制药安徽广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东陵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安阳市第一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威高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国文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仙河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志远广和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复升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海华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汉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肝灵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肝灵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益肝灵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益肝灵片主要潜力品种分析</w:t>
      </w:r>
    </w:p>
    <w:p>
      <w:pPr>
        <w:pStyle w:val="Normal"/>
        <w:spacing w:lineRule="atLeast" w:line="380"/>
        <w:rPr/>
      </w:pPr>
      <w:r>
        <w:rPr>
          <w:rFonts w:ascii="Arial" w:hAnsi="Arial" w:cs="Arial"/>
        </w:rPr>
        <w:t>三、现有益肝灵片产品竞争策略分析</w:t>
      </w:r>
    </w:p>
    <w:p>
      <w:pPr>
        <w:pStyle w:val="Normal"/>
        <w:spacing w:lineRule="atLeast" w:line="380"/>
        <w:rPr/>
      </w:pPr>
      <w:r>
        <w:rPr>
          <w:rFonts w:ascii="Arial" w:hAnsi="Arial" w:cs="Arial"/>
        </w:rPr>
        <w:t>四、潜力益肝灵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益肝灵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益肝灵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益肝灵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益肝灵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益肝灵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益肝灵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益肝灵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益肝灵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益肝灵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益肝灵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益肝灵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益肝灵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益肝灵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益肝灵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益肝灵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肝灵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益肝灵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益肝灵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益肝灵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益肝灵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益肝灵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益肝灵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益肝灵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益肝灵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益肝灵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益肝灵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益肝灵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益肝灵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益肝灵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肝灵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益肝灵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益肝灵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益肝灵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益肝灵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益肝灵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益肝灵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益肝灵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益肝灵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益肝灵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益肝灵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益肝灵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益肝灵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益肝灵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益肝灵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益肝灵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益肝灵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益肝灵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肝灵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肝灵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益肝灵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益肝灵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益肝灵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益肝灵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肝灵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肝灵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肝灵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肝灵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肝灵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肝灵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肝灵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肝灵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肝灵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肝灵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肝灵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肝灵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肝灵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肝灵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肝灵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肝灵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益肝灵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益肝灵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益肝灵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益肝灵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9:45:00Z</dcterms:modified>
  <cp:revision>1249</cp:revision>
  <dc:subject/>
  <dc:title>中研普华</dc:title>
</cp:coreProperties>
</file>