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环丙沙星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环丙沙星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环丙沙星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盐酸环丙沙星片商品名悉复欢、林青、奎诺仙。用于敏感菌引起的泌尿生殖系统感染，包括单纯性、复杂性尿路感染、细菌性前列腺炎、淋病奈瑟菌尿道炎或宫颈炎（包括产酶株所致者）。呼吸道感染，包括敏感革兰阴性杆菌所致支气管感染急性发作及肺部感染。药品被归类到抗菌消炎药、霉菌性阴道炎、其它抗菌消炎类、气管炎、胃炎、咽喉炎、胃肠疾病用药、急慢性胃炎等药品分类。盐酸环丙沙星片具广谱抗菌作用，尤其对需氧革兰阴性杆菌的抗菌活性高，对下列细菌在体外具良好抗菌作用：肠杆菌科的大部分细菌，包括枸椽酸杆菌属、阴沟、产气肠杆菌、大肠埃希菌、克雷伯菌属、变形杆菌属、沙门菌属、志贺菌属、弧菌属、耶尔森菌等。常对多重耐药菌也具有抗菌活性。对青霉素耐药的淋病奈瑟菌、产酶流感嗜血杆菌和莫拉菌属均具有高度抗菌活性。对铜绿假单胞菌等假单胞菌属的大多数菌株具抗菌作用。盐酸环丙沙星片对甲氧西林敏感葡萄球菌具抗菌活性，对肺炎链球菌、溶血性链球菌和粪肠球菌仅具中等抗菌活性。对沙眼衣原体、支原体、军团菌亦具良好作用，对结核杆菌和非典型分枝杆菌也有抗菌活性。对厌氧菌的抗菌活性差。环丙沙星为杀菌剂，通过作用于细菌</w:t>
      </w:r>
      <w:r>
        <w:rPr>
          <w:rFonts w:cs="Arial" w:ascii="Arial" w:hAnsi="Arial"/>
        </w:rPr>
        <w:t>DNA</w:t>
      </w:r>
      <w:r>
        <w:rPr>
          <w:rFonts w:ascii="Arial" w:hAnsi="Arial" w:cs="Arial"/>
        </w:rPr>
        <w:t>螺旋酶的</w:t>
      </w:r>
      <w:r>
        <w:rPr>
          <w:rFonts w:cs="Arial" w:ascii="Arial" w:hAnsi="Arial"/>
        </w:rPr>
        <w:t>A</w:t>
      </w:r>
      <w:r>
        <w:rPr>
          <w:rFonts w:ascii="Arial" w:hAnsi="Arial" w:cs="Arial"/>
        </w:rPr>
        <w:t>亚单位，抑制</w:t>
      </w:r>
      <w:r>
        <w:rPr>
          <w:rFonts w:cs="Arial" w:ascii="Arial" w:hAnsi="Arial"/>
        </w:rPr>
        <w:t>DNA</w:t>
      </w:r>
      <w:r>
        <w:rPr>
          <w:rFonts w:ascii="Arial" w:hAnsi="Arial" w:cs="Arial"/>
        </w:rPr>
        <w:t>的合成和复制而导致细菌死亡。</w:t>
      </w:r>
    </w:p>
    <w:p>
      <w:pPr>
        <w:pStyle w:val="Normal"/>
        <w:spacing w:lineRule="atLeast" w:line="380"/>
        <w:ind w:firstLine="420"/>
        <w:rPr/>
      </w:pPr>
      <w:r>
        <w:rPr>
          <w:rFonts w:ascii="Arial" w:hAnsi="Arial" w:cs="Arial"/>
        </w:rPr>
        <w:t>中研普华通过对盐酸环丙沙星片行业长期跟踪监测，分析盐酸环丙沙星片行业需求、供给、经营特性、获取能力、产业链和价值链等多方面的内容，整合行业、市场、企业、用户等多层面数据和信息资源，为客户提供深度的盐酸环丙沙星片行业研究报告，以专业的研究方法帮助客户深入的了解盐酸环丙沙星片行业，发现投资价值和投资机会，规避经营风险，提高管理和运营能力。盐酸环丙沙星片行业报告是从事盐酸环丙沙星片行业投资之前，对盐酸环丙沙星片行业相关各种因素进行具体调查、研究、分析，评估项目可行性、效果效益程度，提出建设性意见建议对策等，为盐酸环丙沙星片行业投资决策者和主管机关审批的研究性报告。以阐述对盐酸环丙沙星片行业的理论认识为主要内容，重在研究盐酸环丙沙星片行业本质及规律性认识的研究。盐酸环丙沙星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环丙沙星片专业研究单位等公布和提供的大量资料。对我国盐酸环丙沙星片的行业现状、市场各类经营指标的情况、重点企业状况、区域市场发展情况等内容进行详细的阐述和深入的分析，着重对盐酸环丙沙星片业务的发展进行详尽深入的分析，并根据盐酸环丙沙星片行业的政策经济发展环境对盐酸环丙沙星片行业潜在的风险和防范建议进行分析。最后提出研究者对盐酸环丙沙星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环丙沙星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片行业概述</w:t>
      </w:r>
    </w:p>
    <w:p>
      <w:pPr>
        <w:pStyle w:val="Normal"/>
        <w:spacing w:lineRule="atLeast" w:line="380"/>
        <w:rPr/>
      </w:pPr>
      <w:r>
        <w:rPr>
          <w:rFonts w:ascii="Arial" w:hAnsi="Arial" w:cs="Arial"/>
        </w:rPr>
        <w:t>一、盐酸环丙沙星片概念</w:t>
      </w:r>
    </w:p>
    <w:p>
      <w:pPr>
        <w:pStyle w:val="Normal"/>
        <w:spacing w:lineRule="atLeast" w:line="380"/>
        <w:rPr>
          <w:rFonts w:ascii="Arial" w:hAnsi="Arial" w:cs="Arial"/>
        </w:rPr>
      </w:pPr>
      <w:r>
        <w:rPr>
          <w:rFonts w:ascii="Arial" w:hAnsi="Arial" w:cs="Arial"/>
        </w:rPr>
        <w:t>二、盐酸环丙沙星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环丙沙星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盐酸环丙沙星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环丙沙星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盐酸环丙沙星片行业进入壁垒分析</w:t>
      </w:r>
    </w:p>
    <w:p>
      <w:pPr>
        <w:pStyle w:val="Normal"/>
        <w:spacing w:lineRule="atLeast" w:line="380"/>
        <w:rPr/>
      </w:pPr>
      <w:r>
        <w:rPr>
          <w:rFonts w:ascii="Arial" w:hAnsi="Arial" w:cs="Arial"/>
        </w:rPr>
        <w:t>二、中国盐酸环丙沙星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盐酸环丙沙星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环丙沙星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环丙沙星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盐酸环丙沙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环丙沙星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环丙沙星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环丙沙星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环丙沙星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环丙沙星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环丙沙星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环丙沙星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环丙沙星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环丙沙星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环丙沙星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环丙沙星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环丙沙星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环丙沙星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环丙沙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环丙沙星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环丙沙星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环丙沙星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环丙沙星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环丙沙星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环丙沙星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环丙沙星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环丙沙星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环丙沙星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环丙沙星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盐酸环丙沙星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环丙沙星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环丙沙星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环丙沙星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环丙沙星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环丙沙星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环丙沙星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环丙沙星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环丙沙星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环丙沙星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环丙沙星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盐酸环丙沙星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盐酸环丙沙星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盐酸环丙沙星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盐酸环丙沙星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盐酸环丙沙星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盐酸环丙沙星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盐酸环丙沙星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盐酸环丙沙星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盐酸环丙沙星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盐酸环丙沙星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盐酸环丙沙星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盐酸环丙沙星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盐酸环丙沙星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盐酸环丙沙星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盐酸环丙沙星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盐酸环丙沙星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盐酸环丙沙星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盐酸环丙沙星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盐酸环丙沙星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盐酸环丙沙星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环丙沙星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环丙沙星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环丙沙星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环丙沙星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环丙沙星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环丙沙星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环丙沙星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环丙沙星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盐酸环丙沙星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环丙沙星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环丙沙星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盐酸环丙沙星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哈森（商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奥集团成都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云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康贺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集团丽珠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津华晖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百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健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环丙沙星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环丙沙星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环丙沙星片主要潜力品种分析</w:t>
      </w:r>
    </w:p>
    <w:p>
      <w:pPr>
        <w:pStyle w:val="Normal"/>
        <w:spacing w:lineRule="atLeast" w:line="380"/>
        <w:rPr/>
      </w:pPr>
      <w:r>
        <w:rPr>
          <w:rFonts w:ascii="Arial" w:hAnsi="Arial" w:cs="Arial"/>
        </w:rPr>
        <w:t>三、现有盐酸环丙沙星片产品竞争策略分析</w:t>
      </w:r>
    </w:p>
    <w:p>
      <w:pPr>
        <w:pStyle w:val="Normal"/>
        <w:spacing w:lineRule="atLeast" w:line="380"/>
        <w:rPr/>
      </w:pPr>
      <w:r>
        <w:rPr>
          <w:rFonts w:ascii="Arial" w:hAnsi="Arial" w:cs="Arial"/>
        </w:rPr>
        <w:t>四、潜力盐酸环丙沙星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环丙沙星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环丙沙星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环丙沙星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环丙沙星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环丙沙星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环丙沙星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盐酸环丙沙星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环丙沙星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环丙沙星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盐酸环丙沙星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环丙沙星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环丙沙星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环丙沙星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环丙沙星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环丙沙星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环丙沙星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环丙沙星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环丙沙星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环丙沙星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环丙沙星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盐酸环丙沙星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环丙沙星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盐酸环丙沙星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盐酸环丙沙星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环丙沙星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环丙沙星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环丙沙星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环丙沙星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环丙沙星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环丙沙星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环丙沙星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环丙沙星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盐酸环丙沙星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环丙沙星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环丙沙星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环丙沙星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环丙沙星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环丙沙星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环丙沙星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环丙沙星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环丙沙星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环丙沙星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27:00Z</dcterms:modified>
  <cp:revision>1296</cp:revision>
  <dc:subject/>
  <dc:title>中研普华</dc:title>
</cp:coreProperties>
</file>