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栓通络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栓通络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栓通络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栓通络片商品名哈佛通络消栓通络片。本品具有活血化瘀，温经通络的功能。用于血脂增高，脑血栓引起的精神呆滞，舌质发硬，言语迟涩，发音不清，手足发凉，活动疼痛。药品被归类到高血脂、其它心脑血管类、中风偏瘫等药品分类。消栓通络片具有扩张脑动脉，降低脑循环阻力及脆性，维持其正常通透性的作用，从而可增加脑组织出血，保护缺血脑组织并可降低全血及血浆黏度，增强红细胞的变形能力，降低血小板聚集及降低纤维蛋白原，改善血液流变性，使心脑循环得以改善。中研普华通过对消栓通络片行业长期跟踪监测，分析消栓通络片行业需求、供给、经营特性、获取能力、产业链和价值链等多方面的内容，整合行业、市场、企业、用户等多层面数据和信息资源，为客户提供深度的消栓通络片行业研究报告，以专业的研究方法帮助客户深入的了解消栓通络片行业，发现投资价值和投资机会，规避经营风险，提高管理和运营能力。消栓通络片行业报告是从事消栓通络片行业投资之前，对消栓通络片行业相关各种因素进行具体调查、研究、分析，评估项目可行性、效果效益程度，提出建设性意见建议对策等，为消栓通络片行业投资决策者和主管机关审批的研究性报告。以阐述对消栓通络片行业的理论认识为主要内容，重在研究消栓通络片行业本质及规律性认识的研究。消栓通络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栓通络片专业研究单位等公布和提供的大量资料。对我国消栓通络片的行业现状、市场各类经营指标的情况、重点企业状况、区域市场发展情况等内容进行详细的阐述和深入的分析，着重对消栓通络片业务的发展进行详尽深入的分析，并根据消栓通络片行业的政策经济发展环境对消栓通络片行业潜在的风险和防范建议进行分析。最后提出研究者对消栓通络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栓通络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栓通络片行业概述</w:t>
      </w:r>
    </w:p>
    <w:p>
      <w:pPr>
        <w:pStyle w:val="Normal"/>
        <w:spacing w:lineRule="atLeast" w:line="380"/>
        <w:rPr/>
      </w:pPr>
      <w:r>
        <w:rPr>
          <w:rFonts w:ascii="Arial" w:hAnsi="Arial" w:cs="Arial"/>
        </w:rPr>
        <w:t>一、消栓通络片概念</w:t>
      </w:r>
    </w:p>
    <w:p>
      <w:pPr>
        <w:pStyle w:val="Normal"/>
        <w:spacing w:lineRule="atLeast" w:line="380"/>
        <w:rPr>
          <w:rFonts w:ascii="Arial" w:hAnsi="Arial" w:cs="Arial"/>
        </w:rPr>
      </w:pPr>
      <w:r>
        <w:rPr>
          <w:rFonts w:ascii="Arial" w:hAnsi="Arial" w:cs="Arial"/>
        </w:rPr>
        <w:t>二、消栓通络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栓通络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消栓通络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栓通络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消栓通络片行业进入壁垒分析</w:t>
      </w:r>
    </w:p>
    <w:p>
      <w:pPr>
        <w:pStyle w:val="Normal"/>
        <w:spacing w:lineRule="atLeast" w:line="380"/>
        <w:rPr/>
      </w:pPr>
      <w:r>
        <w:rPr>
          <w:rFonts w:ascii="Arial" w:hAnsi="Arial" w:cs="Arial"/>
        </w:rPr>
        <w:t>二、中国消栓通络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消栓通络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栓通络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栓通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消栓通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消栓通络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消栓通络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消栓通络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消栓通络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消栓通络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消栓通络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消栓通络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消栓通络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消栓通络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消栓通络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消栓通络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消栓通络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消栓通络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消栓通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栓通络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消栓通络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栓通络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消栓通络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消栓通络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栓通络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栓通络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栓通络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栓通络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栓通络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消栓通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栓通络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栓通络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栓通络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栓通络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栓通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栓通络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消栓通络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消栓通络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消栓通络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消栓通络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栓通络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消栓通络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消栓通络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消栓通络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消栓通络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消栓通络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消栓通络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消栓通络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消栓通络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消栓通络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消栓通络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消栓通络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消栓通络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消栓通络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消栓通络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消栓通络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消栓通络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消栓通络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消栓通络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消栓通络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栓通络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栓通络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栓通络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栓通络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栓通络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栓通络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栓通络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栓通络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消栓通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栓通络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栓通络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消栓通络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恒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康奇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新宇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双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天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和记黄埔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盘锦恒昌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真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天宏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天生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栓通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栓通络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栓通络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栓通络片主要潜力品种分析</w:t>
      </w:r>
    </w:p>
    <w:p>
      <w:pPr>
        <w:pStyle w:val="Normal"/>
        <w:spacing w:lineRule="atLeast" w:line="380"/>
        <w:rPr/>
      </w:pPr>
      <w:r>
        <w:rPr>
          <w:rFonts w:ascii="Arial" w:hAnsi="Arial" w:cs="Arial"/>
        </w:rPr>
        <w:t>三、现有消栓通络片产品竞争策略分析</w:t>
      </w:r>
    </w:p>
    <w:p>
      <w:pPr>
        <w:pStyle w:val="Normal"/>
        <w:spacing w:lineRule="atLeast" w:line="380"/>
        <w:rPr/>
      </w:pPr>
      <w:r>
        <w:rPr>
          <w:rFonts w:ascii="Arial" w:hAnsi="Arial" w:cs="Arial"/>
        </w:rPr>
        <w:t>四、潜力消栓通络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栓通络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栓通络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栓通络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栓通络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栓通络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栓通络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栓通络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栓通络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栓通络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消栓通络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栓通络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栓通络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消栓通络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栓通络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栓通络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栓通络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消栓通络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栓通络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栓通络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栓通络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栓通络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栓通络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消栓通络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栓通络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栓通络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栓通络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栓通络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栓通络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栓通络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栓通络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栓通络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消栓通络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栓通络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消栓通络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消栓通络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栓通络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栓通络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栓通络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栓通络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栓通络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栓通络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栓通络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栓通络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栓通络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栓通络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栓通络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消栓通络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栓通络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栓通络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栓通络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栓通络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栓通络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栓通络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栓通络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栓通络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栓通络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栓通络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5:00Z</dcterms:modified>
  <cp:revision>1293</cp:revision>
  <dc:subject/>
  <dc:title>中研普华</dc:title>
</cp:coreProperties>
</file>