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重庆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重庆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重庆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重庆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重庆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重庆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重庆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重庆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重庆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重庆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庆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重庆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庆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庆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庆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重庆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重庆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庆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庆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庆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重庆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庆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庆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重庆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重庆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庆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重庆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重庆市全部工业增加值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重庆市主要工业产品产量及其增长速度</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重庆市固定资产投资总额统计</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重庆市分行业固定资产投资（不含农户）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重庆市固定资产投资新增主要生产与运营能力</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重庆市房地产开发和销售主要指标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重庆市人口数及其构成</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重庆市城镇新增就业人数</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重庆市劳动生产率</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重庆市居民人均可支配收入及其增长率</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重庆市人均可支配收入占比</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重庆市居民消费价格情况</w:t>
      </w:r>
      <w:r>
        <w:rPr>
          <w:rFonts w:cs="Arial" w:ascii="Arial" w:hAnsi="Arial"/>
        </w:rPr>
        <w:tab/>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37:00Z</dcterms:modified>
  <cp:revision>158</cp:revision>
  <dc:subject/>
  <dc:title>2002年，全球护肤品市场的销售规模大约为287亿美元，占到化妆品销售总额的15%以上，其中，日本占领了整个市场份额的20%</dc:title>
</cp:coreProperties>
</file>