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化主题公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文化主题公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主题公园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主题公园是主题公园发展过程中最重要的一个子类，它不同于生态自然类及高科技类主题公园，其建立的基础必须有深厚的文化内涵，是游乐园发展同历史文化相结合产生的一种新型文化旅游地。中国文化主题公园往往在当地政府的支持下，出现开发过程中过于功利性的现象。</w:t>
      </w:r>
      <w:r>
        <w:rPr>
          <w:rFonts w:cs="Arial" w:ascii="Arial" w:hAnsi="Arial"/>
        </w:rPr>
        <w:t>20</w:t>
      </w:r>
      <w:r>
        <w:rPr>
          <w:rFonts w:ascii="Arial" w:hAnsi="Arial" w:cs="Arial"/>
        </w:rPr>
        <w:t>世纪</w:t>
      </w:r>
      <w:r>
        <w:rPr>
          <w:rFonts w:cs="Arial" w:ascii="Arial" w:hAnsi="Arial"/>
        </w:rPr>
        <w:t>90</w:t>
      </w:r>
      <w:r>
        <w:rPr>
          <w:rFonts w:ascii="Arial" w:hAnsi="Arial" w:cs="Arial"/>
        </w:rPr>
        <w:t>年代中后期开始，中国出现了文化主题公园建设热潮。在弘扬民族文化的同时，出现了一些负面的现状。在发展中中国的文化主题公园行业却出现了盲目模仿、盲目跟风的现象，仅仅能在主题策划上出现少量特色，题材方面重复严重。</w:t>
      </w:r>
    </w:p>
    <w:p>
      <w:pPr>
        <w:pStyle w:val="TextBodyIndent"/>
        <w:rPr>
          <w:rFonts w:ascii="Arial" w:hAnsi="Arial" w:cs="Arial"/>
        </w:rPr>
      </w:pPr>
      <w:r>
        <w:rPr>
          <w:rFonts w:cs="Arial" w:ascii="Arial" w:hAnsi="Arial"/>
        </w:rPr>
        <w:t>2016</w:t>
      </w:r>
      <w:r>
        <w:rPr>
          <w:rFonts w:ascii="Arial" w:hAnsi="Arial" w:cs="Arial"/>
        </w:rPr>
        <w:t>年，我国各种规模的主题公园达到</w:t>
      </w:r>
      <w:r>
        <w:rPr>
          <w:rFonts w:cs="Arial" w:ascii="Arial" w:hAnsi="Arial"/>
        </w:rPr>
        <w:t>2797</w:t>
      </w:r>
      <w:r>
        <w:rPr>
          <w:rFonts w:ascii="Arial" w:hAnsi="Arial" w:cs="Arial"/>
        </w:rPr>
        <w:t>座，空间分布极不均匀，东、中、西部呈现出明显的差异，东部</w:t>
      </w:r>
      <w:r>
        <w:rPr>
          <w:rFonts w:cs="Arial" w:ascii="Arial" w:hAnsi="Arial"/>
        </w:rPr>
        <w:t>11</w:t>
      </w:r>
      <w:r>
        <w:rPr>
          <w:rFonts w:ascii="Arial" w:hAnsi="Arial" w:cs="Arial"/>
        </w:rPr>
        <w:t>个省、市拥有的主题公园数量占到全国的</w:t>
      </w:r>
      <w:r>
        <w:rPr>
          <w:rFonts w:cs="Arial" w:ascii="Arial" w:hAnsi="Arial"/>
        </w:rPr>
        <w:t>58.08%</w:t>
      </w:r>
      <w:r>
        <w:rPr>
          <w:rFonts w:ascii="Arial" w:hAnsi="Arial" w:cs="Arial"/>
        </w:rPr>
        <w:t>，中部地区</w:t>
      </w:r>
      <w:r>
        <w:rPr>
          <w:rFonts w:cs="Arial" w:ascii="Arial" w:hAnsi="Arial"/>
        </w:rPr>
        <w:t>8</w:t>
      </w:r>
      <w:r>
        <w:rPr>
          <w:rFonts w:ascii="Arial" w:hAnsi="Arial" w:cs="Arial"/>
        </w:rPr>
        <w:t>个省占全国的</w:t>
      </w:r>
      <w:r>
        <w:rPr>
          <w:rFonts w:cs="Arial" w:ascii="Arial" w:hAnsi="Arial"/>
        </w:rPr>
        <w:t>23.33%</w:t>
      </w:r>
      <w:r>
        <w:rPr>
          <w:rFonts w:ascii="Arial" w:hAnsi="Arial" w:cs="Arial"/>
        </w:rPr>
        <w:t>，西部地区只占到全国的</w:t>
      </w:r>
      <w:r>
        <w:rPr>
          <w:rFonts w:cs="Arial" w:ascii="Arial" w:hAnsi="Arial"/>
        </w:rPr>
        <w:t>18.75%</w:t>
      </w:r>
      <w:r>
        <w:rPr>
          <w:rFonts w:ascii="Arial" w:hAnsi="Arial" w:cs="Arial"/>
        </w:rPr>
        <w:t>。国内主题公园有</w:t>
      </w:r>
      <w:r>
        <w:rPr>
          <w:rFonts w:cs="Arial" w:ascii="Arial" w:hAnsi="Arial"/>
        </w:rPr>
        <w:t>70%</w:t>
      </w:r>
      <w:r>
        <w:rPr>
          <w:rFonts w:ascii="Arial" w:hAnsi="Arial" w:cs="Arial"/>
        </w:rPr>
        <w:t>处于亏损状态，</w:t>
      </w:r>
      <w:r>
        <w:rPr>
          <w:rFonts w:cs="Arial" w:ascii="Arial" w:hAnsi="Arial"/>
        </w:rPr>
        <w:t>20%</w:t>
      </w:r>
      <w:r>
        <w:rPr>
          <w:rFonts w:ascii="Arial" w:hAnsi="Arial" w:cs="Arial"/>
        </w:rPr>
        <w:t>收支平衡，仅有</w:t>
      </w:r>
      <w:r>
        <w:rPr>
          <w:rFonts w:cs="Arial" w:ascii="Arial" w:hAnsi="Arial"/>
        </w:rPr>
        <w:t>10%</w:t>
      </w:r>
      <w:r>
        <w:rPr>
          <w:rFonts w:ascii="Arial" w:hAnsi="Arial" w:cs="Arial"/>
        </w:rPr>
        <w:t>能够实现盈利。近</w:t>
      </w:r>
      <w:r>
        <w:rPr>
          <w:rFonts w:cs="Arial" w:ascii="Arial" w:hAnsi="Arial"/>
        </w:rPr>
        <w:t xml:space="preserve">10 </w:t>
      </w:r>
      <w:r>
        <w:rPr>
          <w:rFonts w:ascii="Arial" w:hAnsi="Arial" w:cs="Arial"/>
        </w:rPr>
        <w:t>年来涌现的主题公园中，约有</w:t>
      </w:r>
      <w:r>
        <w:rPr>
          <w:rFonts w:cs="Arial" w:ascii="Arial" w:hAnsi="Arial"/>
        </w:rPr>
        <w:t>80%</w:t>
      </w:r>
      <w:r>
        <w:rPr>
          <w:rFonts w:ascii="Arial" w:hAnsi="Arial" w:cs="Arial"/>
        </w:rPr>
        <w:t>已经倒闭。一方面，同质化价格战下难以获取竞争优势；另一方面，投资方过分重视对于经济带动的正向外部性而忽视可行性分析，盲目投建之后又无心持续进行更新维护和内容创新。</w:t>
      </w:r>
    </w:p>
    <w:p>
      <w:pPr>
        <w:pStyle w:val="TextBodyIndent"/>
        <w:rPr>
          <w:rFonts w:ascii="Arial" w:hAnsi="Arial" w:cs="Arial"/>
        </w:rPr>
      </w:pPr>
      <w:r>
        <w:rPr>
          <w:rFonts w:ascii="Arial" w:hAnsi="Arial" w:cs="Arial"/>
        </w:rPr>
        <w:t>自迪斯尼落地上海以来，乐高、梦工厂等海外主题公园巨头纷纷看准中国主题公园市场的广阔空间，加速布局。外资的进入一方面对国内市场提出了新的挑战：如何发展有效的循环投资提升持续的成长性、摆脱单一门票依赖以及差异化竞争等等；但也带来了市场新的机会：提升了游客对文化主题公园的关注及消费热情、提高了国内游客对文化主题公园门票价格的接受上限，也带来了一定的溢出效应。</w:t>
      </w: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文化主题公园作为旅游资源的一个重要补充和现代旅游产品中的一个重要类型，中国已进入到一个大型文化主题公园发展的新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文化主题公园行业及各子行业的发展状况、上下游行业发展状况、市场供需形势、新产品与技术等进行了分析，并重点分析了我国文化主题公园行业发展状况和特点，以及中国文化主题公园行业将面临的挑战、企业的发展策略等。报告还对全球文化主题公园行业发展态势作了详细分析，并对文化主题公园行业进行了趋向研判，是文化主题公园生产、经营企业，科研、投资机构等单位准确了解目前文化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主题公园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文化主题公园行业国内外发展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主题公园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文化主题公园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文化主题公园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主题公园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文化主题公园行业发展历程与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文化主题公园行业发展中存在的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发展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形势较好</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再创新低，房地产贷款增速回落</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外汇储备持续回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政策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主题公园行业技术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主题公园行业人口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主题公园行业文化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主题公园行业自然地理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化主题公园行业消费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题公园行业交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题公园行业相关旅游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文化主题公园行业市场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文化主题公园行业市场饱和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影响文化主题公园行业市场规模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化主题公园行业市场规模及增速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文化主题公园行业所处生命周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技术变革与行业革新对文化主题公园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设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的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区域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文化主题公园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文化主题公园行业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文化主题公园行业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文化主题公园行业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文化主题公园行业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文化主题公园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云南文化主题公园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宁文化主题公园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生产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文化主题公园行业生产总量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文化主题公园行业产能及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影响文化主题公园行业产能产量的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的区位选址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主题公园自然依赖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主题公园与第三产业的相关性</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主题公园与科技实力的相关性</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主题公园与交通条件的相关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化主题公园行业生产总量及增速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文化主题公园企业区域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重点省市文化主题公园行业生产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影响文化主题公园行业供需平衡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文化主题公园行业供需平衡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产品价格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产品价格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主题公园产品当前市场价格评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文化主题公园产品价格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文化主题公园产品价位及价格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主题公园产品未来价格变化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细分行业概述</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文化主题公园细分行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下游用户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替代品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文化主题公园行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文化主题公园行业主导驱动因素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渠道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产品主流渠道形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盈利能力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行业销售毛利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题公园行业销售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公园行业总资产利润率、净资产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产值利税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主题公园行业盈利能力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成长性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行业销售收入增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题公园行业总资产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公园行业固定资产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净资产增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主题公园行业利润增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主题公园行业增长情况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偿债能力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行业资产负债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题公园行业速动比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公园行业流动比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利息保障倍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主题公园行业偿债能力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营运能力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行业总资产周转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题公园行业净资产周转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公园行业应收账款周转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存货周转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主题公园行业营运能力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进出口现状与趋势</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文化主题公园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影响文化主题公园产品出口的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化主题公园行业出口形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文化主题公园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进口文化主题公园产品的品牌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影响文化主题公园产品进口的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文化主题公园行业进口形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行业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文化主题公园企业市场份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题公园行业市场集中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间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社会公众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化主题公园行业进入壁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文化主题公园行业投资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主题公园主要生产企业发展概述</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九、主题公园商业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主题公园盈利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一、主题公园营销管理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二、主题公园园区设计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三、主题公园游客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十四、主题公园成功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曲江文化旅游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九、大唐芙蓉园主题特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十、大唐芙蓉园园区设计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一、大唐芙蓉园收费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二、大唐芙蓉园成功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清明上河园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主题公园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主题公园营销管理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十一、主题公园发展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宋城演艺发展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06</w:t>
      </w:r>
    </w:p>
    <w:p>
      <w:pPr>
        <w:pStyle w:val="Normal"/>
        <w:spacing w:lineRule="atLeast" w:line="380"/>
        <w:rPr/>
      </w:pPr>
      <w:r>
        <w:rPr>
          <w:rFonts w:ascii="Arial" w:hAnsi="Arial" w:cs="Arial"/>
          <w:color w:val="000000"/>
          <w:szCs w:val="21"/>
        </w:rPr>
        <w:t>七、企业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恐龙园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中华恐龙园商业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主题公园营销管理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一、主题公园盈利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主题公园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227</w:t>
      </w:r>
    </w:p>
    <w:p>
      <w:pPr>
        <w:pStyle w:val="Normal"/>
        <w:spacing w:lineRule="atLeast" w:line="380"/>
        <w:rPr/>
      </w:pPr>
      <w:r>
        <w:rPr>
          <w:rFonts w:ascii="Arial" w:hAnsi="Arial" w:cs="Arial"/>
          <w:color w:val="000000"/>
          <w:szCs w:val="21"/>
        </w:rPr>
        <w:t>八、企业发展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主题公园竞争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主题公园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春秋乐园旅游发展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主题公园收费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题公园交通条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鼓灯嘉年华</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题公园投资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主题公园游客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龙门阵魔幻山主题乐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主题公园游客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海昌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收入细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损益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企业资产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现金流量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企业发展战略和经营计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珠海经济特区圆明新园旅游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主题公园盈利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主题公园游客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主题公园营销管理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主题公园收费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横店影视城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主题公园特色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影世纪城</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主题公园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题公园投资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主题公园园区设计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主题公园的盈利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主题公园游客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主题公园收费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题公园行业发展战略研究</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经营品牌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经营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推广策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文化主题公园市场新园推广模式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文化主题公园市场终端产品发布特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文化主题公园市场中间商、代理商参与机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文化主题公园市场网络推广策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文化主题公园市场广告宣传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文化主题公园市场推广与配套供货渠道建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文化主题公园新产品推广常见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直销模式在文化主题公园推广过程中的应用</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主题公园行业发展与投资风险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行业环境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突发性灾害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季节性波动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九、设计技术风险及防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一、关联产业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十二、项目结构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公园行业政策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主题公园行业市场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文化主题公园行业发展前景及投资机会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主题公园行业发展前景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主题公园企业营销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89</w:t>
      </w:r>
    </w:p>
    <w:p>
      <w:pPr>
        <w:pStyle w:val="Normal"/>
        <w:spacing w:lineRule="atLeast" w:line="380"/>
        <w:rPr/>
      </w:pPr>
      <w:r>
        <w:rPr>
          <w:rFonts w:ascii="Arial" w:hAnsi="Arial" w:cs="Arial"/>
          <w:color w:val="000000"/>
          <w:szCs w:val="21"/>
        </w:rPr>
        <w:t>二、渠道建设与管理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沟通和促销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主题公园企业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场细分变量和实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主题公园目标和措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主题公园产业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大主题公园多样化项目展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迪士尼服务核心要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持续更新和丰富的</w:t>
      </w:r>
      <w:r>
        <w:rPr>
          <w:rFonts w:cs="Arial" w:ascii="Arial" w:hAnsi="Arial"/>
          <w:color w:val="000000"/>
          <w:szCs w:val="21"/>
        </w:rPr>
        <w:t>IP</w:t>
      </w:r>
      <w:r>
        <w:rPr>
          <w:rFonts w:ascii="Arial" w:hAnsi="Arial" w:cs="Arial"/>
          <w:color w:val="000000"/>
          <w:szCs w:val="21"/>
        </w:rPr>
        <w:t>和对应的主题公园项目落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迪士尼乐园异地复制概况梳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迪士尼扩张模式总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北美五大主题公园游客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亚太地区前十大主题公园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亚太地区前</w:t>
      </w:r>
      <w:r>
        <w:rPr>
          <w:rFonts w:cs="Arial" w:ascii="Arial" w:hAnsi="Arial"/>
          <w:color w:val="000000"/>
          <w:szCs w:val="21"/>
        </w:rPr>
        <w:t>10</w:t>
      </w:r>
      <w:r>
        <w:rPr>
          <w:rFonts w:ascii="Arial" w:hAnsi="Arial" w:cs="Arial"/>
          <w:color w:val="000000"/>
          <w:szCs w:val="21"/>
        </w:rPr>
        <w:t>大主题公园及客流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主题公园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文化产业扶持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文化旅游业扶持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主题公园规范性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月同比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公园市场规模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旅游各行业所处的生命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新技术与主题公园的结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2020</w:t>
      </w:r>
      <w:r>
        <w:rPr>
          <w:rFonts w:ascii="Arial" w:hAnsi="Arial" w:cs="Arial"/>
          <w:color w:val="000000"/>
          <w:szCs w:val="21"/>
        </w:rPr>
        <w:t>年应用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公园市场规模及增长率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文化主题公园设计到运营主要经历三个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主题公园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清园与芙蓉园基本情况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芙蓉园与清园的内部产品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芙蓉园与清园区位选择因素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各细分市场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各细分市场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文化类主题公园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主题公园数量及增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主题公园产能及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公园数量及增长分析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文化主题公园企业区域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的销售服务流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常州恐龙园股份有限公司人次及收入贡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部分海洋文化馆门票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大连圣亚海洋公园门票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哈尔滨圣亚极地馆门票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芜湖新华联大白鲸海洋公园门票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文化主题公园创意设计和研发生产领域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内主题公园项目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球主题公园</w:t>
      </w:r>
      <w:r>
        <w:rPr>
          <w:rFonts w:cs="Arial" w:ascii="Arial" w:hAnsi="Arial"/>
          <w:color w:val="000000"/>
          <w:szCs w:val="21"/>
        </w:rPr>
        <w:t>10</w:t>
      </w:r>
      <w:r>
        <w:rPr>
          <w:rFonts w:ascii="Arial" w:hAnsi="Arial" w:cs="Arial"/>
          <w:color w:val="000000"/>
          <w:szCs w:val="21"/>
        </w:rPr>
        <w:t>强及入园人数情况（单位</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主要主题公园运营企业情况（单位</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毛利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销售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产值利税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主题公园销售收入及增长率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主题公园总资产及增长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主题公园固定资产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主题公园净资产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主题公园营业利润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主题公园销售收入及增长率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资产负债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速动比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流动比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利息保障倍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主题公园行业偿债能力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2016</w:t>
      </w:r>
      <w:r>
        <w:rPr>
          <w:rFonts w:ascii="Arial" w:hAnsi="Arial" w:cs="Arial"/>
          <w:color w:val="000000"/>
          <w:szCs w:val="21"/>
        </w:rPr>
        <w:t>年中国文化主题公园总资产周转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净资产周转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应收账款周转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主题公园存货周转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主题公园行业营运能力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主题公园产品出口量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主题公园产品出口值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文化主题公园出口产品在海外市场分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化主题公园出口产品在海外市场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主题公园出口产品在海外市场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主题公园产品出口额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主题公园产品进口量及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主题公园产品进口值及增长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文化主题公园产品进口来源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化主题公园产品进口来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主题公园产品进口来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文化主题公园产品进口额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强方特文化科技集团股份有限公司主要经济指标（单位：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强方特文化科技集团股份有限公司盈利能力分析（单位：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强方特文化科技集团股份有限公司偿债能力分析（单位：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强方特文化科技集团股份有限公司运营能力分析（单位：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华强方特文化科技集团股份有限公司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华强方特欢乐世界产业链之间的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芜湖方特欢乐世界盈利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安曲江文化旅游股份有限公司主要经济指标（单位：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安曲江文化旅游股份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安曲江文化旅游股份有限公司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安曲江文化旅游股份有限公司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安曲江文化旅游股份有限公司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景区位置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景区总布局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迎宾广场景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南苑景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北苑景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校场马战《岳飞枪挑小梁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开封清明上河园股份有限公司的节目《大宋</w:t>
      </w:r>
      <w:r>
        <w:rPr>
          <w:rFonts w:cs="Arial" w:ascii="Arial" w:hAnsi="Arial"/>
          <w:color w:val="000000"/>
          <w:szCs w:val="21"/>
        </w:rPr>
        <w:t>?</w:t>
      </w:r>
      <w:r>
        <w:rPr>
          <w:rFonts w:ascii="Arial" w:hAnsi="Arial" w:cs="Arial"/>
          <w:color w:val="000000"/>
          <w:szCs w:val="21"/>
        </w:rPr>
        <w:t>东京保卫战》</w:t>
      </w:r>
      <w:r>
        <w:rPr>
          <w:rFonts w:cs="Arial" w:ascii="Arial" w:hAnsi="Arial"/>
          <w:color w:val="000000"/>
          <w:szCs w:val="21"/>
        </w:rPr>
        <w:tab/>
        <w:t>188</w:t>
      </w:r>
    </w:p>
    <w:p>
      <w:pPr>
        <w:pStyle w:val="Normal"/>
        <w:spacing w:lineRule="atLeast" w:line="380"/>
        <w:rPr/>
      </w:pPr>
      <w:r>
        <w:rPr>
          <w:rFonts w:ascii="Arial" w:hAnsi="Arial" w:cs="Arial"/>
          <w:color w:val="000000"/>
          <w:szCs w:val="21"/>
        </w:rPr>
        <w:t>图表：开封清明上河园股份有限公司的部分剧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开封清明上河园股份有限公司主要经济指标（单位：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开封清明上河园股份有限公司盈利能力分析（单位：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开封清明上河园股份有限公司偿债能力分析（单位：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开封清明上河园股份有限公司营运能力分析（单位：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开封清明上河园股份有限公司成长能力分析（单位：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营销公司拓展合作旅行社的一般流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各个销售办事处覆盖的省市和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宋城演艺发展股份有限公司主要财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宋城演艺发展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宋城演艺发展股份有限公司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宋城演艺发展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宋城演艺发展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恐龙园股份有限公司主要经济指标</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恐龙园股份有限公司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恐龙园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恐龙园股份有限公司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恐龙园股份有限公司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深圳华侨城股份有限公司主要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华侨城股份有限公司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华侨城股份有限公司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华侨城股份有限公司运营能力分析</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深圳华侨城股份有限公司成长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淹城春秋乐园门票收费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重庆龙门阵魔幻山主题乐园门票收费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大连海昌集团旗下主题乐园</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海昌集团主要经济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海昌集团收入细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海昌集团损益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海昌集团资产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连海昌集团现金流量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长影世纪城电影主题公园一期建设工程主要技术经济指标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长影世纪城票务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旅游产品生命周期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TLER</w:t>
      </w:r>
      <w:r>
        <w:rPr>
          <w:rFonts w:ascii="Arial" w:hAnsi="Arial" w:cs="Arial"/>
          <w:color w:val="000000"/>
          <w:szCs w:val="21"/>
        </w:rPr>
        <w:t>的旅游地生命周期曲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西方主要国家主题公园门票及中国占人均月收入比较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分销渠道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利用中间而优势比较图</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6</w:t>
      </w:r>
      <w:r>
        <w:rPr/>
        <w:t>年中国文化主题公园行业生产分析</w:t>
      </w:r>
      <w:r>
        <w:rPr>
          <w:rFonts w:eastAsia="Times New Roman"/>
        </w:rPr>
        <w:t xml:space="preserve"> </w:t>
      </w:r>
    </w:p>
    <w:p>
      <w:pPr>
        <w:pStyle w:val="Heading2"/>
        <w:rPr/>
      </w:pPr>
      <w:r>
        <w:rPr/>
        <w:t xml:space="preserve">第一节 产能产量分析 </w:t>
      </w:r>
    </w:p>
    <w:p>
      <w:pPr>
        <w:pStyle w:val="Heading3"/>
        <w:rPr/>
      </w:pPr>
      <w:r>
        <w:rPr/>
        <w:t>一、文化主题公园行业生产总量及增速</w:t>
      </w:r>
      <w:r>
        <w:rPr>
          <w:rFonts w:eastAsia="Times New Roman"/>
        </w:rPr>
        <w:t xml:space="preserve"> </w:t>
      </w:r>
    </w:p>
    <w:p>
      <w:pPr>
        <w:pStyle w:val="Style14"/>
        <w:rPr/>
      </w:pPr>
      <w:r>
        <w:rPr/>
        <w:t>图表：</w:t>
      </w:r>
      <w:r>
        <w:rPr/>
        <w:t>2012-2017</w:t>
      </w:r>
      <w:r>
        <w:rPr/>
        <w:t>年中国主题公园数量及增长分析</w:t>
      </w:r>
    </w:p>
    <w:p>
      <w:pPr>
        <w:pStyle w:val="Normal"/>
        <w:rPr/>
      </w:pPr>
      <w:r>
        <w:rPr/>
        <w:drawing>
          <wp:inline distT="0" distB="0" distL="0" distR="0">
            <wp:extent cx="559816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98160" cy="3371850"/>
                    </a:xfrm>
                    <a:prstGeom prst="rect">
                      <a:avLst/>
                    </a:prstGeom>
                    <a:ln w="12700">
                      <a:solidFill>
                        <a:srgbClr val="000000"/>
                      </a:solidFill>
                    </a:ln>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文化主题公园行业产能及增速</w:t>
      </w:r>
      <w:r>
        <w:rPr>
          <w:rFonts w:eastAsia="Times New Roman"/>
        </w:rPr>
        <w:t xml:space="preserve"> </w:t>
      </w:r>
    </w:p>
    <w:p>
      <w:pPr>
        <w:pStyle w:val="Style14"/>
        <w:rPr/>
      </w:pPr>
      <w:r>
        <w:rPr/>
        <w:t>图表：</w:t>
      </w:r>
      <w:r>
        <w:rPr/>
        <w:t>2012-2016</w:t>
      </w:r>
      <w:r>
        <w:rPr/>
        <w:t>年我国主题公园产能及增长率</w:t>
      </w:r>
    </w:p>
    <w:p>
      <w:pPr>
        <w:pStyle w:val="Normal"/>
        <w:rPr/>
      </w:pPr>
      <w:r>
        <w:rPr/>
        <w:drawing>
          <wp:inline distT="0" distB="0" distL="0" distR="0">
            <wp:extent cx="4677410" cy="280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677410" cy="2802255"/>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三、影响文化主题公园行业产能产量的因素</w:t>
      </w:r>
      <w:r>
        <w:rPr>
          <w:rFonts w:eastAsia="Times New Roman"/>
        </w:rPr>
        <w:t xml:space="preserve"> </w:t>
      </w:r>
    </w:p>
    <w:p>
      <w:pPr>
        <w:pStyle w:val="4"/>
        <w:rPr/>
      </w:pPr>
      <w:r>
        <w:rPr/>
        <w:t>1</w:t>
      </w:r>
      <w:r>
        <w:rPr/>
        <w:t>、</w:t>
      </w:r>
      <w:r>
        <w:rPr/>
        <w:t>文化</w:t>
      </w:r>
      <w:r>
        <w:rPr/>
        <w:t>主题公园的区位选址条件</w:t>
      </w:r>
    </w:p>
    <w:p>
      <w:pPr>
        <w:pStyle w:val="TextBodyIndent"/>
        <w:rPr/>
      </w:pPr>
      <w:r>
        <w:rPr/>
        <w:t>（</w:t>
      </w:r>
      <w:r>
        <w:rPr/>
        <w:t>1</w:t>
      </w:r>
      <w:r>
        <w:rPr/>
        <w:t>）市场条件：主要包括客源市场状况和竞争市场状况两个方面。</w:t>
      </w:r>
    </w:p>
    <w:p>
      <w:pPr>
        <w:pStyle w:val="TextBodyIndent"/>
        <w:rPr/>
      </w:pPr>
      <w:r>
        <w:rPr/>
      </w:r>
    </w:p>
    <w:p>
      <w:pPr>
        <w:pStyle w:val="TextBodyIndent"/>
        <w:rPr/>
      </w:pPr>
      <w:r>
        <w:rPr/>
        <w:t>（</w:t>
      </w:r>
      <w:r>
        <w:rPr/>
        <w:t>2</w:t>
      </w:r>
      <w:r>
        <w:rPr/>
        <w:t>）投资条件：主要是对投资依托地的软硬件及其投资成本进行分析，考察是否适宜投资。</w:t>
      </w:r>
    </w:p>
    <w:p>
      <w:pPr>
        <w:pStyle w:val="TextBodyIndent"/>
        <w:rPr/>
      </w:pPr>
      <w:r>
        <w:rPr/>
      </w:r>
    </w:p>
    <w:p>
      <w:pPr>
        <w:pStyle w:val="TextBodyIndent"/>
        <w:rPr/>
      </w:pPr>
      <w:r>
        <w:rPr/>
        <w:t>（</w:t>
      </w:r>
      <w:r>
        <w:rPr/>
        <w:t>3</w:t>
      </w:r>
      <w:r>
        <w:rPr/>
        <w:t>）自然条件：主要是指气候状况和地理特征等。</w:t>
      </w:r>
    </w:p>
    <w:p>
      <w:pPr>
        <w:pStyle w:val="TextBodyIndent"/>
        <w:rPr/>
      </w:pPr>
      <w:r>
        <w:rPr/>
      </w:r>
    </w:p>
    <w:p>
      <w:pPr>
        <w:pStyle w:val="TextBodyIndent"/>
        <w:rPr/>
      </w:pPr>
      <w:r>
        <w:rPr/>
        <w:t>（</w:t>
      </w:r>
      <w:r>
        <w:rPr/>
        <w:t>4</w:t>
      </w:r>
      <w:r>
        <w:rPr/>
        <w:t>）文化条件：主要体现在三方面：既有的区域形象、社区居民的文化观念和地方政府的政策制度。</w:t>
      </w:r>
    </w:p>
    <w:p>
      <w:pPr>
        <w:pStyle w:val="4"/>
        <w:rPr/>
      </w:pPr>
      <w:r>
        <w:rPr/>
        <w:t>2</w:t>
      </w:r>
      <w:r>
        <w:rPr/>
        <w:t>、</w:t>
      </w:r>
      <w:r>
        <w:rPr/>
        <w:t>文化</w:t>
      </w:r>
      <w:r>
        <w:rPr/>
        <w:t>主题公园自然依赖度分析</w:t>
      </w:r>
    </w:p>
    <w:p>
      <w:pPr>
        <w:pStyle w:val="TextBodyIndent"/>
        <w:rPr/>
      </w:pPr>
      <w:r>
        <w:rPr/>
        <w:t>文化体验型借景开发模式主要依托历史文化和民俗文化资源，将文化元素发扬光大，做综合性旅游地产项目。例如杭州宋城文化主题公园、云南丽江、成都芙蓉古城等。一般这样的项目开发的周期较长，体量较大，因此开发商的实力很重要。</w:t>
      </w:r>
    </w:p>
    <w:p>
      <w:pPr>
        <w:pStyle w:val="TextBodyIndent"/>
        <w:rPr/>
      </w:pPr>
      <w:r>
        <w:rPr/>
      </w:r>
    </w:p>
    <w:p>
      <w:pPr>
        <w:pStyle w:val="4"/>
        <w:rPr/>
      </w:pPr>
      <w:r>
        <w:rPr/>
        <w:t>3</w:t>
      </w:r>
      <w:r>
        <w:rPr/>
        <w:t>、</w:t>
      </w:r>
      <w:r>
        <w:rPr/>
        <w:t>文化</w:t>
      </w:r>
      <w:r>
        <w:rPr/>
        <w:t>主题公园与第三产业的相关性</w:t>
      </w:r>
    </w:p>
    <w:p>
      <w:pPr>
        <w:pStyle w:val="TextBodyIndent"/>
        <w:rPr/>
      </w:pPr>
      <w:r>
        <w:rPr/>
        <w:t>一是主题公园的收人与第三产业增加值之间存在着很高的正向依存关系。主题公园的收入与第三产业增加值之间是同方向变化的，即两者之间的解释程度极高。</w:t>
      </w:r>
    </w:p>
    <w:p>
      <w:pPr>
        <w:pStyle w:val="TextBodyIndent"/>
        <w:rPr/>
      </w:pPr>
      <w:r>
        <w:rPr/>
      </w:r>
    </w:p>
    <w:p>
      <w:pPr>
        <w:pStyle w:val="TextBodyIndent"/>
        <w:rPr/>
      </w:pPr>
      <w:r>
        <w:rPr/>
        <w:t>二是主题公园的收入与第三产业存在协整关系，两者存在长期均衡关系。</w:t>
      </w:r>
    </w:p>
    <w:p>
      <w:pPr>
        <w:pStyle w:val="TextBodyIndent"/>
        <w:rPr/>
      </w:pPr>
      <w:r>
        <w:rPr/>
      </w:r>
    </w:p>
    <w:p>
      <w:pPr>
        <w:pStyle w:val="TextBodyIndent"/>
        <w:rPr/>
      </w:pPr>
      <w:r>
        <w:rPr/>
        <w:t>三是说明主题公园的发展对第三产业的壮大有一定的贡献。</w:t>
      </w:r>
    </w:p>
    <w:p>
      <w:pPr>
        <w:pStyle w:val="TextBodyIndent"/>
        <w:rPr/>
      </w:pPr>
      <w:r>
        <w:rPr/>
      </w:r>
    </w:p>
    <w:p>
      <w:pPr>
        <w:pStyle w:val="TextBodyIndent"/>
        <w:rPr/>
      </w:pPr>
      <w:r>
        <w:rPr/>
        <w:t>四是主题公园收入增长对第三产业增加值增长的影响并不显著。第三产业发展明显带动了主题公园的发展，主题公园消费主要发生在较高收人人群和消费倾向较大的年轻人中，花费在交通、住宿、食物、购物等方面的支出往往比较大，而基础服务设施为主题公园奠定了基础。</w:t>
      </w:r>
    </w:p>
    <w:p>
      <w:pPr>
        <w:pStyle w:val="4"/>
        <w:rPr/>
      </w:pPr>
      <w:r>
        <w:rPr/>
        <w:t>4</w:t>
      </w:r>
      <w:r>
        <w:rPr/>
        <w:t>、</w:t>
      </w:r>
      <w:r>
        <w:rPr/>
        <w:t>文化</w:t>
      </w:r>
      <w:r>
        <w:rPr/>
        <w:t>主题公园与科技实力的相关性</w:t>
      </w:r>
    </w:p>
    <w:p>
      <w:pPr>
        <w:pStyle w:val="TextBodyIndent"/>
        <w:rPr/>
      </w:pPr>
      <w:r>
        <w:rPr/>
        <w:t>主题公园伴随高科技等新兴技术的发展，出现了规模化、集团化、多元化的趋向，形成了以北京、上海、深圳、杭州等大城市为中心的主题公园集中区域。近年，投资巨大的新型主题公园仍不断兴建。运用人工智能、自动控制、数字技术、四维动漫等高科技手段则成为了第四代主题公园的亮点。</w:t>
      </w:r>
    </w:p>
    <w:p>
      <w:pPr>
        <w:pStyle w:val="4"/>
        <w:rPr/>
      </w:pPr>
      <w:r>
        <w:rPr/>
        <w:t>5</w:t>
      </w:r>
      <w:r>
        <w:rPr/>
        <w:t>、</w:t>
      </w:r>
      <w:r>
        <w:rPr/>
        <w:t>文化</w:t>
      </w:r>
      <w:r>
        <w:rPr/>
        <w:t>主题公园与交通条件的相关性</w:t>
      </w:r>
    </w:p>
    <w:p>
      <w:pPr>
        <w:pStyle w:val="TextBodyIndent"/>
        <w:rPr/>
      </w:pPr>
      <w:r>
        <w:rPr/>
        <w:t>发达的交通条件便于主题公园所在地以外游客进入，为二级客源市场的开发创造了良好的条件。主题公园的布局处理考虑对外交通条件外，还应参照城市内的交通条件，以便吸引一级客源市场，一般应将主题公园建在城市边缘，应沿主要公路干线建设，且为室内外交通结节点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7-2022</w:t>
      </w:r>
      <w:r>
        <w:rPr/>
        <w:t>年文化主题公园行业生产总量及增速预测</w:t>
      </w:r>
      <w:r>
        <w:rPr>
          <w:rFonts w:eastAsia="Times New Roman"/>
        </w:rPr>
        <w:t xml:space="preserve"> </w:t>
      </w:r>
    </w:p>
    <w:p>
      <w:pPr>
        <w:pStyle w:val="Style14"/>
        <w:rPr/>
      </w:pPr>
      <w:r>
        <w:rPr/>
        <w:t>图表：</w:t>
      </w:r>
      <w:r>
        <w:rPr/>
        <w:t>2017-2022</w:t>
      </w:r>
      <w:r>
        <w:rPr/>
        <w:t>年中国主题公园数量及增长分析预测</w:t>
      </w:r>
    </w:p>
    <w:p>
      <w:pPr>
        <w:pStyle w:val="Normal"/>
        <w:rPr/>
      </w:pPr>
      <w:r>
        <w:rPr/>
        <w:drawing>
          <wp:inline distT="0" distB="0" distL="0" distR="0">
            <wp:extent cx="4787900" cy="252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787900" cy="2520315"/>
                    </a:xfrm>
                    <a:prstGeom prst="rect">
                      <a:avLst/>
                    </a:prstGeom>
                    <a:ln w="6350">
                      <a:solidFill>
                        <a:srgbClr val="000000"/>
                      </a:solidFill>
                    </a:ln>
                  </pic:spPr>
                </pic:pic>
              </a:graphicData>
            </a:graphic>
          </wp:inline>
        </w:drawing>
      </w:r>
    </w:p>
    <w:p>
      <w:pPr>
        <w:pStyle w:val="Normal"/>
        <w:rPr/>
      </w:pPr>
      <w:r>
        <w:rPr/>
        <w:t>数据来源：中研普华数据库</w:t>
      </w:r>
    </w:p>
    <w:p>
      <w:pPr>
        <w:pStyle w:val="Heading2"/>
        <w:rPr/>
      </w:pPr>
      <w:r>
        <w:rPr/>
        <w:t xml:space="preserve">第二节 区域生产分析 </w:t>
      </w:r>
    </w:p>
    <w:p>
      <w:pPr>
        <w:pStyle w:val="Heading3"/>
        <w:rPr/>
      </w:pPr>
      <w:r>
        <w:rPr/>
        <w:t>一、文化主题公园企业区域分布情况</w:t>
      </w:r>
      <w:r>
        <w:rPr>
          <w:rFonts w:eastAsia="Times New Roman"/>
        </w:rPr>
        <w:t xml:space="preserve"> </w:t>
      </w:r>
    </w:p>
    <w:p>
      <w:pPr>
        <w:pStyle w:val="TextBodyIndent"/>
        <w:rPr/>
      </w:pPr>
      <w:r>
        <w:rPr/>
        <w:t>华侨城作为我国最早的连锁主题公园企业，旗下拥有众多的主题公园品牌，并完成了全国布局，以一线城市为主要目标。</w:t>
      </w:r>
    </w:p>
    <w:p>
      <w:pPr>
        <w:pStyle w:val="TextBodyIndent"/>
        <w:rPr/>
      </w:pPr>
      <w:r>
        <w:rPr/>
      </w:r>
    </w:p>
    <w:p>
      <w:pPr>
        <w:pStyle w:val="TextBodyIndent"/>
        <w:rPr/>
      </w:pPr>
      <w:r>
        <w:rPr/>
        <w:t>长隆集团在广州建设了长隆度假区，包含了长隆欢乐世界、长隆国际大马戏、香江野生动物世界、长隆水上乐园、广州鳄鱼公园等一批主题公园，形成了一个主题公园群，依托规模效应，吸引了众多游客。</w:t>
      </w:r>
    </w:p>
    <w:p>
      <w:pPr>
        <w:pStyle w:val="TextBodyIndent"/>
        <w:rPr/>
      </w:pPr>
      <w:r>
        <w:rPr/>
      </w:r>
    </w:p>
    <w:p>
      <w:pPr>
        <w:pStyle w:val="TextBodyIndent"/>
        <w:rPr/>
      </w:pPr>
      <w:r>
        <w:rPr/>
        <w:t>海昌海洋公园主要发展海洋公园类的主题公园，经过多年的积累与沉淀，开始逐步实施向全国扩张的战略。</w:t>
      </w:r>
    </w:p>
    <w:p>
      <w:pPr>
        <w:pStyle w:val="TextBodyIndent"/>
        <w:rPr/>
      </w:pPr>
      <w:r>
        <w:rPr/>
      </w:r>
    </w:p>
    <w:p>
      <w:pPr>
        <w:pStyle w:val="TextBodyIndent"/>
        <w:rPr/>
      </w:pPr>
      <w:r>
        <w:rPr/>
        <w:t>宋城演艺旗下的杭州宋城景区的特色是“主题公园</w:t>
      </w:r>
      <w:r>
        <w:rPr/>
        <w:t>+</w:t>
      </w:r>
      <w:r>
        <w:rPr/>
        <w:t>旅游文化演艺”，主题公园主要设在杭州，目前开始在部分城市开拓“主题公园</w:t>
      </w:r>
      <w:r>
        <w:rPr/>
        <w:t>+</w:t>
      </w:r>
      <w:r>
        <w:rPr/>
        <w:t>旅游文化演艺”的主题公园。</w:t>
      </w:r>
    </w:p>
    <w:p>
      <w:pPr>
        <w:pStyle w:val="TextBodyIndent"/>
        <w:rPr/>
      </w:pPr>
      <w:r>
        <w:rPr/>
      </w:r>
    </w:p>
    <w:p>
      <w:pPr>
        <w:pStyle w:val="TextBodyIndent"/>
        <w:rPr/>
      </w:pPr>
      <w:r>
        <w:rPr/>
        <w:t>华强文化作为国内文化科技主题公园的代表，“文化</w:t>
      </w:r>
      <w:r>
        <w:rPr/>
        <w:t>+</w:t>
      </w:r>
      <w:r>
        <w:rPr/>
        <w:t>科技”是公司一贯的经营理念，同时也是公司最大的竞争优势。公司自</w:t>
      </w:r>
      <w:r>
        <w:rPr/>
        <w:t>2007</w:t>
      </w:r>
      <w:r>
        <w:rPr/>
        <w:t>年第一家文化科技主题公园——芜湖方特欢乐世界开业以来，市场影响力迅速提升，目前已打造出科幻类主题公园“方特欢乐世界”、中国文化类主题公园“方特梦幻王国”和“非物质文化遗产主题公园”等相关品牌，并相继在沈阳、青岛、郑州、芜湖、株洲、天津、厦门等地实施布局。</w:t>
      </w:r>
    </w:p>
    <w:p>
      <w:pPr>
        <w:pStyle w:val="TextBodyIndent"/>
        <w:rPr/>
      </w:pPr>
      <w:r>
        <w:rPr/>
      </w:r>
    </w:p>
    <w:p>
      <w:pPr>
        <w:pStyle w:val="Style14"/>
        <w:rPr/>
      </w:pPr>
      <w:r>
        <w:rPr/>
        <w:t>图表：文化主题公园企业区域分布情况</w:t>
      </w:r>
    </w:p>
    <w:p>
      <w:pPr>
        <w:pStyle w:val="Normal"/>
        <w:rPr/>
      </w:pPr>
      <w:r>
        <w:rPr/>
        <w:drawing>
          <wp:inline distT="0" distB="0" distL="0" distR="0">
            <wp:extent cx="2535555" cy="454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2535555" cy="4547235"/>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8:51:00Z</dcterms:modified>
  <cp:revision>96</cp:revision>
  <dc:subject/>
  <dc:title>中研普华</dc:title>
</cp:coreProperties>
</file>