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明框幕墙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明框幕墙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明框幕墙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框幕墙研究报告对明框幕墙行业研究的内容和方法进行全面的阐述和论证，对研究过程中所获取的明框幕墙资料进行全面系统的整理和分析，通过图表、统计结果及文献资料，或以纵向的发展过程，或横向类别分析提出论点、分析论据，进行论证。明框幕墙报告绝对如实地反映客观情况，叙述、说明、推断、引用均恰如其分。文字、用词应力求准确。研究报告的文字也简单、明了、通顺、流畅，既明白如话，又把研究的效果准确地、科学地表达出来。明框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框幕墙行业的发展状况进行了深入透彻地分析，对我国行业市场情况、技术现状、供需形势作了详尽研究，重点分析了国内外重点企业、行业发展趋势以及行业投资情况，报告还对明框幕墙下游行业的发展进行了探讨，是明框幕墙及相关企业、投资部门、研究机构准确了解目前中国市场发展动态，把握明框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明框幕墙产品概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框幕墙市场特点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品特征</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价格特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渠道特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购买特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明框幕墙行业环境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三、城镇人员从业状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恩格尔系数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明框幕墙行业政策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明框幕墙行业技术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中国明框幕墙技术发展概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中国明框幕墙产品工艺特点或流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中国明框幕墙行业技术发展趋势</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明框幕墙市场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框幕墙市场现状分析及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明框幕墙市场规模分析</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框幕墙市场规模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框幕墙产品产能分析及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明框幕墙产能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明框幕墙产能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框幕墙产品产量分析及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明框幕墙产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明框幕墙产量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框幕墙市场需求分析及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明框幕墙市场需求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明框幕墙市场需求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框幕墙进出口数据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明框幕墙进出口数据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明框幕墙产品未来进出口情况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明框幕墙细分行业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 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 xml:space="preserve">SWOT 5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明框幕墙产业渠道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明框幕墙产品的需求地域分布结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明框幕墙产品的需求地域分布结构</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明框幕墙产品重点区域市场消费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华东</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华南</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华北</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西南</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西北</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六、华中</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七、东北</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明框幕墙产品的经销模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框幕墙行业国际化营销模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明框幕墙产品生产及销售投资运作模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明框幕墙特色厂商发展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三、企业经营优劣势分析</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明框幕墙行业相关产业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框幕墙行业产业链概述</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框幕墙上游行业发展状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上游原材料需求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框幕墙下游行业发展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明框幕墙行业竞争格局发展趋势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明框幕墙行业前景展望与趋势预测</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框幕墙行业投资价值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明框幕墙行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明框幕墙行业偿债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明框幕墙产品投资收益率分析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明框幕墙行业运营效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明框幕墙行业投资机会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国内强劲的经济增长对明框幕墙行业的支撑因素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下游行业的需求对明框幕墙行业的推动因素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明框幕墙产品相关产业的发展对明框幕墙行业的带动因素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明框幕墙行业投资热点及未来投资方向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价格变化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用户需求结构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明框幕墙行业未来市场发展前景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市场规模预测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市场结构预测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市场供需情况预测</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明框幕墙行业投资战略研究</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明框幕墙行业发展的关键要素</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明框幕墙投资机会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明框幕墙行业投资前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明框幕墙行业投资热点</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明框幕墙行业投资区域</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明框幕墙行业投资吸引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明框幕墙投资风险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技术风险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沉没成本</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政策上的限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经营管理风险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框幕墙项目的投资建议</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目标群体建议（应用领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产品分类与定位建议</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价格定位建议</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技术应用建议</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投资区域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销售渠道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资本并购重组运作模式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八、企业经营管理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九、重点客户建设建议</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经济周期理论各阶段的发展特点及判断标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国内生产总值及其增长速度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国内生产总值及其增长速度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固定资产投资（不含农户）主要数据</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中国社会消费品零售总额及增长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产总值趋势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市场规模情况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市场规模情况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市场规模预测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市场规模预测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产能情况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产能情况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产能预测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产能预测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产量情况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产量情况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产量预测表</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产量预测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需求量情况表</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需求量情况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需求量预测表</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需求量预测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进口量情况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进口量情况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出口量情况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明框幕墙出口量情况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进口量预测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进口量预测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框幕墙行业出口量预测表</w:t>
      </w:r>
      <w:r>
        <w:rPr>
          <w:rFonts w:ascii="Arial" w:hAnsi="Arial" w:cs="Arial" w:eastAsia="Arial"/>
        </w:rPr>
        <w:t xml:space="preserve"> </w:t>
      </w:r>
      <w:r>
        <w:rPr>
          <w:rFonts w:cs="Arial" w:ascii="Arial" w:hAnsi="Arial"/>
        </w:rPr>
        <w:t>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0:52:00Z</dcterms:modified>
  <cp:revision>106</cp:revision>
  <dc:subject/>
  <dc:title>中研普华</dc:title>
</cp:coreProperties>
</file>