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舞蹈服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舞蹈服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舞蹈服装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舞蹈服装</w:t>
      </w:r>
      <w:r>
        <w:rPr>
          <w:rFonts w:ascii="Arial" w:hAnsi="Arial" w:cs="Arial"/>
        </w:rPr>
        <w:t>行业研究</w:t>
      </w:r>
      <w:r>
        <w:rPr>
          <w:rFonts w:ascii="Arial" w:hAnsi="Arial" w:cs="Arial"/>
        </w:rPr>
        <w:t>报告主要分析了舞蹈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舞蹈服装行业重点企业分析、子行业分析、区域市场分析、行业风险分析、行业发展前景预测及相关的经营、投资建议等。报告研究框架全面、严谨，分析内容客观、公正、系统，真实准确地反映了我国舞蹈服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舞蹈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舞蹈服装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服装的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舞蹈服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舞蹈服装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舞蹈服装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服装与戏曲服装的异同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舞蹈服装与戏曲服装的共同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源发展相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审美特征相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饰与夸张一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舞蹈服装与戏曲服装的不同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审美追求的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理念的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舞蹈服装与戏曲服装的借鉴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舞蹈服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蹈服装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服装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工业“十三五”科技进步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生产企业安全生产标准化评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纺织产品基本安全技术规范</w:t>
      </w:r>
      <w:r>
        <w:rPr>
          <w:rFonts w:cs="Arial" w:ascii="Arial" w:hAnsi="Arial"/>
          <w:color w:val="000000"/>
          <w:szCs w:val="21"/>
        </w:rPr>
        <w:t>GB1840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艺演出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艺演出产业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文化旅游重点项目名录——旅游演出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艺演出相关财税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部“十三五”时期文化产业倍增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工业“十三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工业“十三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服装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文化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舞蹈服装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舞蹈服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舞蹈服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petto</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YUMIKO</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rella</w:t>
      </w:r>
      <w:r>
        <w:rPr>
          <w:rFonts w:ascii="Arial" w:hAnsi="Arial" w:cs="Arial"/>
          <w:color w:val="000000"/>
          <w:szCs w:val="21"/>
        </w:rPr>
        <w:t>（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ume</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ear Moi</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hacott</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loch</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apezio</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Grishko</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SoDanca</w:t>
      </w:r>
      <w:r>
        <w:rPr>
          <w:rFonts w:ascii="Arial" w:hAnsi="Arial" w:cs="Arial"/>
          <w:color w:val="000000"/>
          <w:szCs w:val="21"/>
        </w:rPr>
        <w:t>（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SANSHA</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舞蹈服装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舞蹈服装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辅料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作工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舞蹈服装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种类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照舞蹈的特征来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照舞蹈的表现形式来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舞蹈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芭蕾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舞蹈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舞蹈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舞蹈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舞蹈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爵士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舞蹈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舞蹈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舞蹈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舞蹈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族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舞蹈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舞蹈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舞蹈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化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踢踏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舞蹈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舞蹈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舞蹈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舞蹈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拉丁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舞蹈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舞蹈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舞蹈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舞蹈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摩登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舞蹈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舞蹈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舞蹈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舞蹈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演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舞蹈演出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舞蹈演出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舞蹈演出场次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知名舞蹈演出市场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舞蹈演出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服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舞蹈服装行业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舞蹈服装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舞蹈服装行业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蹈服装租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舞蹈服装租赁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舞蹈服装租赁的发展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舞蹈服装租赁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舞蹈服装租赁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舞蹈服装行业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舞蹈服装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舞蹈服装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舞蹈服装行业细分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舞蹈服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儿童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少儿舞蹈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舞蹈服装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舞蹈服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族舞蹈演出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族舞蹈服装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族舞蹈服装市场前景</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芭蕾舞蹈服装市场发展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芭蕾舞蹈演出市场现状</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芭蕾舞蹈服装市场现状</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与现代服饰潮流的渗透</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舞蹈服装市场发展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体育舞蹈表演市场现状</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体育舞蹈服装要求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体育舞蹈服装特点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蹈服装行业市场竞争格局分析</w:t>
      </w:r>
      <w:r>
        <w:rPr>
          <w:rFonts w:ascii="Arial" w:hAnsi="Arial" w:cs="Arial" w:eastAsia="Arial"/>
          <w:b/>
          <w:color w:val="000000"/>
          <w:szCs w:val="21"/>
        </w:rPr>
        <w:t xml:space="preserve"> </w:t>
      </w:r>
      <w:r>
        <w:rPr>
          <w:rFonts w:cs="Arial" w:ascii="Arial" w:hAnsi="Arial"/>
          <w:b/>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蹈服装行业竞争结构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服装行业竞争态势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舞蹈服装行业区域竞争情况</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舞蹈服装行业品牌竞争情况</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舞蹈服装行业渠道竞争情况</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服装行业营销与竞争策略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舞蹈服装行业营销策略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产品开发与定位策略</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定价目标与价格策略</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渠道建设与管理策略</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企业品牌策略及运作</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五）公共关系与推广策略</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六）企业营销服务策略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舞蹈服装企业竞争策略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舞蹈服装行业重点品牌发展分析</w:t>
      </w:r>
      <w:r>
        <w:rPr>
          <w:rFonts w:ascii="Arial" w:hAnsi="Arial" w:cs="Arial" w:eastAsia="Arial"/>
          <w:b/>
          <w:color w:val="000000"/>
          <w:szCs w:val="21"/>
        </w:rPr>
        <w:t xml:space="preserve"> </w:t>
      </w:r>
      <w:r>
        <w:rPr>
          <w:rFonts w:cs="Arial" w:ascii="Arial" w:hAnsi="Arial"/>
          <w:b/>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贝蒂恰恰舞蹈用品有限公司</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舞蹈服饰品牌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产品销售情况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红舞鞋商务中心</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舞蹈服饰品牌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pPr>
      <w:r>
        <w:rPr>
          <w:rFonts w:ascii="Arial" w:hAnsi="Arial" w:cs="Arial"/>
          <w:color w:val="000000"/>
          <w:szCs w:val="21"/>
        </w:rPr>
        <w:t>三、产品销售情况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企业销售服务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丹诗戈舞蹈服装有限公司</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舞蹈服饰品牌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企业销售渠道与网络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人舞美服饰有限公司</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舞蹈服饰品牌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企业销售渠道与网络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动线服装有限责任公司</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舞蹈服饰产品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舞美企业发展总公司</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舞蹈服饰品牌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产品经营情况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尼舞蹈健美服饰有限公司</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舞蹈服饰品牌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品牌介绍</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企业销售渠道与网络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雨舞蹈用品有限公司</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舞蹈服饰品牌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品牌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企业销售渠道与网络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五、企业经营理念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柏屋舞苑文化艺术有限公司</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舞蹈服饰品牌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企业销售渠道与网络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企业经营规划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陈婷时尚艺术开发有限公司</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舞蹈服饰品牌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企业销售渠道与网络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舞蹈服装行业发展前景及投资策略分析</w:t>
      </w:r>
      <w:r>
        <w:rPr>
          <w:rFonts w:ascii="Arial" w:hAnsi="Arial" w:cs="Arial" w:eastAsia="Arial"/>
          <w:b/>
          <w:color w:val="000000"/>
          <w:szCs w:val="21"/>
        </w:rPr>
        <w:t xml:space="preserve"> </w:t>
      </w:r>
      <w:r>
        <w:rPr>
          <w:rFonts w:cs="Arial" w:ascii="Arial" w:hAnsi="Arial"/>
          <w:b/>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蹈服装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舞蹈服装行业发展优势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舞蹈服装行业发展劣势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舞蹈服装行业发展机遇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舞蹈服装行业发展威胁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服装行业发展趋势及前景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舞蹈服装行业发展趋势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舞蹈服装行业需求前景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服装行业投资风险及防范</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宏观经济风险及防范</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市场竞争风险及防范</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渠道管理风险及防范</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经营管理风险及防范</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蹈服装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中国国内生产总值及增长变化趋势图</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国内生产总值构成及增长速度统计</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规模以上工业增加值及增长速度趋势图</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中国全社会固定资产投资增长趋势图</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及增长速度趋势图</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中国主要消费品零售额及增长速度统计</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中国进出口总额增长趋势图</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中国人口总量增长趋势图</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中国人口数量及其构成情况统计</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及增长趋势图</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中国农村居民人均纯收入及增长趋势图</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中国城镇和农村居民文教娱乐消费支出统计</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petto</w:t>
      </w:r>
      <w:r>
        <w:rPr>
          <w:rFonts w:ascii="Arial" w:hAnsi="Arial" w:cs="Arial"/>
          <w:color w:val="000000"/>
          <w:szCs w:val="21"/>
        </w:rPr>
        <w:t>主要产品系列如下</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arMoi</w:t>
      </w:r>
      <w:r>
        <w:rPr>
          <w:rFonts w:ascii="Arial" w:hAnsi="Arial" w:cs="Arial"/>
          <w:color w:val="000000"/>
          <w:szCs w:val="21"/>
        </w:rPr>
        <w:t>销售网络分布示意图</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舞蹈按舞蹈特征分类情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舞蹈按舞蹈表现形式分类情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中国民族民间舞蹈按功能分类情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国内部分踢踏舞培训机构情况统计</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部分拉丁舞培训机构情况统计</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部分摩登舞培训机构情况统计</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中国歌剧、舞剧、歌舞剧团演出场次和观众规模统计</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中国歌舞团、轻音乐团演出场次和观众规模统计</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中国主要舞蹈服装生产企业情况统计</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中国舞蹈服装租赁行业市场规模增长趋势图</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14</w:t>
      </w:r>
      <w:r>
        <w:rPr>
          <w:rFonts w:ascii="Arial" w:hAnsi="Arial" w:cs="Arial"/>
          <w:color w:val="000000"/>
          <w:szCs w:val="21"/>
        </w:rPr>
        <w:t>岁人口数量及占比情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少儿舞蹈服装主要类别情况统计</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中国主要旅游实景演出产品及其分布情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中国舞蹈服装行业区域竞争格局</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产品的五个层次</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舞蹈服装行业价格策略</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舞蹈服装行业的定价目标</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品牌的内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企业品牌化过程</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武汉贝蒂恰恰舞蹈用品有限公司基本情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武汉贝蒂恰恰舞蹈用品有限公司舞蹈服饰产品价格表</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武汉贝蒂恰恰舞蹈用品有限公司舞蹈服饰产品结构</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北京红舞鞋商务中心基本情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北京红舞鞋商务中心舞蹈服饰产品价格表</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北京红舞鞋商务中心产品结构</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北京红舞鞋商务中心销售服务网络分布</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北京丹诗戈舞蹈服装有限公司基本情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北京丹诗戈舞蹈服装有限公司系列产品表</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艺人舞美服饰有限公司产品结构</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艺人舞美服饰有限公司服饰产品示意图</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昆明动线服装有限责任公司基本情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昆明动线服装有限责任公司系列产品表</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昆明动线服装有限公司国内营销网络图</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昆明动线服装有限公司国外营销网络图</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康尼舞蹈健美服饰有限公司基本情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康尼舞蹈健美服饰有限公司产品结构</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康尼舞蹈健美服饰有限公司营销网络图</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红雨舞蹈用品有限公司产品结构</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红雨舞蹈用品有限公司官方电子商务平台信息</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北京柏屋舞苑文化艺术有限公司基本情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北京陈婷时尚艺术开发有限公司基本情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北京陈婷时尚艺术开发有限公司产品结构</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中国舞蹈服装租赁市场规模预测趋势图</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23:00Z</dcterms:modified>
  <cp:revision>105</cp:revision>
  <dc:subject/>
  <dc:title>中研普华</dc:title>
</cp:coreProperties>
</file>