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香草瘦身胶囊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香草瘦身胶囊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香草瘦身胶囊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草瘦身胶囊</w:t>
      </w:r>
      <w:r>
        <w:rPr>
          <w:rFonts w:ascii="Arial" w:hAnsi="Arial" w:cs="Arial"/>
        </w:rPr>
        <w:t>行业研究</w:t>
      </w:r>
      <w:r>
        <w:rPr>
          <w:rFonts w:ascii="Arial" w:hAnsi="Arial" w:cs="Arial"/>
        </w:rPr>
        <w:t>报告主要分析了香草瘦身胶囊行业的市场规模、香草瘦身胶囊市场供需求状况、香草瘦身胶囊市场竞争状况和香草瘦身胶囊主要企业经营情况、香草瘦身胶囊市场主要企业的市场占有率，同时对香草瘦身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草瘦身胶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草瘦身胶囊专业研究单位等公布和提供的大量资料。对我国香草瘦身胶囊行业作了详尽深入的分析，为香草瘦身胶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草瘦身胶囊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香草瘦身胶囊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草瘦身胶囊行业发展概况</w:t>
      </w:r>
      <w:r>
        <w:rPr>
          <w:rFonts w:ascii="Arial" w:hAnsi="Arial" w:cs="Arial" w:eastAsia="Arial"/>
        </w:rPr>
        <w:t xml:space="preserve"> </w:t>
      </w:r>
    </w:p>
    <w:p>
      <w:pPr>
        <w:pStyle w:val="Normal"/>
        <w:spacing w:lineRule="atLeast" w:line="380"/>
        <w:rPr/>
      </w:pPr>
      <w:r>
        <w:rPr>
          <w:rFonts w:ascii="Arial" w:hAnsi="Arial" w:cs="Arial"/>
        </w:rPr>
        <w:t>一、全球香草瘦身胶囊行业发展现状</w:t>
      </w:r>
      <w:r>
        <w:rPr>
          <w:rFonts w:ascii="Arial" w:hAnsi="Arial" w:cs="Arial" w:eastAsia="Arial"/>
        </w:rPr>
        <w:t xml:space="preserve"> </w:t>
      </w:r>
    </w:p>
    <w:p>
      <w:pPr>
        <w:pStyle w:val="Normal"/>
        <w:spacing w:lineRule="atLeast" w:line="380"/>
        <w:rPr/>
      </w:pPr>
      <w:r>
        <w:rPr>
          <w:rFonts w:ascii="Arial" w:hAnsi="Arial" w:cs="Arial"/>
        </w:rPr>
        <w:t>二、全球香草瘦身胶囊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草瘦身胶囊行业发展概况</w:t>
      </w:r>
      <w:r>
        <w:rPr>
          <w:rFonts w:ascii="Arial" w:hAnsi="Arial" w:cs="Arial" w:eastAsia="Arial"/>
        </w:rPr>
        <w:t xml:space="preserve"> </w:t>
      </w:r>
    </w:p>
    <w:p>
      <w:pPr>
        <w:pStyle w:val="Normal"/>
        <w:spacing w:lineRule="atLeast" w:line="380"/>
        <w:rPr/>
      </w:pPr>
      <w:r>
        <w:rPr>
          <w:rFonts w:ascii="Arial" w:hAnsi="Arial" w:cs="Arial"/>
        </w:rPr>
        <w:t>一、中国香草瘦身胶囊行业发展历程与现状</w:t>
      </w:r>
      <w:r>
        <w:rPr>
          <w:rFonts w:ascii="Arial" w:hAnsi="Arial" w:cs="Arial" w:eastAsia="Arial"/>
        </w:rPr>
        <w:t xml:space="preserve"> </w:t>
      </w:r>
    </w:p>
    <w:p>
      <w:pPr>
        <w:pStyle w:val="Normal"/>
        <w:spacing w:lineRule="atLeast" w:line="380"/>
        <w:rPr/>
      </w:pPr>
      <w:r>
        <w:rPr>
          <w:rFonts w:ascii="Arial" w:hAnsi="Arial" w:cs="Arial"/>
        </w:rPr>
        <w:t>二、中国香草瘦身胶囊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香草瘦身胶囊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草瘦身胶囊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草瘦身胶囊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香草瘦身胶囊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香草瘦身胶囊行业市场规模及增速</w:t>
      </w:r>
      <w:r>
        <w:rPr>
          <w:rFonts w:ascii="Arial" w:hAnsi="Arial" w:cs="Arial" w:eastAsia="Arial"/>
        </w:rPr>
        <w:t xml:space="preserve"> </w:t>
      </w:r>
    </w:p>
    <w:p>
      <w:pPr>
        <w:pStyle w:val="Normal"/>
        <w:spacing w:lineRule="atLeast" w:line="380"/>
        <w:rPr/>
      </w:pPr>
      <w:r>
        <w:rPr>
          <w:rFonts w:ascii="Arial" w:hAnsi="Arial" w:cs="Arial"/>
        </w:rPr>
        <w:t>二、香草瘦身胶囊行业市场饱和度</w:t>
      </w:r>
      <w:r>
        <w:rPr>
          <w:rFonts w:ascii="Arial" w:hAnsi="Arial" w:cs="Arial" w:eastAsia="Arial"/>
        </w:rPr>
        <w:t xml:space="preserve"> </w:t>
      </w:r>
    </w:p>
    <w:p>
      <w:pPr>
        <w:pStyle w:val="Normal"/>
        <w:spacing w:lineRule="atLeast" w:line="380"/>
        <w:rPr/>
      </w:pPr>
      <w:r>
        <w:rPr>
          <w:rFonts w:ascii="Arial" w:hAnsi="Arial" w:cs="Arial"/>
        </w:rPr>
        <w:t>三、影响香草瘦身胶囊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香草瘦身胶囊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香草瘦身胶囊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香草瘦身胶囊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香草瘦身胶囊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香草瘦身胶囊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香草瘦身胶囊行业生产总量及增速</w:t>
      </w:r>
      <w:r>
        <w:rPr>
          <w:rFonts w:ascii="Arial" w:hAnsi="Arial" w:cs="Arial" w:eastAsia="Arial"/>
        </w:rPr>
        <w:t xml:space="preserve"> </w:t>
      </w:r>
    </w:p>
    <w:p>
      <w:pPr>
        <w:pStyle w:val="Normal"/>
        <w:spacing w:lineRule="atLeast" w:line="380"/>
        <w:rPr/>
      </w:pPr>
      <w:r>
        <w:rPr>
          <w:rFonts w:ascii="Arial" w:hAnsi="Arial" w:cs="Arial"/>
        </w:rPr>
        <w:t>二、香草瘦身胶囊行业产能及增速</w:t>
      </w:r>
      <w:r>
        <w:rPr>
          <w:rFonts w:ascii="Arial" w:hAnsi="Arial" w:cs="Arial" w:eastAsia="Arial"/>
        </w:rPr>
        <w:t xml:space="preserve"> </w:t>
      </w:r>
    </w:p>
    <w:p>
      <w:pPr>
        <w:pStyle w:val="Normal"/>
        <w:spacing w:lineRule="atLeast" w:line="380"/>
        <w:rPr/>
      </w:pPr>
      <w:r>
        <w:rPr>
          <w:rFonts w:ascii="Arial" w:hAnsi="Arial" w:cs="Arial"/>
        </w:rPr>
        <w:t>三、影响香草瘦身胶囊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香草瘦身胶囊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香草瘦身胶囊企业区域分布情况</w:t>
      </w:r>
      <w:r>
        <w:rPr>
          <w:rFonts w:ascii="Arial" w:hAnsi="Arial" w:cs="Arial" w:eastAsia="Arial"/>
        </w:rPr>
        <w:t xml:space="preserve"> </w:t>
      </w:r>
    </w:p>
    <w:p>
      <w:pPr>
        <w:pStyle w:val="Normal"/>
        <w:spacing w:lineRule="atLeast" w:line="380"/>
        <w:rPr/>
      </w:pPr>
      <w:r>
        <w:rPr>
          <w:rFonts w:ascii="Arial" w:hAnsi="Arial" w:cs="Arial"/>
        </w:rPr>
        <w:t>二、重点省市香草瘦身胶囊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香草瘦身胶囊行业供需平衡的因素</w:t>
      </w:r>
      <w:r>
        <w:rPr>
          <w:rFonts w:ascii="Arial" w:hAnsi="Arial" w:cs="Arial" w:eastAsia="Arial"/>
        </w:rPr>
        <w:t xml:space="preserve"> </w:t>
      </w:r>
    </w:p>
    <w:p>
      <w:pPr>
        <w:pStyle w:val="Normal"/>
        <w:spacing w:lineRule="atLeast" w:line="380"/>
        <w:rPr/>
      </w:pPr>
      <w:r>
        <w:rPr>
          <w:rFonts w:ascii="Arial" w:hAnsi="Arial" w:cs="Arial"/>
        </w:rPr>
        <w:t>三、香草瘦身胶囊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香草瘦身胶囊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草瘦身胶囊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香草瘦身胶囊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香草瘦身胶囊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香草瘦身胶囊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草瘦身胶囊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香草瘦身胶囊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香草瘦身胶囊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香草瘦身胶囊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香草瘦身胶囊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香草瘦身胶囊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香草瘦身胶囊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香草瘦身胶囊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草瘦身胶囊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香草瘦身胶囊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草瘦身胶囊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草瘦身胶囊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草瘦身胶囊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草瘦身胶囊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草瘦身胶囊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香草瘦身胶囊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香草瘦身胶囊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草瘦身胶囊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草瘦身胶囊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草瘦身胶囊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草瘦身胶囊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草瘦身胶囊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香草瘦身胶囊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香草瘦身胶囊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草瘦身胶囊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草瘦身胶囊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草瘦身胶囊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草瘦身胶囊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香草瘦身胶囊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香草瘦身胶囊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草瘦身胶囊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草瘦身胶囊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草瘦身胶囊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草瘦身胶囊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香草瘦身胶囊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香草瘦身胶囊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香草瘦身胶囊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香草瘦身胶囊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香草瘦身胶囊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香草瘦身胶囊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香草瘦身胶囊产品的品牌结构</w:t>
      </w:r>
      <w:r>
        <w:rPr>
          <w:rFonts w:ascii="Arial" w:hAnsi="Arial" w:cs="Arial" w:eastAsia="Arial"/>
        </w:rPr>
        <w:t xml:space="preserve"> </w:t>
      </w:r>
    </w:p>
    <w:p>
      <w:pPr>
        <w:pStyle w:val="Normal"/>
        <w:spacing w:lineRule="atLeast" w:line="380"/>
        <w:rPr/>
      </w:pPr>
      <w:r>
        <w:rPr>
          <w:rFonts w:ascii="Arial" w:hAnsi="Arial" w:cs="Arial"/>
        </w:rPr>
        <w:t>三、影响香草瘦身胶囊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香草瘦身胶囊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香草瘦身胶囊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香草瘦身胶囊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草瘦身胶囊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香草瘦身胶囊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香草瘦身胶囊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草瘦身胶囊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草瘦身胶囊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草瘦身胶囊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香草瘦身胶囊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草瘦身胶囊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草瘦身胶囊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草瘦身胶囊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草瘦身胶囊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草瘦身胶囊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草瘦身胶囊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草瘦身胶囊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草瘦身胶囊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草瘦身胶囊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草瘦身胶囊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草瘦身胶囊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草瘦身胶囊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草瘦身胶囊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草瘦身胶囊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草瘦身胶囊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草瘦身胶囊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草瘦身胶囊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草瘦身胶囊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草瘦身胶囊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草瘦身胶囊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草瘦身胶囊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草瘦身胶囊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草瘦身胶囊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草瘦身胶囊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草瘦身胶囊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草瘦身胶囊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草瘦身胶囊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草瘦身胶囊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草瘦身胶囊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草瘦身胶囊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草瘦身胶囊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草瘦身胶囊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草瘦身胶囊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草瘦身胶囊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草瘦身胶囊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草瘦身胶囊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草瘦身胶囊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草瘦身胶囊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草瘦身胶囊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草瘦身胶囊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草瘦身胶囊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草瘦身胶囊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香草瘦身胶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7:50:00Z</dcterms:modified>
  <cp:revision>105</cp:revision>
  <dc:subject/>
  <dc:title>中研普华</dc:title>
</cp:coreProperties>
</file>