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柴胡舒肝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柴胡舒肝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柴胡舒肝丸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柴胡舒肝丸行业长期跟踪监测，分析柴胡舒肝丸行业需求、供给、经营特性、获取能力、产业链和价值链等多方面的内容，整合行业、市场、企业、用户等多层面数据和信息资源，为客户提供深度的柴胡舒肝丸行业研究报告，以专业的研究方法帮助客户深入的了解柴胡舒肝丸行业，发现投资价值和投资机会，规避经营风险，提高管理和运营能力。柴胡舒肝丸行业报告是从事柴胡舒肝丸行业投资之前，对柴胡舒肝丸行业相关各种因素进行具体调查、研究、分析，评估项目可行性、效果效益程度，提出建设性意见建议对策等，为柴胡舒肝丸行业投资决策者和主管机关审批的研究性报告。以阐述对柴胡舒肝丸行业的理论认识为主要内容，重在研究柴胡舒肝丸行业本质及规律性认识的研究。柴胡舒肝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胡舒肝丸专业研究单位等公布和提供的大量资料。对我国柴胡舒肝丸的行业现状、市场各类经营指标的情况、重点企业状况、区域市场发展情况等内容进行详细的阐述和深入的分析，着重对柴胡舒肝丸业务的发展进行详尽深入的分析，并根据柴胡舒肝丸行业的政策经济发展环境对柴胡舒肝丸行业潜在的风险和防范建议进行分析。最后提出研究者对柴胡舒肝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柴胡舒肝丸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柴胡舒肝丸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柴胡舒肝丸行业发展概况</w:t>
      </w:r>
      <w:r>
        <w:rPr>
          <w:rFonts w:ascii="Arial" w:hAnsi="Arial" w:cs="Arial" w:eastAsia="Arial"/>
        </w:rPr>
        <w:t xml:space="preserve"> </w:t>
      </w:r>
    </w:p>
    <w:p>
      <w:pPr>
        <w:pStyle w:val="Normal"/>
        <w:spacing w:lineRule="atLeast" w:line="380"/>
        <w:rPr/>
      </w:pPr>
      <w:r>
        <w:rPr>
          <w:rFonts w:ascii="Arial" w:hAnsi="Arial" w:cs="Arial"/>
        </w:rPr>
        <w:t>一、全球柴胡舒肝丸行业发展现状</w:t>
      </w:r>
      <w:r>
        <w:rPr>
          <w:rFonts w:ascii="Arial" w:hAnsi="Arial" w:cs="Arial" w:eastAsia="Arial"/>
        </w:rPr>
        <w:t xml:space="preserve"> </w:t>
      </w:r>
    </w:p>
    <w:p>
      <w:pPr>
        <w:pStyle w:val="Normal"/>
        <w:spacing w:lineRule="atLeast" w:line="380"/>
        <w:rPr/>
      </w:pPr>
      <w:r>
        <w:rPr>
          <w:rFonts w:ascii="Arial" w:hAnsi="Arial" w:cs="Arial"/>
        </w:rPr>
        <w:t>二、全球柴胡舒肝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胡舒肝丸行业发展概况</w:t>
      </w:r>
      <w:r>
        <w:rPr>
          <w:rFonts w:ascii="Arial" w:hAnsi="Arial" w:cs="Arial" w:eastAsia="Arial"/>
        </w:rPr>
        <w:t xml:space="preserve"> </w:t>
      </w:r>
    </w:p>
    <w:p>
      <w:pPr>
        <w:pStyle w:val="Normal"/>
        <w:spacing w:lineRule="atLeast" w:line="380"/>
        <w:rPr/>
      </w:pPr>
      <w:r>
        <w:rPr>
          <w:rFonts w:ascii="Arial" w:hAnsi="Arial" w:cs="Arial"/>
        </w:rPr>
        <w:t>一、中国柴胡舒肝丸行业发展历程与现状</w:t>
      </w:r>
      <w:r>
        <w:rPr>
          <w:rFonts w:ascii="Arial" w:hAnsi="Arial" w:cs="Arial" w:eastAsia="Arial"/>
        </w:rPr>
        <w:t xml:space="preserve"> </w:t>
      </w:r>
    </w:p>
    <w:p>
      <w:pPr>
        <w:pStyle w:val="Normal"/>
        <w:spacing w:lineRule="atLeast" w:line="380"/>
        <w:rPr/>
      </w:pPr>
      <w:r>
        <w:rPr>
          <w:rFonts w:ascii="Arial" w:hAnsi="Arial" w:cs="Arial"/>
        </w:rPr>
        <w:t>二、中国柴胡舒肝丸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柴胡舒肝丸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胡舒肝丸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胡舒肝丸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柴胡舒肝丸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柴胡舒肝丸行业市场规模及增速</w:t>
      </w:r>
      <w:r>
        <w:rPr>
          <w:rFonts w:ascii="Arial" w:hAnsi="Arial" w:cs="Arial" w:eastAsia="Arial"/>
        </w:rPr>
        <w:t xml:space="preserve"> </w:t>
      </w:r>
    </w:p>
    <w:p>
      <w:pPr>
        <w:pStyle w:val="Normal"/>
        <w:spacing w:lineRule="atLeast" w:line="380"/>
        <w:rPr/>
      </w:pPr>
      <w:r>
        <w:rPr>
          <w:rFonts w:ascii="Arial" w:hAnsi="Arial" w:cs="Arial"/>
        </w:rPr>
        <w:t>二、柴胡舒肝丸行业市场饱和度</w:t>
      </w:r>
      <w:r>
        <w:rPr>
          <w:rFonts w:ascii="Arial" w:hAnsi="Arial" w:cs="Arial" w:eastAsia="Arial"/>
        </w:rPr>
        <w:t xml:space="preserve"> </w:t>
      </w:r>
    </w:p>
    <w:p>
      <w:pPr>
        <w:pStyle w:val="Normal"/>
        <w:spacing w:lineRule="atLeast" w:line="380"/>
        <w:rPr/>
      </w:pPr>
      <w:r>
        <w:rPr>
          <w:rFonts w:ascii="Arial" w:hAnsi="Arial" w:cs="Arial"/>
        </w:rPr>
        <w:t>三、影响柴胡舒肝丸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柴胡舒肝丸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柴胡舒肝丸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柴胡舒肝丸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柴胡舒肝丸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柴胡舒肝丸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柴胡舒肝丸行业生产总量及增速</w:t>
      </w:r>
      <w:r>
        <w:rPr>
          <w:rFonts w:ascii="Arial" w:hAnsi="Arial" w:cs="Arial" w:eastAsia="Arial"/>
        </w:rPr>
        <w:t xml:space="preserve"> </w:t>
      </w:r>
    </w:p>
    <w:p>
      <w:pPr>
        <w:pStyle w:val="Normal"/>
        <w:spacing w:lineRule="atLeast" w:line="380"/>
        <w:rPr/>
      </w:pPr>
      <w:r>
        <w:rPr>
          <w:rFonts w:ascii="Arial" w:hAnsi="Arial" w:cs="Arial"/>
        </w:rPr>
        <w:t>二、柴胡舒肝丸行业产能及增速</w:t>
      </w:r>
      <w:r>
        <w:rPr>
          <w:rFonts w:ascii="Arial" w:hAnsi="Arial" w:cs="Arial" w:eastAsia="Arial"/>
        </w:rPr>
        <w:t xml:space="preserve"> </w:t>
      </w:r>
    </w:p>
    <w:p>
      <w:pPr>
        <w:pStyle w:val="Normal"/>
        <w:spacing w:lineRule="atLeast" w:line="380"/>
        <w:rPr/>
      </w:pPr>
      <w:r>
        <w:rPr>
          <w:rFonts w:ascii="Arial" w:hAnsi="Arial" w:cs="Arial"/>
        </w:rPr>
        <w:t>三、影响柴胡舒肝丸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柴胡舒肝丸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柴胡舒肝丸企业区域分布情况</w:t>
      </w:r>
      <w:r>
        <w:rPr>
          <w:rFonts w:ascii="Arial" w:hAnsi="Arial" w:cs="Arial" w:eastAsia="Arial"/>
        </w:rPr>
        <w:t xml:space="preserve"> </w:t>
      </w:r>
    </w:p>
    <w:p>
      <w:pPr>
        <w:pStyle w:val="Normal"/>
        <w:spacing w:lineRule="atLeast" w:line="380"/>
        <w:rPr/>
      </w:pPr>
      <w:r>
        <w:rPr>
          <w:rFonts w:ascii="Arial" w:hAnsi="Arial" w:cs="Arial"/>
        </w:rPr>
        <w:t>二、重点省市柴胡舒肝丸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柴胡舒肝丸行业供需平衡的因素</w:t>
      </w:r>
      <w:r>
        <w:rPr>
          <w:rFonts w:ascii="Arial" w:hAnsi="Arial" w:cs="Arial" w:eastAsia="Arial"/>
        </w:rPr>
        <w:t xml:space="preserve"> </w:t>
      </w:r>
    </w:p>
    <w:p>
      <w:pPr>
        <w:pStyle w:val="Normal"/>
        <w:spacing w:lineRule="atLeast" w:line="380"/>
        <w:rPr/>
      </w:pPr>
      <w:r>
        <w:rPr>
          <w:rFonts w:ascii="Arial" w:hAnsi="Arial" w:cs="Arial"/>
        </w:rPr>
        <w:t>三、柴胡舒肝丸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柴胡舒肝丸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胡舒肝丸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柴胡舒肝丸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柴胡舒肝丸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柴胡舒肝丸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胡舒肝丸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柴胡舒肝丸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柴胡舒肝丸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柴胡舒肝丸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柴胡舒肝丸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柴胡舒肝丸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柴胡舒肝丸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柴胡舒肝丸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胡舒肝丸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柴胡舒肝丸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胡舒肝丸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胡舒肝丸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胡舒肝丸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胡舒肝丸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胡舒肝丸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柴胡舒肝丸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柴胡舒肝丸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胡舒肝丸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胡舒肝丸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胡舒肝丸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胡舒肝丸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胡舒肝丸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柴胡舒肝丸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柴胡舒肝丸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胡舒肝丸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胡舒肝丸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胡舒肝丸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胡舒肝丸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柴胡舒肝丸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柴胡舒肝丸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胡舒肝丸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胡舒肝丸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胡舒肝丸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胡舒肝丸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柴胡舒肝丸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柴胡舒肝丸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柴胡舒肝丸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柴胡舒肝丸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柴胡舒肝丸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柴胡舒肝丸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柴胡舒肝丸产品的品牌结构</w:t>
      </w:r>
      <w:r>
        <w:rPr>
          <w:rFonts w:ascii="Arial" w:hAnsi="Arial" w:cs="Arial" w:eastAsia="Arial"/>
        </w:rPr>
        <w:t xml:space="preserve"> </w:t>
      </w:r>
    </w:p>
    <w:p>
      <w:pPr>
        <w:pStyle w:val="Normal"/>
        <w:spacing w:lineRule="atLeast" w:line="380"/>
        <w:rPr/>
      </w:pPr>
      <w:r>
        <w:rPr>
          <w:rFonts w:ascii="Arial" w:hAnsi="Arial" w:cs="Arial"/>
        </w:rPr>
        <w:t>三、影响柴胡舒肝丸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柴胡舒肝丸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柴胡舒肝丸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柴胡舒肝丸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胡舒肝丸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柴胡舒肝丸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柴胡舒肝丸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胡舒肝丸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胡舒肝丸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胡舒肝丸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柴胡舒肝丸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胡舒肝丸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胡舒肝丸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胡舒肝丸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胡舒肝丸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胡舒肝丸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胡舒肝丸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柴胡舒肝丸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胡舒肝丸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胡舒肝丸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胡舒肝丸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胡舒肝丸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胡舒肝丸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柴胡舒肝丸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胡舒肝丸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胡舒肝丸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胡舒肝丸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胡舒肝丸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胡舒肝丸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胡舒肝丸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胡舒肝丸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柴胡舒肝丸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胡舒肝丸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胡舒肝丸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胡舒肝丸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胡舒肝丸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胡舒肝丸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胡舒肝丸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胡舒肝丸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胡舒肝丸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胡舒肝丸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胡舒肝丸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胡舒肝丸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胡舒肝丸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胡舒肝丸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胡舒肝丸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胡舒肝丸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胡舒肝丸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胡舒肝丸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胡舒肝丸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胡舒肝丸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胡舒肝丸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胡舒肝丸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柴胡舒肝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7:31:00Z</dcterms:modified>
  <cp:revision>105</cp:revision>
  <dc:subject/>
  <dc:title>中研普华</dc:title>
</cp:coreProperties>
</file>