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月饼包装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月饼包装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月饼包装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月饼包装市场发展面临巨大机遇和挑战。在市场竞争方面，月饼包装企业数量越来越多，市场正面临着供给与需求的不对称，月饼包装行业有进一步洗牌的强烈要求，但是在一些月饼包装细分市场仍有较大的发展空间，信息化技术将成为核心竞争力。本报告通过深入的调查、分析，投资者能够充分把握行业目前所处的全球和国内宏观经济形势，具体分析该产品所在的细分市场，对月饼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月饼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饼包装行业研究单位等公布和提供的大量资料以及对行业内企业调研访察所获得的大量第一手数据，对我国月饼包装市场的发展状况、供需状况、竞争格局、赢利水平、发展趋势等进行了分析。报告重点分析了月饼包装前十大企业的研发、产销、战略、经营状况等。报告还对月饼包装市场风险进行了预测，为月饼包装生产厂家、流通企业以及零售商提供了新的投资机会和可借鉴的操作模式，对欲在月饼包装行业从事资本运作的经济实体等单位准确了解目前中国月饼包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月饼包装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包装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包装行业特点及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全球月饼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月饼包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球分地区月饼包装行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全球月饼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月饼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包装行业主管部门、行业监管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包装行业主要法律法规及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月饼包装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月饼包装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中国月饼包装行业产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我国月饼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月饼包装行业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月饼包装上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月饼包装下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月饼包装行业上下游产业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月饼包装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包装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包装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包装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月饼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包装行业五力竞争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月饼包装行业集中度分析</w:t>
      </w:r>
    </w:p>
    <w:p>
      <w:pPr>
        <w:pStyle w:val="Normal"/>
        <w:spacing w:lineRule="atLeast" w:line="380"/>
        <w:rPr>
          <w:rFonts w:ascii="Arial" w:hAnsi="Arial" w:cs="Arial"/>
        </w:rPr>
      </w:pPr>
      <w:r>
        <w:rPr>
          <w:rFonts w:ascii="Arial" w:hAnsi="Arial" w:cs="Arial"/>
        </w:rPr>
        <w:t>一、月饼包装行业市场集中度分析</w:t>
      </w:r>
    </w:p>
    <w:p>
      <w:pPr>
        <w:pStyle w:val="Normal"/>
        <w:spacing w:lineRule="atLeast" w:line="380"/>
        <w:rPr>
          <w:rFonts w:ascii="Arial" w:hAnsi="Arial" w:cs="Arial"/>
        </w:rPr>
      </w:pPr>
      <w:r>
        <w:rPr>
          <w:rFonts w:ascii="Arial" w:hAnsi="Arial" w:cs="Arial"/>
        </w:rPr>
        <w:t>二、月饼包装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月饼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月饼包装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月饼包装行业发展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月饼包装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月饼包装行业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月饼包装行业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月饼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月饼包装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压力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月饼包装行业发展建议及投产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饼包装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月饼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包装产业链分析</w:t>
      </w:r>
    </w:p>
    <w:p>
      <w:pPr>
        <w:pStyle w:val="Normal"/>
        <w:spacing w:lineRule="atLeast" w:line="380"/>
        <w:rPr/>
      </w:pPr>
      <w:r>
        <w:rPr>
          <w:rFonts w:ascii="Arial" w:hAnsi="Arial" w:cs="Arial"/>
        </w:rPr>
        <w:t>图表：国际月饼包装市场规模</w:t>
      </w:r>
    </w:p>
    <w:p>
      <w:pPr>
        <w:pStyle w:val="Normal"/>
        <w:spacing w:lineRule="atLeast" w:line="380"/>
        <w:rPr/>
      </w:pPr>
      <w:r>
        <w:rPr>
          <w:rFonts w:ascii="Arial" w:hAnsi="Arial" w:cs="Arial"/>
        </w:rPr>
        <w:t>图表：国际月饼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月饼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月饼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月饼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月饼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月饼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01:00Z</dcterms:modified>
  <cp:revision>99</cp:revision>
  <dc:subject/>
  <dc:title>中研普华</dc:title>
</cp:coreProperties>
</file>