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静脉留置针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静脉留置针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静脉留置针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脉留置针</w:t>
      </w:r>
      <w:r>
        <w:rPr>
          <w:rFonts w:ascii="Arial" w:hAnsi="Arial" w:cs="Arial"/>
        </w:rPr>
        <w:t>行业研究</w:t>
      </w:r>
      <w:r>
        <w:rPr>
          <w:rFonts w:ascii="Arial" w:hAnsi="Arial" w:cs="Arial"/>
        </w:rPr>
        <w:t>报告主要分析了静脉留置针行业的市场规模、静脉留置针市场供需求状况、静脉留置针市场竞争状况和静脉留置针主要企业经营情况、静脉留置针市场主要企业的市场占有率，同时对静脉留置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脉留置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脉留置针专业研究单位等公布和提供的大量资料。对我国静脉留置针行业作了详尽深入的分析，为静脉留置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次性医疗器械产业整体运营状况</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次性医疗器械产业环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全球医疗器械管理规定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全球医疗器械法规建设方向</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欧盟医疗器械</w:t>
      </w:r>
      <w:r>
        <w:rPr>
          <w:rFonts w:cs="Arial" w:ascii="Arial" w:hAnsi="Arial"/>
        </w:rPr>
        <w:t>ce</w:t>
      </w:r>
      <w:r>
        <w:rPr>
          <w:rFonts w:ascii="Arial" w:hAnsi="Arial" w:cs="Arial"/>
        </w:rPr>
        <w:t>认证介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一次性医疗器械市场运行格局</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世界一次性医疗器械市场规模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世界一次性医疗器械市场运行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世界一次性医疗器械市场发展格局</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世界一次性医疗器械市场技术进展</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一次性输液器主要国家运行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北美市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欧洲市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日本市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一次性医疗器械行业发展趋势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全球一次性医疗器械行业发展趋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未来世界大输液行业发展趋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静脉留置针行业市场环境解释</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发展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工业经济发展形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乡居民收入与消费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对外贸易发展形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脉留置针市场政策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新医改政策要点解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关于实施</w:t>
      </w:r>
      <w:r>
        <w:rPr>
          <w:rFonts w:cs="Arial" w:ascii="Arial" w:hAnsi="Arial"/>
        </w:rPr>
        <w:t>&lt;</w:t>
      </w:r>
      <w:r>
        <w:rPr>
          <w:rFonts w:ascii="Arial" w:hAnsi="Arial" w:cs="Arial"/>
        </w:rPr>
        <w:t>一次性使用输液器</w:t>
      </w:r>
      <w:r>
        <w:rPr>
          <w:rFonts w:cs="Arial" w:ascii="Arial" w:hAnsi="Arial"/>
        </w:rPr>
        <w:t>&gt;</w:t>
      </w:r>
      <w:r>
        <w:rPr>
          <w:rFonts w:ascii="Arial" w:hAnsi="Arial" w:cs="Arial"/>
        </w:rPr>
        <w:t>等</w:t>
      </w:r>
      <w:r>
        <w:rPr>
          <w:rFonts w:cs="Arial" w:ascii="Arial" w:hAnsi="Arial"/>
        </w:rPr>
        <w:t>3</w:t>
      </w:r>
      <w:r>
        <w:rPr>
          <w:rFonts w:ascii="Arial" w:hAnsi="Arial" w:cs="Arial"/>
        </w:rPr>
        <w:t>项国家标准通知</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lt;</w:t>
      </w:r>
      <w:r>
        <w:rPr>
          <w:rFonts w:ascii="Arial" w:hAnsi="Arial" w:cs="Arial"/>
        </w:rPr>
        <w:t>医疗器械监督管理条例</w:t>
      </w:r>
      <w:r>
        <w:rPr>
          <w:rFonts w:cs="Arial" w:ascii="Arial" w:hAnsi="Arial"/>
        </w:rPr>
        <w:t>&gt; 42</w:t>
      </w:r>
    </w:p>
    <w:p>
      <w:pPr>
        <w:pStyle w:val="Normal"/>
        <w:spacing w:lineRule="atLeast" w:line="380"/>
        <w:rPr>
          <w:rFonts w:ascii="Arial" w:hAnsi="Arial" w:cs="Arial"/>
        </w:rPr>
      </w:pPr>
      <w:r>
        <w:rPr>
          <w:rFonts w:ascii="Arial" w:hAnsi="Arial" w:cs="Arial"/>
        </w:rPr>
        <w:t>四、</w:t>
      </w:r>
      <w:r>
        <w:rPr>
          <w:rFonts w:cs="Arial" w:ascii="Arial" w:hAnsi="Arial"/>
        </w:rPr>
        <w:t>&lt;</w:t>
      </w:r>
      <w:r>
        <w:rPr>
          <w:rFonts w:ascii="Arial" w:hAnsi="Arial" w:cs="Arial"/>
        </w:rPr>
        <w:t>医疗器械召回管理办法</w:t>
      </w:r>
      <w:r>
        <w:rPr>
          <w:rFonts w:cs="Arial" w:ascii="Arial" w:hAnsi="Arial"/>
        </w:rPr>
        <w:t>&gt; 51</w:t>
      </w:r>
    </w:p>
    <w:p>
      <w:pPr>
        <w:pStyle w:val="Normal"/>
        <w:spacing w:lineRule="atLeast" w:line="380"/>
        <w:rPr>
          <w:rFonts w:ascii="Arial" w:hAnsi="Arial" w:cs="Arial"/>
        </w:rPr>
      </w:pPr>
      <w:r>
        <w:rPr>
          <w:rFonts w:ascii="Arial" w:hAnsi="Arial" w:cs="Arial"/>
        </w:rPr>
        <w:t>五、</w:t>
      </w:r>
      <w:r>
        <w:rPr>
          <w:rFonts w:cs="Arial" w:ascii="Arial" w:hAnsi="Arial"/>
        </w:rPr>
        <w:t>&lt;</w:t>
      </w:r>
      <w:r>
        <w:rPr>
          <w:rFonts w:ascii="Arial" w:hAnsi="Arial" w:cs="Arial"/>
        </w:rPr>
        <w:t>一次性使用输液器</w:t>
      </w:r>
      <w:r>
        <w:rPr>
          <w:rFonts w:cs="Arial" w:ascii="Arial" w:hAnsi="Arial"/>
        </w:rPr>
        <w:t>&gt;</w:t>
      </w:r>
      <w:r>
        <w:rPr>
          <w:rFonts w:ascii="Arial" w:hAnsi="Arial" w:cs="Arial"/>
        </w:rPr>
        <w:t>等两项国家标准</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静脉留置针市场社会环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城镇化率分析</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三、</w:t>
      </w:r>
      <w:r>
        <w:rPr>
          <w:rFonts w:cs="Arial" w:ascii="Arial" w:hAnsi="Arial"/>
        </w:rPr>
        <w:t>2017</w:t>
      </w:r>
      <w:r>
        <w:rPr>
          <w:rFonts w:ascii="Arial" w:hAnsi="Arial" w:cs="Arial"/>
        </w:rPr>
        <w:t>年中国医疗服务情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静脉留置针市场技术环境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静脉留置针产业运行动态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外静脉留置针市场概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静脉留置针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静脉留置针产品供给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静脉留置针市场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静脉留置针客户调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静脉留置针市场结构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静脉留置针行业发展技术水平</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静脉留置针相关专利及市场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改进静脉留置针留置方法的效果观察</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浅谈静脉留置针的使用技巧</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静脉留置针进出口状况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静脉留置针进口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中国静脉留置针进口数量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中国静脉留置针进口金额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静脉留置针出口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中国静脉留置针出口数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中国静脉留置针出口金额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静脉留置针进出口均价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静脉留置针进出口流向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中国静脉留置针进口来源地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中国静脉留置针出口目的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静脉留置针进出口省市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中国静脉留置针进口省市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中国静脉留置针出口省市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静脉留置针进出口关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中国静脉留置针进口关区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中国静脉留置针出口关区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静脉留置针产业运行态势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静脉留置针留置时间的相关因素</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静脉留置针留置时间与合理选择穿刺血管或部位有关</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静脉留置针留置时间与封管技术有关</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三、其他因素</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长浅静脉留置针留置时间的护理对策</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应用静脉留置针滴血法的可行性探讨</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及保健机构的市场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医院常用设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医院病</w:t>
      </w:r>
      <w:r>
        <w:rPr>
          <w:rFonts w:cs="Arial" w:ascii="Arial" w:hAnsi="Arial"/>
        </w:rPr>
        <w:t>---</w:t>
      </w:r>
      <w:r>
        <w:rPr>
          <w:rFonts w:ascii="Arial" w:hAnsi="Arial" w:cs="Arial"/>
        </w:rPr>
        <w:t>量</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妇幼保健机构常用设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妇幼保健机构顾客流量</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社区医疗机构常用设备</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社区医疗机构顾客流量</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静脉留置针市场营销策略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静脉留置针直销模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从诊疗人数看静脉留置针消耗需求</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医改为静脉留置针市场带来商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静脉留置针行业市场销售模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招标采购</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跨国采购</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产品展览会</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静脉留置针制造行业主要数据监测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医疗、外科及兽医用器械制造行业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医疗、外科及兽医用器械制造行业发展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医疗、外科及兽医用器械制造行业发展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医疗、外科及兽医用器械制造行业规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医疗、外科及兽医用器械制造行业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医疗、外科及兽医用器械制造行业产值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医疗、外科及兽医用器械制造行业成本费用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中国医疗、外科及兽医用器械制造行业运营效益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静脉留置针行业市场竞争格局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静脉留置针市场竞争现状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静脉留置针技术竞争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静脉留置针成本竞争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静脉留置针价格竞争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静脉留置针集中度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静脉留置针企业市场竞争战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强化研发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提高营销水平</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加强行业合作</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调整产业结构</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重视质量管理</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静脉留置针部分生产企业竞争力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威高集团医用高分子制品股份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碧迪医疗器械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州华利医疗器械有限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林华医疗器械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嘉医疗器械股份有限公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上医康鸽医用器材有限责任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浦东金环医疗用品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企业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德国贝朗医疗有限公司</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美国强生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美国</w:t>
      </w:r>
      <w:r>
        <w:rPr>
          <w:rFonts w:cs="Arial" w:ascii="Arial" w:hAnsi="Arial"/>
        </w:rPr>
        <w:t>bd</w:t>
      </w:r>
      <w:r>
        <w:rPr>
          <w:rFonts w:ascii="Arial" w:hAnsi="Arial" w:cs="Arial"/>
        </w:rPr>
        <w:t>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扬州市康利莱医疗器械有限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一次性输液器行业市场运行态势剖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输液器行业发展动态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预灌封注射器有效避免药液浪费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无针注射器在畜牧业生产中的应用</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江苏注射器针头收费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无针注射器市场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一次性注射器产品同质化竞争掣肘行业发展</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输液器市场发展现状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一次性医疗器械市场正快速发展</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新医改催生国内医疗器械低端市场变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一次性输液器创新陷入提速困惑</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医疗器产业存在的问题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静脉留置针行业发展预测分析</w:t>
      </w:r>
      <w:r>
        <w:rPr>
          <w:rFonts w:ascii="Arial" w:hAnsi="Arial" w:cs="Arial" w:eastAsia="Arial"/>
          <w:b/>
        </w:rPr>
        <w:t xml:space="preserve"> </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静脉留置针市场规模预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静脉留置针需求前景预测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生活水平提高催生国内静脉留置针商机</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静脉留置针产品发展战略分析</w:t>
      </w:r>
      <w:r>
        <w:rPr>
          <w:rFonts w:ascii="Arial" w:hAnsi="Arial" w:cs="Arial" w:eastAsia="Arial"/>
        </w:rPr>
        <w:t xml:space="preserve"> </w:t>
      </w:r>
      <w:r>
        <w:rPr>
          <w:rFonts w:cs="Arial" w:ascii="Arial" w:hAnsi="Arial"/>
        </w:rPr>
        <w:t>208</w:t>
      </w:r>
    </w:p>
    <w:p>
      <w:pPr>
        <w:pStyle w:val="Normal"/>
        <w:spacing w:lineRule="atLeast" w:line="380"/>
        <w:rPr/>
      </w:pPr>
      <w:r>
        <w:rPr>
          <w:rFonts w:ascii="Arial" w:hAnsi="Arial" w:cs="Arial"/>
        </w:rPr>
        <w:t>一、大力发展适合中国国情的常规产品</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打造中国品牌竞争力</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加速静脉留置针产品的升级换代</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加强静脉留置针行业法制和行政监督力度</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静脉留置针行业投资前景预测</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静脉留置针投资机会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输液市场带动静脉留置针产品需求</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进口替代将是主要的发展机会</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内生因素推动医疗器械需求增长</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医疗器械的数字化</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静脉留置针行业投资风险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政策风险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产品质量风险</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静脉留置针行业投资建议</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盟</w:t>
      </w:r>
      <w:r>
        <w:rPr>
          <w:rFonts w:cs="Arial" w:ascii="Arial" w:hAnsi="Arial"/>
        </w:rPr>
        <w:t>ce</w:t>
      </w:r>
      <w:r>
        <w:rPr>
          <w:rFonts w:ascii="Arial" w:hAnsi="Arial" w:cs="Arial"/>
        </w:rPr>
        <w:t>认证程序</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均国内生产总值变化趋势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速度趋势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中国规模以上工业企业经济指标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部工业增加值及增长速度趋势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度中国规模以上工业增加值增长趋势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社会固定资产投资增长趋势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固定资产投资规模及增长速度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度固定资产投资（不含农户）增长趋势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环比增长趋势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居民人均可支配收入及增长趋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村居民纯收入及增长情况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进出口总额增长趋势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人口数量变化趋势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化率变化趋势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医疗卫生机构总诊疗人次数和出院人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卫生机构数</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国外主要留置针生产企业</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中国留置针企业生产能力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一次性使用留置针客户购买行为及影响因素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中国一次性使用静脉留置针端客户满意度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中国一次性使用静脉留置针市场区域分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静脉留置针相关专利</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两组患者留置针穿刺局部情况比较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两组患者输入液体量与留置时间比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进口数量统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进口数量增长趋势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进口金额统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进口金额增长趋势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出口数量统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出口数量增长趋势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出口金额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出口金额增长趋势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进出口均价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静脉留置针进出口均价趋势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进口来源地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进口来源地结构分布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出口流向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出口流向结构分布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进口分省市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进口分省市结构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出口分省市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出口分省市结构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进口分关区统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进口分关区结构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出口分关区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静脉留置针出口分关区结构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两种采血方法检验结果对比</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医院常用设备简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院数量增长趋势图</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院床位数增长趋势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院诊疗人次增长趋势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院入院人数增长趋势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国妇幼保健院常用设备统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妇幼保健院数量变化趋势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妇幼保健院床位数增长趋势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妇幼保健院诊疗人次增长趋势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妇幼保健院入院人数增长趋势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区卫生服务中心数量变化趋势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区卫生服务中心床位数增长趋势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区卫生服务中心诊疗人次增长趋势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区卫生服务中心入院人数增长趋势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疗机构诊疗人数增长趋势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经济指标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企业数量排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资产总计排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销售收入排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利润总额排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经济指标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企业数量排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资产总计排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销售收入排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外科及兽医用器械制造行业前五省区利润总额排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企业数量变化趋势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企业数量比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企业数量比较</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资产总额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资产变化趋势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行业资产比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行业资产比较</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销售收入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行业销售收入变化趋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行业销售收入比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行业销售收入比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利润总额统计</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医疗、外科及兽医用器械制造行业利润变化趋势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行业利润总额比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行业利润总额比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规模医疗、外科及兽医用器械制造企业数量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医疗、外科及兽医用器械制造企业数量所占份额</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所有制医疗、外科及兽医用器械企业数量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医疗、外科及兽医用器械制造企业数量所占份额</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规模医疗、外科及兽医用器械制造企业资产总额</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的医疗、外科及兽医用器械企业资产总额所占份额</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所有制医疗、外科及兽医用器械企业资产总额</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性质的医疗、外科及兽医用器械企业资产总额所占份额</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规模医疗、外科及兽医用器械企业销售收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的医疗、外科及兽医用器械企业销售收入所占份额</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所有制医疗、外科及兽医用器械企业销售收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性质医疗、外科及兽医用器械企业销售收入所占份额</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规模医疗、外科及兽医用器械企业利润总额</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医疗、外科及兽医用器械企业利润总额所占份额</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所有制医疗、外科及兽医用器械企业利润总额</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同性质医疗、外科及兽医用器械企业利润总额所占份额</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产成品统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产成品增长趋势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医疗、外科及兽医用器械制造行业产成品比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医疗、外科及兽医用器械制造行业产成品比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销售产值统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行业销售产值增长趋势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医疗、外科及兽医用器械制造行业销售产值比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出口交货值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行业出口交货值增长趋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医疗、外科及兽医用器械行业出口交货值比较</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销售成本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销售成本趋势图</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销售费用统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销售费用趋势图</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管理费用统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管理费用趋势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财务费用统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财务费用趋势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资产负债率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规模医疗、外科及兽医用器械企业偿债能力</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性质医疗、外科及兽医用器械企业偿债能力</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企业偿债能力比较</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毛利率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规模医疗、外科及兽医用器械企业销售毛利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不同性质医疗、外科及兽医用器械企业销售毛利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企业销售毛利率比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行业成本费用利润率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企业盈利能力比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销售利润率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制造企业销售利润率比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资产利润率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企业总资产利润率比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制造行业应收账款周转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企业应收账款周转率比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行业流动资产周转率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企业流动资产周转率比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外科及兽医用器械行业总资产周转率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医疗、外科及兽医用器械企业总资产周转率比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中国取得国家生产许可静脉留置针企业产能集中度</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华医疗器械股份有限公司分产品情况表</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华医疗器械股份有限公司业务结构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华医疗器械股份有限公司分地区情况表</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收入与利润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资产与负债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盈利能力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偿债能力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运营能力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成本费用构成情况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华医疗器械股份有限公司成本费用结构图</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威高集团医用高分子制品股份有限公司分产品情况表</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威高集团医用高分子制品股份有限公司业务结构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威高集团医用高分子制品股份有限公司分地区情况表</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高集团医用高分子制品股份有限公司收入与利润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高集团医用高分子制品股份有限公司资产与负债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高集团医用高分子制品股份有限公司盈利能力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高集团医用高分子制品股份有限公司偿债能力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高集团医用高分子制品股份有限公司运营能力情况</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图表：</w:t>
      </w:r>
      <w:r>
        <w:rPr>
          <w:rFonts w:cs="Arial" w:ascii="Arial" w:hAnsi="Arial"/>
        </w:rPr>
        <w:t>2013-2017</w:t>
      </w:r>
      <w:r>
        <w:rPr>
          <w:rFonts w:ascii="Arial" w:hAnsi="Arial" w:cs="Arial"/>
        </w:rPr>
        <w:t>年威高股份公司成本费用构成情况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威高集团医用高分子制品股份有限公司成本费用结构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苏州碧迪医疗器械有限公司资产及负债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苏州碧迪医疗器械有限公司收入及利润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苏州碧迪医疗器械有限公司偿债能力统计</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苏州碧迪医疗器械有限公司资产负债率变化趋势图</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苏州碧迪医疗器械有限公司盈利能力统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苏州碧迪医疗器械有限公司毛利率变化趋势图</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苏州碧迪医疗器械有限公司运营能力统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温州华利医疗器械有限公司资产及负债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温州华利医疗器械有限公司收入及利润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温州华利医疗器械有限公司偿债能力统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温州华利医疗器械有限公司资产负债率变化趋势图</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温州华利医疗器械有限公司盈利能力统计</w:t>
      </w:r>
      <w:r>
        <w:rPr>
          <w:rFonts w:ascii="Arial" w:hAnsi="Arial" w:cs="Arial" w:eastAsia="Arial"/>
        </w:rPr>
        <w:t xml:space="preserve"> </w:t>
      </w:r>
      <w:r>
        <w:rPr>
          <w:rFonts w:cs="Arial" w:ascii="Arial" w:hAnsi="Arial"/>
        </w:rPr>
        <w:t>178</w:t>
      </w:r>
    </w:p>
    <w:p>
      <w:pPr>
        <w:pStyle w:val="Normal"/>
        <w:spacing w:lineRule="atLeast" w:line="380"/>
        <w:rPr/>
      </w:pPr>
      <w:r>
        <w:rPr>
          <w:rFonts w:ascii="Arial" w:hAnsi="Arial" w:cs="Arial"/>
        </w:rPr>
        <w:t>图表：</w:t>
      </w:r>
      <w:r>
        <w:rPr>
          <w:rFonts w:cs="Arial" w:ascii="Arial" w:hAnsi="Arial"/>
        </w:rPr>
        <w:t>2003-2017</w:t>
      </w:r>
      <w:r>
        <w:rPr>
          <w:rFonts w:ascii="Arial" w:hAnsi="Arial" w:cs="Arial"/>
        </w:rPr>
        <w:t>年温州华利医疗器械有限公司毛利率变化趋势图</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温州华利医疗器械有限公司运营能力统计</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林华医疗器械有限公司资产及负债统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林华医疗器械有限公司收入及利润统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林华医疗器械有限公司偿债能力统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林华医疗器械有限公司资产负债率变化趋势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林华医疗器械有限公司盈利能力统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林华医疗器械有限公司毛利率变化趋势图</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林华医疗器械有限公司运营能力统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苏嘉医疗器械股份有限公司资产及负债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苏嘉医疗器械股份有限公司收入及利润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苏嘉医疗器械股份有限公司偿债能力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苏嘉医疗器械股份有限公司盈利能力统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苏嘉医疗器械股份有限公司运营能力统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上医康鸽医用器材有限责任公司资产及负债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上医康鸽医用器材有限责任公司收入及利润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上医康鸽医用器材有限责任公司偿债能力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上医康鸽医用器材有限责任公司盈利能力统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上医康鸽医用器材有限责任公司运营能力统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浦东金环医疗用品有限公司资产及负债统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浦东金环医疗用品有限公司收入及利润统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浦东金环医疗用品有限公司偿债能力统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浦东金环医疗用品有限公司盈利能力统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浦东金环医疗用品有限公司运营能力统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卫生机构病床使用情况</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2:08:00Z</dcterms:modified>
  <cp:revision>96</cp:revision>
  <dc:subject/>
  <dc:title>2002年，全球护肤品市场的销售规模大约为287亿美元，占到化妆品销售总额的15%以上，其中，日本占领了整个市场份额的20%</dc:title>
</cp:coreProperties>
</file>