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健康白酒行业发展现状及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健康白酒行业发展现状及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健康白酒行业发展现状及投资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健康白酒是从酒的度数、酿造工艺、酿造原料等方面来展示其健康含义。健康白酒的概念大于保健酒、养生酒和药酒，是这几类统称，但又有区别。</w:t>
      </w:r>
    </w:p>
    <w:p>
      <w:pPr>
        <w:pStyle w:val="TextBodyIndent"/>
        <w:rPr>
          <w:rFonts w:ascii="Arial" w:hAnsi="Arial" w:cs="Arial"/>
        </w:rPr>
      </w:pPr>
      <w:r>
        <w:rPr>
          <w:rFonts w:ascii="Arial" w:hAnsi="Arial" w:cs="Arial"/>
        </w:rPr>
        <w:t>历经前两年的调整期后，不少酒企开始改变或谋求转型。有改变组织架构的，以更好地服务市场、服务经销商，缩短链条</w:t>
      </w:r>
      <w:r>
        <w:rPr>
          <w:rFonts w:cs="Arial" w:ascii="Arial" w:hAnsi="Arial"/>
        </w:rPr>
        <w:t>;</w:t>
      </w:r>
      <w:r>
        <w:rPr>
          <w:rFonts w:ascii="Arial" w:hAnsi="Arial" w:cs="Arial"/>
        </w:rPr>
        <w:t>有改变营销模式的，向劲酒、六个核桃、统一等快消品模式学习的，以厂家掌控市场、掌控终端来更快地响应市场所需</w:t>
      </w:r>
      <w:r>
        <w:rPr>
          <w:rFonts w:cs="Arial" w:ascii="Arial" w:hAnsi="Arial"/>
        </w:rPr>
        <w:t>;</w:t>
      </w:r>
      <w:r>
        <w:rPr>
          <w:rFonts w:ascii="Arial" w:hAnsi="Arial" w:cs="Arial"/>
        </w:rPr>
        <w:t>有布局电商的，以电商产品来分享年轻人的网购市场，占据未来的制高点</w:t>
      </w:r>
      <w:r>
        <w:rPr>
          <w:rFonts w:cs="Arial" w:ascii="Arial" w:hAnsi="Arial"/>
        </w:rPr>
        <w:t>;</w:t>
      </w:r>
      <w:r>
        <w:rPr>
          <w:rFonts w:ascii="Arial" w:hAnsi="Arial" w:cs="Arial"/>
        </w:rPr>
        <w:t>也有打通上下游链条，布局</w:t>
      </w:r>
      <w:r>
        <w:rPr>
          <w:rFonts w:cs="Arial" w:ascii="Arial" w:hAnsi="Arial"/>
        </w:rPr>
        <w:t>O2O</w:t>
      </w:r>
      <w:r>
        <w:rPr>
          <w:rFonts w:ascii="Arial" w:hAnsi="Arial" w:cs="Arial"/>
        </w:rPr>
        <w:t>的，期望掌控渠道的最后一公里来实施消费者拦截</w:t>
      </w:r>
      <w:r>
        <w:rPr>
          <w:rFonts w:cs="Arial" w:ascii="Arial" w:hAnsi="Arial"/>
        </w:rPr>
        <w:t>;</w:t>
      </w:r>
      <w:r>
        <w:rPr>
          <w:rFonts w:ascii="Arial" w:hAnsi="Arial" w:cs="Arial"/>
        </w:rPr>
        <w:t>不管是哪种变革，厂家想与终端网点直接沟通或与消费者直接沟通是这些变革的核心所在，而过往白酒行业那种粗放式的营销模式或市场操作手段均被各大酒企不约而同地抛弃。</w:t>
      </w:r>
    </w:p>
    <w:p>
      <w:pPr>
        <w:pStyle w:val="TextBodyIndent"/>
        <w:rPr>
          <w:rFonts w:ascii="Arial" w:hAnsi="Arial" w:cs="Arial"/>
        </w:rPr>
      </w:pPr>
      <w:r>
        <w:rPr>
          <w:rFonts w:ascii="Arial" w:hAnsi="Arial" w:cs="Arial"/>
        </w:rPr>
        <w:t>从实际变革的效果来看，除了行业龙头企业利用自身积淀深厚的品牌实力充分实施腾挪之术、通过不断尝试来拓宽自身的市场外，绝大多数的地方龙头企业或区域性中小酒企均朝着白酒快消化或精细化的方向转型。随着白酒行业细化逐渐明显，健康功能性白酒将有更多的市场空间。虽然有大酒企的介入，使得健康白酒成为酒行业的风口，但如果没有较为明确和规范和引导，这一风口也很难持续发展。</w:t>
      </w:r>
    </w:p>
    <w:p>
      <w:pPr>
        <w:pStyle w:val="TextBodyIndent"/>
        <w:rPr>
          <w:rFonts w:ascii="Arial" w:hAnsi="Arial" w:cs="Arial"/>
        </w:rPr>
      </w:pPr>
      <w:r>
        <w:rPr>
          <w:rFonts w:ascii="Arial" w:hAnsi="Arial" w:cs="Arial"/>
        </w:rPr>
        <w:t>由于健康白酒的定义界限和保健酒、养生酒、药酒三者之间既有重合又有区别的情况，我们判断目前健康白酒整体市场规模在</w:t>
      </w:r>
      <w:r>
        <w:rPr>
          <w:rFonts w:cs="Arial" w:ascii="Arial" w:hAnsi="Arial"/>
        </w:rPr>
        <w:t>350</w:t>
      </w:r>
      <w:r>
        <w:rPr>
          <w:rFonts w:ascii="Arial" w:hAnsi="Arial" w:cs="Arial"/>
        </w:rPr>
        <w:t>亿元左右。其中，保健酒类型产品市场规模为</w:t>
      </w:r>
      <w:r>
        <w:rPr>
          <w:rFonts w:cs="Arial" w:ascii="Arial" w:hAnsi="Arial"/>
        </w:rPr>
        <w:t>220</w:t>
      </w:r>
      <w:r>
        <w:rPr>
          <w:rFonts w:ascii="Arial" w:hAnsi="Arial" w:cs="Arial"/>
        </w:rPr>
        <w:t>亿元，养生酒类型产品市场规模为</w:t>
      </w:r>
      <w:r>
        <w:rPr>
          <w:rFonts w:cs="Arial" w:ascii="Arial" w:hAnsi="Arial"/>
        </w:rPr>
        <w:t>100</w:t>
      </w:r>
      <w:r>
        <w:rPr>
          <w:rFonts w:ascii="Arial" w:hAnsi="Arial" w:cs="Arial"/>
        </w:rPr>
        <w:t>亿元，药酒类型产品为</w:t>
      </w:r>
      <w:r>
        <w:rPr>
          <w:rFonts w:cs="Arial" w:ascii="Arial" w:hAnsi="Arial"/>
        </w:rPr>
        <w:t>30</w:t>
      </w:r>
      <w:r>
        <w:rPr>
          <w:rFonts w:ascii="Arial" w:hAnsi="Arial" w:cs="Arial"/>
        </w:rPr>
        <w:t>亿元，目前来看，健康养生白酒类型产品规模的增长最快，每年增速在</w:t>
      </w:r>
      <w:r>
        <w:rPr>
          <w:rFonts w:cs="Arial" w:ascii="Arial" w:hAnsi="Arial"/>
        </w:rPr>
        <w:t>15%</w:t>
      </w:r>
      <w:r>
        <w:rPr>
          <w:rFonts w:ascii="Arial" w:hAnsi="Arial" w:cs="Arial"/>
        </w:rPr>
        <w:t>以上。</w:t>
      </w:r>
    </w:p>
    <w:p>
      <w:pPr>
        <w:pStyle w:val="TextBodyIndent"/>
        <w:rPr>
          <w:rFonts w:ascii="Arial" w:hAnsi="Arial" w:cs="Arial"/>
        </w:rPr>
      </w:pPr>
      <w:r>
        <w:rPr>
          <w:rFonts w:ascii="Arial" w:hAnsi="Arial" w:cs="Arial"/>
        </w:rPr>
        <w:t>中国健康白酒行业的企业发展的层次将愈发分明。其中，规模均超百亿规模企业为第一梯队，规模超过</w:t>
      </w:r>
      <w:r>
        <w:rPr>
          <w:rFonts w:cs="Arial" w:ascii="Arial" w:hAnsi="Arial"/>
        </w:rPr>
        <w:t>5</w:t>
      </w:r>
      <w:r>
        <w:rPr>
          <w:rFonts w:ascii="Arial" w:hAnsi="Arial" w:cs="Arial"/>
        </w:rPr>
        <w:t>亿</w:t>
      </w:r>
      <w:r>
        <w:rPr>
          <w:rFonts w:cs="Arial" w:ascii="Arial" w:hAnsi="Arial"/>
        </w:rPr>
        <w:t>-30</w:t>
      </w:r>
      <w:r>
        <w:rPr>
          <w:rFonts w:ascii="Arial" w:hAnsi="Arial" w:cs="Arial"/>
        </w:rPr>
        <w:t>亿规模企业为第二梯队，规模在</w:t>
      </w:r>
      <w:r>
        <w:rPr>
          <w:rFonts w:cs="Arial" w:ascii="Arial" w:hAnsi="Arial"/>
        </w:rPr>
        <w:t>5000</w:t>
      </w:r>
      <w:r>
        <w:rPr>
          <w:rFonts w:ascii="Arial" w:hAnsi="Arial" w:cs="Arial"/>
        </w:rPr>
        <w:t>万</w:t>
      </w:r>
      <w:r>
        <w:rPr>
          <w:rFonts w:cs="Arial" w:ascii="Arial" w:hAnsi="Arial"/>
        </w:rPr>
        <w:t>-3</w:t>
      </w:r>
      <w:r>
        <w:rPr>
          <w:rFonts w:ascii="Arial" w:hAnsi="Arial" w:cs="Arial"/>
        </w:rPr>
        <w:t>亿元的区域特产企业为第三梯队，其他则是目前</w:t>
      </w:r>
      <w:r>
        <w:rPr>
          <w:rFonts w:cs="Arial" w:ascii="Arial" w:hAnsi="Arial"/>
        </w:rPr>
        <w:t>5000</w:t>
      </w:r>
      <w:r>
        <w:rPr>
          <w:rFonts w:ascii="Arial" w:hAnsi="Arial" w:cs="Arial"/>
        </w:rPr>
        <w:t>余家中不思求变的保健酒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健康白酒行业作了详尽深入的分析，是企业进行市场研究工作时的可考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白酒产业现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白酒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健康白酒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健康白酒现状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健康白酒发展环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我国白酒行业细化趋势明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我国健康白酒需求推动因素</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我国健康白酒消费市场环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我国健康白酒品类创新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我国健康白酒市场资本涌动</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康白酒市场品牌现状</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白酒市场主流品牌构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白酒在酒企的产品定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白酒企业纷纷切入市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白酒品牌发展趋势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白酒品牌营销案例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康白酒市场调研</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的年龄调研</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的喝酒频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的饮酒动机</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白酒的主要动机</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对健康白酒认知</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对健康白酒和传统白酒的选择</w:t>
      </w:r>
      <w:r>
        <w:rPr>
          <w:rFonts w:cs="Arial" w:ascii="Arial" w:hAnsi="Arial"/>
          <w:color w:val="000000"/>
          <w:szCs w:val="21"/>
        </w:rPr>
        <w:tab/>
        <w:t>1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费者挑选健康白酒时的侧重点</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康白酒主流企业介绍</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劲酒</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健康白酒业务开展概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主要健康白酒单品介绍</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卖点介绍</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规格介绍</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酿制成分</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介绍</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销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健康白酒业务经营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主要销售渠道</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主要销售区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企业在健康白酒业务的新动态</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泸州老窖</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健康白酒业务开展概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主要健康白酒单品介绍</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卖点介绍</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规格介绍</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酿制成分</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介绍</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销量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健康白酒业务经营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主要销售渠道</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主要销售区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企业在健康白酒业务的新动态</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河</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健康白酒业务开展概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主要健康白酒单品介绍</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卖点介绍</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规格介绍</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酿制成分</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介绍</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销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健康白酒业务经营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主要销售渠道</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主要销售区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粮液</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健康白酒业务开展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主要健康白酒单品介绍</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卖点介绍</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规格介绍</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酿制成分</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介绍</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销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健康白酒业务经营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主要销售渠道</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主要销售区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企业在健康白酒业务的新动态</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金种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健康白酒业务开展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主要健康白酒单品介绍</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卖点介绍</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规格介绍</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酿制成分</w:t>
      </w:r>
      <w:r>
        <w:rPr>
          <w:rFonts w:cs="Arial" w:ascii="Arial" w:hAnsi="Arial"/>
          <w:color w:val="000000"/>
          <w:szCs w:val="21"/>
        </w:rPr>
        <w:tab/>
        <w:t>36</w:t>
      </w:r>
    </w:p>
    <w:p>
      <w:pPr>
        <w:pStyle w:val="Normal"/>
        <w:spacing w:lineRule="atLeast" w:line="380"/>
        <w:rPr/>
      </w:pPr>
      <w:r>
        <w:rPr>
          <w:rFonts w:cs="Arial" w:ascii="Arial" w:hAnsi="Arial"/>
          <w:color w:val="000000"/>
          <w:szCs w:val="21"/>
        </w:rPr>
        <w:t>4</w:t>
      </w:r>
      <w:r>
        <w:rPr>
          <w:rFonts w:ascii="Arial" w:hAnsi="Arial" w:cs="Arial"/>
          <w:color w:val="000000"/>
          <w:szCs w:val="21"/>
        </w:rPr>
        <w:t>、产品价格介绍</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销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健康白酒业务经营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主要销售渠道</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主要销售区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茅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健康白酒业务开展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主要健康白酒单品介绍</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卖点介绍</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规格介绍</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酿制成分</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介绍</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销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健康白酒业务经营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主要销售渠道</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主要销售区域</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汾酒</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健康白酒业务开展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主要健康白酒单品介绍</w:t>
      </w:r>
      <w:r>
        <w:rPr>
          <w:rFonts w:cs="Arial" w:ascii="Arial" w:hAnsi="Arial"/>
          <w:color w:val="000000"/>
          <w:szCs w:val="21"/>
        </w:rPr>
        <w:tab/>
        <w:t>39</w:t>
      </w:r>
    </w:p>
    <w:p>
      <w:pPr>
        <w:pStyle w:val="Normal"/>
        <w:spacing w:lineRule="atLeast" w:line="380"/>
        <w:rPr/>
      </w:pPr>
      <w:r>
        <w:rPr>
          <w:rFonts w:cs="Arial" w:ascii="Arial" w:hAnsi="Arial"/>
          <w:color w:val="000000"/>
          <w:szCs w:val="21"/>
        </w:rPr>
        <w:t>1</w:t>
      </w:r>
      <w:r>
        <w:rPr>
          <w:rFonts w:ascii="Arial" w:hAnsi="Arial" w:cs="Arial"/>
          <w:color w:val="000000"/>
          <w:szCs w:val="21"/>
        </w:rPr>
        <w:t>、产品卖点介绍</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规格介绍</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酿制成分</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介绍</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销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健康白酒业务经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主要销售渠道</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主要销售区域</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康白酒发展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白酒发展关键点</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白酒市场存乱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白酒考验酒企产业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白酒商业模式设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白酒市场仍处于起步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白酒发展机遇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康白酒市场发展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康白酒市场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白酒销售规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白酒行业运营状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白酒市场或将迎来整合</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健康白酒重点区域市场</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健康白酒发展成熟度对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白酒将成酒类直销新主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健康正在成为社会热点</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健康白酒行业标志性事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康白酒市场前景</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白酒未来发展</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白酒销售规模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健康白酒投资方向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健康白酒消费趋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健康白酒线上渠道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健康白酒营销策略探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健康白酒市场发展启示</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阶层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消费者的年龄调研</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消费者的喝酒频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消费者的喝酒频率年龄占比</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不同年龄层消费者饮酒频率对比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消费者的饮酒动机</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消费者购买白酒的主要动机</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消费者对健康白酒认知</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消费者对健康白酒和传统白酒的选择</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不同年龄层消费者对健康白酒和传统白酒的选择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消费者挑选健康白酒时的侧重点</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不同年龄层消费者挑选健康白酒时的侧重点</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产品卖点介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产品规格介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产品酿制成分</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劲牌有限公司《关于中国劲酒价格调整的函告》相关内容</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产品销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产品卖点介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产品规格介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产品酿制成分</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产品价格介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产品销量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产品卖点介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产品规格介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产品酿制成分</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产品价格介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产品销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我国健康白酒销售规模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七章</w:t>
      </w:r>
      <w:r>
        <w:rPr>
          <w:rFonts w:eastAsia="Times New Roman"/>
        </w:rPr>
        <w:t xml:space="preserve"> </w:t>
      </w:r>
      <w:r>
        <w:rPr/>
        <w:t>健康白酒未来发展</w:t>
      </w:r>
    </w:p>
    <w:p>
      <w:pPr>
        <w:pStyle w:val="Heading2"/>
        <w:spacing w:before="480" w:after="240"/>
        <w:rPr/>
      </w:pPr>
      <w:r>
        <w:rPr/>
        <w:t>第一节 我国健康白酒销售规模预测</w:t>
      </w:r>
    </w:p>
    <w:p>
      <w:pPr>
        <w:pStyle w:val="Style15"/>
        <w:rPr/>
      </w:pPr>
      <w:r>
        <w:rPr/>
        <w:t>图表：我国健康白酒销售规模预测</w:t>
      </w:r>
    </w:p>
    <w:p>
      <w:pPr>
        <w:pStyle w:val="Normal"/>
        <w:rPr/>
      </w:pPr>
      <w:r>
        <w:rPr/>
        <w:object w:dxaOrig="7200" w:dyaOrig="40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8.75pt;height:181.3pt" filled="f" o:ole="">
            <v:imagedata r:id="rId17" o:title=""/>
          </v:shape>
          <o:OLEObject Type="Embed" ProgID="" ShapeID="ole_rId16" DrawAspect="Content" ObjectID="_1721478131" r:id="rId16"/>
        </w:object>
      </w:r>
    </w:p>
    <w:p>
      <w:pPr>
        <w:pStyle w:val="Normal"/>
        <w:rPr/>
      </w:pPr>
      <w:r>
        <w:rPr/>
        <w:t>数据来源：中研普华测算</w:t>
      </w:r>
    </w:p>
    <w:p>
      <w:pPr>
        <w:pStyle w:val="Heading2"/>
        <w:spacing w:before="480" w:after="240"/>
        <w:rPr/>
      </w:pPr>
      <w:r>
        <w:rPr/>
        <w:t>第二节 我国健康白酒投资方向预测</w:t>
      </w:r>
    </w:p>
    <w:p>
      <w:pPr>
        <w:pStyle w:val="TextBodyIndent"/>
        <w:rPr/>
      </w:pPr>
      <w:r>
        <w:rPr/>
        <w:t>健康白酒有较高的技术门槛、设备门槛和工艺质量标准，对研发团队的要求也较高。在信息化的时代，没有过硬的产品质量，靠包装靠名称是很难做长的。对于酒企来说，需更注重围绕原料、工艺、酒量开始深入研究，夯实以健康和体验为核心的技术功底。</w:t>
      </w:r>
    </w:p>
    <w:p>
      <w:pPr>
        <w:pStyle w:val="TextBodyIndent"/>
        <w:rPr/>
      </w:pPr>
      <w:r>
        <w:rPr/>
      </w:r>
    </w:p>
    <w:p>
      <w:pPr>
        <w:pStyle w:val="TextBodyIndent"/>
        <w:rPr/>
      </w:pPr>
      <w:r>
        <w:rPr/>
        <w:t>这几年来因健康养生行业的火热，各大品牌趁机进入行业瓜分蛋糕，要想实现增长和突破，就必须通过彼此的竞争来争取消费者和市场。新企业、新品牌的进入抢夺了部分老企业、老品牌的市场和消费者，导致了部分企业的微增长和下滑。整个行业的调整带动了大部分保健酒企业的战略和运营方向，这对整体运营能力是一个考验。目前，劲牌从品牌到产品、从组织到资源都有一定的优势。保健酒市场正在被进一步的切分，如毛铺苦荞酒（主打健康白酒概念）、微分子酒（主打生态健康概念）、绿豆大曲酒（主打健康白酒概念）等，消费者的争夺更加白热化。</w:t>
      </w:r>
    </w:p>
    <w:p>
      <w:pPr>
        <w:pStyle w:val="Heading2"/>
        <w:spacing w:before="480" w:after="240"/>
        <w:rPr/>
      </w:pPr>
      <w:r>
        <w:rPr/>
        <w:t>第三节 我国健康白酒消费趋势分析</w:t>
      </w:r>
    </w:p>
    <w:p>
      <w:pPr>
        <w:pStyle w:val="TextBodyIndent"/>
        <w:rPr/>
      </w:pPr>
      <w:r>
        <w:rPr/>
        <w:t>“</w:t>
      </w:r>
      <w:r>
        <w:rPr/>
        <w:t>健康白酒”在经历了</w:t>
      </w:r>
      <w:r>
        <w:rPr/>
        <w:t>2008</w:t>
      </w:r>
      <w:r>
        <w:rPr/>
        <w:t>年和</w:t>
      </w:r>
      <w:r>
        <w:rPr/>
        <w:t>2011</w:t>
      </w:r>
      <w:r>
        <w:rPr/>
        <w:t>年的两次短暂风潮后，再度袭来。以洋河微分子酒、劲牌毛铺苦荞酒等为代表的健康白酒在市场上的表现非常抢眼。</w:t>
      </w:r>
    </w:p>
    <w:p>
      <w:pPr>
        <w:pStyle w:val="TextBodyIndent"/>
        <w:rPr/>
      </w:pPr>
      <w:r>
        <w:rPr/>
        <w:t>此次再度兴起的“健康白酒”潮是经历了较长时间酝酿和沉淀的，并不是偶然，而是一种必然的趋势。以玛咖酒为例来讲，从刚开始面世，受到消费者追捧，再到后来的乱象丛生，最终淡出市场，被消费者冷落。可能这样的一个阶段性消费热点和急速消亡的过程，让大家对此次兴起的风潮产生了误解。但消费者对健康、养生的追求是没有减弱，反而随着年龄的增加而增强。而从一些专业机构的调查数据来看，常喝白酒或者喜欢喝点白酒的人，基本是</w:t>
      </w:r>
      <w:r>
        <w:rPr/>
        <w:t>40</w:t>
      </w:r>
      <w:r>
        <w:rPr/>
        <w:t>岁以上的男性群体，这个群体，他们更需要健康养生的白酒。</w:t>
      </w:r>
    </w:p>
    <w:p>
      <w:pPr>
        <w:pStyle w:val="TextBodyIndent"/>
        <w:rPr/>
      </w:pPr>
      <w:r>
        <w:rPr/>
      </w:r>
    </w:p>
    <w:p>
      <w:pPr>
        <w:pStyle w:val="TextBodyIndent"/>
        <w:rPr/>
      </w:pPr>
      <w:r>
        <w:rPr/>
        <w:t>劲酒这么多年从保健酒做到健康白酒，特别是近段时间算得上现象级的毛铺苦荞酒的热卖，都能看出消费者对健康的关注在不断加强，消费理念也日趋理性，在“健康白酒”这个亚品类里面是有这样细分市场基础的。</w:t>
      </w:r>
    </w:p>
    <w:p>
      <w:pPr>
        <w:pStyle w:val="TextBodyIndent"/>
        <w:rPr/>
      </w:pPr>
      <w:r>
        <w:rPr/>
      </w:r>
    </w:p>
    <w:p>
      <w:pPr>
        <w:pStyle w:val="TextBodyIndent"/>
        <w:rPr/>
      </w:pPr>
      <w:r>
        <w:rPr/>
        <w:t>而各大名酒厂纷纷进入这样的细分市场中，也并不是“应景式”参与到阶段性的消费热点中，更不是跟风的“任性”之举，而是真正通过这样的市场表现，看到了这样的一个大趋势，只是说现在可能还处于大势刚刚开始的阶段。</w:t>
      </w:r>
    </w:p>
    <w:p>
      <w:pPr>
        <w:pStyle w:val="TextBodyIndent"/>
        <w:rPr/>
      </w:pPr>
      <w:r>
        <w:rPr/>
      </w:r>
    </w:p>
    <w:p>
      <w:pPr>
        <w:pStyle w:val="TextBodyIndent"/>
        <w:rPr/>
      </w:pPr>
      <w:r>
        <w:rPr/>
        <w:t>如果在细分市场里面，有几个大的品牌和企业共同去做，用心运营，杜绝“玛咖酒乱象”等操作，应该说是能够很快地完成市场教育和消费者教育，并且是能把市场做大的。</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oleObject" Target="embeddings/oleObject1.bin"/><Relationship Id="rId17" Type="http://schemas.openxmlformats.org/officeDocument/2006/relationships/image" Target="media/image6.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7.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8.wmf"/><Relationship Id="rId243" Type="http://schemas.openxmlformats.org/officeDocument/2006/relationships/image" Target="media/image9.png"/><Relationship Id="rId244" Type="http://schemas.openxmlformats.org/officeDocument/2006/relationships/image" Target="media/image10.png"/><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13.png"/><Relationship Id="rId248" Type="http://schemas.openxmlformats.org/officeDocument/2006/relationships/image" Target="media/image8.wmf"/><Relationship Id="rId249" Type="http://schemas.openxmlformats.org/officeDocument/2006/relationships/image" Target="media/image9.png"/><Relationship Id="rId250" Type="http://schemas.openxmlformats.org/officeDocument/2006/relationships/image" Target="media/image10.png"/><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image" Target="media/image13.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17T06:29:00Z</dcterms:modified>
  <cp:revision>68</cp:revision>
  <dc:subject/>
  <dc:title>中研普华</dc:title>
</cp:coreProperties>
</file>