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摄影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摄影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摄影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摄影</w:t>
      </w:r>
      <w:r>
        <w:rPr>
          <w:rFonts w:ascii="Arial" w:hAnsi="Arial" w:cs="Arial"/>
        </w:rPr>
        <w:t>行业研究</w:t>
      </w:r>
      <w:r>
        <w:rPr>
          <w:rFonts w:ascii="Arial" w:hAnsi="Arial" w:cs="Arial"/>
        </w:rPr>
        <w:t>报告旨在从国家经济和产业发展的战略入手，分析儿童摄影未来的政策走向和监管体制的发展趋势，挖掘儿童摄影行业的市场潜力，基于重点细分市场领域的深度研究，提供对产业规模、产业结构、区域结构、市场竞争、产业盈利水平等多个角度市场变化的生动描绘，清晰发展方向。预测未来儿童摄影业务的市场前景，以帮助客户拨开政策迷雾，寻找儿童摄影行业的投资商机。报告在大量的分析、预测的基础上，研究了儿童摄影行业今后的发展与投资策略，为儿童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摄影相关企业和科研单位等的实地调查，对国内外儿童摄影行业的供给与需求状况、相关行业的发展状况、市场消费变化等进行了分析。重点研究了主要儿童摄影品牌的发展状况，以及未来中国儿童摄影行业将面临的机遇以及企业的应对策略。报告还分析了儿童摄影市场的竞争格局，行业的发展动向，并对行业相关政策进行了介绍和政策趋向研判，是儿童摄影生产企业、科研单位、零售企业等单位准确了解目前儿童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摄影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摄影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行业发展历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分类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摄影产业链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摄影行业发展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行业相关政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摄影行业发展社会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摄影市场现状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摄影行业总体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发展概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儿童摄影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机构市场容量概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摄影产业的生命周期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摄影产业供需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摄影国内价格走势及影响因素分析</w:t>
      </w:r>
      <w:r>
        <w:rPr>
          <w:rFonts w:ascii="Arial" w:hAnsi="Arial" w:cs="Arial" w:eastAsia="Arial"/>
          <w:b/>
        </w:rPr>
        <w:t xml:space="preserve"> </w:t>
      </w:r>
      <w:r>
        <w:rPr>
          <w:rFonts w:cs="Arial" w:ascii="Arial" w:hAnsi="Arial"/>
          <w:b/>
        </w:rPr>
        <w:t>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儿童摄影</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儿童摄影当前市场价格及评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儿童摄影价格影响因素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儿童摄影未来价格走势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儿童摄影行业发展现状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摄影行业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儿童摄影行业品牌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儿童摄影行业需求市场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儿童摄影市场需求层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我国儿童摄影市场走向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摄影行业存在的问题</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一、国内儿童摄影产品市场的三大瓶颈</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儿童摄影产品市场遭遇的规模难题</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儿童摄影市场的分析及思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儿童摄影市场特点</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儿童摄影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儿童摄影市场的方向</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中国儿童摄影行业发展的新思路</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儿童摄影行业发展概况</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儿童摄影市场发展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儿童摄影行业发展特点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摄影行业市场竞争策略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现有企业间竞争</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替代品威胁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客户议价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市场竞争策略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儿童摄影市场增长潜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儿童摄影产品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儿童摄影主要投资策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企业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儿童摄影市场竞争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摄影行业竞争格局展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摄影行业竞争策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摄影行业投资与趋势预测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摄影行业投资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行业投资机会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儿童摄影投资项目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可以投资的儿童摄影模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儿童摄影投资机会</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儿童摄影投资新方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行业趋势预测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儿童摄影行业趋势预测分析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摄影行业发展预测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未来儿童摄影发展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未来儿童摄影行业技术开发方向</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摄影行业市场前景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儿童摄影行业发展趋势及投资前景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儿童摄影存在的问题</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未来发展预测分析</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摄影行业发展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童摄影行业发展趋势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摄影行业投资前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政策和体制风险</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进入退出风险</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退出壁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摄影国内重点生产厂家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芭迪尚雅国际文化发展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色童年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丽天使文化发展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儿美国际儿童摄影连锁集团</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摄影地区销售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摄影区域销售市场结构变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东北地区”销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销售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东北地区“规格”销售规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华北地区”销售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北地区销售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规格”销售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北地区“规格”销售规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摄影“华南地区”销售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南地区销售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南地区“规格”销售规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摄影“华东地区”销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东地区销售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东地区“规格”销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规格”销售规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摄影“西北地区”销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北地区销售规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西北地区“规格”销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北地区“规格”销售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摄影“华中地区”销售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中地区销售规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中地区“规格”销售规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摄影“西南地区”销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南地区销售规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南地区“规格”销售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摄影行业投资规划建议研究</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摄影行业投资前景研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儿童摄影投资前景研究</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儿童摄影投资筹划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摄影品牌竞争战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摄影行业品牌建设策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儿童摄影的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儿童摄影的建设</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儿童摄影业成功之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摄影行业市场发展趋势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摄影产品投资机会</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摄影项目投资建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投资前景及控制策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项目投资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率</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利润总额及增长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利润总额及增长对比</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儿童摄影行业销售收入预测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销售收入及增长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销售收入及增长对比</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儿童摄影行业所处生命周期示意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工业总产值及增长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儿童摄影行业工业总产值及增长对比</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国内儿童摄影平均价格走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十大儿童摄影品牌排行榜</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儿童摄影行业环境“波特五力”分析模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儿童摄影投资结构</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儿童摄影行业资产合计及增长对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所有制企业固定资产投资增速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儿童摄影行业分地区固定资产投资增速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儿童摄影行业外商投资地区关注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芭迪尚雅国际文化发展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金色童年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丽天使文化发展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儿美国际儿童摄影连锁集团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儿童摄影行业不同地区销售收入构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北地区儿童摄影行业销售收入及增长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北地区儿童摄影行业销售收入及增长情况</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图表：</w:t>
      </w:r>
      <w:r>
        <w:rPr>
          <w:rFonts w:cs="Arial" w:ascii="Arial" w:hAnsi="Arial"/>
        </w:rPr>
        <w:t>2010-2016</w:t>
      </w:r>
      <w:r>
        <w:rPr>
          <w:rFonts w:ascii="Arial" w:hAnsi="Arial" w:cs="Arial"/>
        </w:rPr>
        <w:t>年华南地区儿童摄影行业销售收入及增长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地区儿童摄影行业销售收入及增长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北地区儿童摄影行业销售收入及增长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中地区儿童摄影行业销售收入及增长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南地区儿童摄影行业销售收入及增长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摄影行业工业总产值预测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儿童摄影项目投资注意事项图</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摄影行业销售收入预测结果</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小鬼当佳国际贸易</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芭迪尚雅国际文化发展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金色童年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丽天使文化发展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儿美国际儿童摄影连锁集团销售毛利率变化情况</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东北地区儿童摄影行业盈利能力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北地区儿童摄影行业产销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儿童摄影行业盈利能力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北地区儿童摄影行业产销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儿童摄影行业盈利能力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南地区儿童摄影行业产销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儿童摄影行业盈利能力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东地区儿童摄影行业产销能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儿童摄影行业盈利能力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北地区儿童摄影行业产销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儿童摄影行业盈利能力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中地区儿童摄影行业产销能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儿童摄影行业盈利能力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南地区儿童摄影行业产销能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摄影行业工业总产值预测结果</w:t>
      </w:r>
      <w:r>
        <w:rPr>
          <w:rFonts w:ascii="Arial" w:hAnsi="Arial" w:cs="Arial" w:eastAsia="Arial"/>
        </w:rPr>
        <w:t xml:space="preserve"> </w:t>
      </w:r>
      <w:r>
        <w:rPr>
          <w:rFonts w:cs="Arial" w:ascii="Arial" w:hAnsi="Arial"/>
        </w:rPr>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30:00Z</dcterms:modified>
  <cp:revision>95</cp:revision>
  <dc:subject/>
  <dc:title>2002年，全球护肤品市场的销售规模大约为287亿美元，占到化妆品销售总额的15%以上，其中，日本占领了整个市场份额的20%</dc:title>
</cp:coreProperties>
</file>