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视客户端广告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视客户端广告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电视客户端广告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电视客户端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电视客户端广告行业监测统计数据指标体系，研究一定时期内中国手机电视客户端广告行业现状、变化及趋势。手机电视客户端广告报告有助于企业及投资者洞察中国手机电视客户端广告行业市场供需行为，评估中国手机电视客户端广告行业投资价值，为相关</w:t>
      </w:r>
      <w:r>
        <w:rPr>
          <w:rFonts w:ascii="Arial" w:hAnsi="Arial" w:cs="Arial"/>
        </w:rPr>
        <w:t>企业</w:t>
      </w:r>
      <w:r>
        <w:rPr>
          <w:rFonts w:ascii="Arial" w:hAnsi="Arial" w:cs="Arial"/>
        </w:rPr>
        <w:t>提供第三方的决策支持。报告内容有助于手机电视客户端广告行业企业、投资者了解市场供需情况，并可以为企业市场推广计划的制定提供第三方决策支持。该报告第一时间为客户提供中国手机电视客户端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电视客户端广告行业市场发展状况、关联行业发展状况、行业竞争状况、优势企业发展状况、消费现状以及行业营销进行了深入的分析，在总结中国手机电视客户端广告行业发展历程的基础上，结合新时期的各方面因素，对中国手机电视客户端广告行业的发展趋势给予了细致和审慎的预测论证。本报告是手机电视客户端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电视产业基础概述</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阐述</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手机电视的个性特点</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手机电视业务的实现方式</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手机电视播放形式</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手机电视的标准解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完整产业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内容提供商</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服务提供商</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移动运营商</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五、系统技术支持商</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六、终端设备制造商</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七、用户消费群</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视的比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与传统电视的比较</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与</w:t>
      </w:r>
      <w:r>
        <w:rPr>
          <w:rFonts w:cs="Arial" w:ascii="Arial" w:hAnsi="Arial"/>
        </w:rPr>
        <w:t>CMMB</w:t>
      </w:r>
      <w:r>
        <w:rPr>
          <w:rFonts w:ascii="Arial" w:hAnsi="Arial" w:cs="Arial"/>
        </w:rPr>
        <w:t>的区别</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与</w:t>
      </w:r>
      <w:r>
        <w:rPr>
          <w:rFonts w:cs="Arial" w:ascii="Arial" w:hAnsi="Arial"/>
        </w:rPr>
        <w:t>IPTV</w:t>
      </w:r>
      <w:r>
        <w:rPr>
          <w:rFonts w:ascii="Arial" w:hAnsi="Arial" w:cs="Arial"/>
        </w:rPr>
        <w:t>的比较</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电视新媒体与手机电视客户端媒体概述</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新媒体概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新媒体特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视客户端软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客户端广告</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电视客户端广告行业市场发展环境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 27</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全国居民收入情况（季度更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恩格尔系数（年度更新）</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五、工业发展形势（季度更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六、固定资产投资情况（季度更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七、中国汇率调整（人民币升值）</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电视客户端广告行业政策环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手机电视标准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广告业政策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电视客户端广告行业社会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电视客户端广告模式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客户端搜索广告</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移动搜索广告</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位置搜索类广告</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手机电视地图（</w:t>
      </w:r>
      <w:r>
        <w:rPr>
          <w:rFonts w:cs="Arial" w:ascii="Arial" w:hAnsi="Arial"/>
        </w:rPr>
        <w:t>+</w:t>
      </w:r>
      <w:r>
        <w:rPr>
          <w:rFonts w:ascii="Arial" w:hAnsi="Arial" w:cs="Arial"/>
        </w:rPr>
        <w:t>导航）类客户端广告</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手机电视流媒体</w:t>
      </w:r>
      <w:r>
        <w:rPr>
          <w:rFonts w:cs="Arial" w:ascii="Arial" w:hAnsi="Arial"/>
        </w:rPr>
        <w:t>/</w:t>
      </w:r>
      <w:r>
        <w:rPr>
          <w:rFonts w:ascii="Arial" w:hAnsi="Arial" w:cs="Arial"/>
        </w:rPr>
        <w:t>手机电视客户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手机电视来电广告</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六、短信提示广告</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新媒体广告价值评估模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广告价值评估指标</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手机电视新媒体广告价值评估模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电视各客户端广告价值指标对比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众主动性指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赖度指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效果可测量性指数</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形象地位指数</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媒体创意表现指数</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受众关注度指数</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播能力指数</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有效性指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媒体强制性指数</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潜在接触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购买适应性指数</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电视重点企业运行动态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电视运营商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中国移动通信集团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中国联合网络通信集团有限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上海东方明珠（集团）股份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电视内容提供商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东方龙移动信息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北京中交星网宽频网络服务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北京风网信息技术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电视系统厂商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广州富年电子科技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西伯尔联合通信科技（北京）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客户端各类广告价值评估</w:t>
      </w:r>
      <w:r>
        <w:rPr>
          <w:rFonts w:ascii="Arial" w:hAnsi="Arial" w:cs="Arial" w:eastAsia="Arial"/>
          <w:b/>
        </w:rPr>
        <w:t xml:space="preserve"> </w:t>
      </w:r>
      <w:r>
        <w:rPr>
          <w:rFonts w:cs="Arial" w:ascii="Arial" w:hAnsi="Arial"/>
          <w:b/>
        </w:rPr>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位置搜索广告价值评估</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位置搜索广告价值评估</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来电显示广告价值评估</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保广告价值评估</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短息广告价值评估</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来电语音广告价值评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植入广告价值评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插播</w:t>
      </w:r>
      <w:r>
        <w:rPr>
          <w:rFonts w:cs="Arial" w:ascii="Arial" w:hAnsi="Arial"/>
        </w:rPr>
        <w:t>/</w:t>
      </w:r>
      <w:r>
        <w:rPr>
          <w:rFonts w:ascii="Arial" w:hAnsi="Arial" w:cs="Arial"/>
        </w:rPr>
        <w:t>贴片广告价值评估</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滚动字幕价值评估</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链接广告价值评估</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播式广告价值评估</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点播试广告价值评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内容植入价值评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赞助式广告价值评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WAP</w:t>
      </w:r>
      <w:r>
        <w:rPr>
          <w:rFonts w:ascii="Arial" w:hAnsi="Arial" w:cs="Arial"/>
        </w:rPr>
        <w:t>广告价值评估</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年中国手机电视产业前景预测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手机电视产业前景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手机电视持续增长的驱动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手机电视市场规模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全球手机电视用户规模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电视业发展前景展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手机电视市场规模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我国手机电视市场发展趋势透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文化产业振兴规划给手机电视带来机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w:t>
      </w:r>
      <w:r>
        <w:rPr>
          <w:rFonts w:cs="Arial" w:ascii="Arial" w:hAnsi="Arial"/>
        </w:rPr>
        <w:t>TD-MBMS</w:t>
      </w:r>
      <w:r>
        <w:rPr>
          <w:rFonts w:ascii="Arial" w:hAnsi="Arial" w:cs="Arial"/>
        </w:rPr>
        <w:t>手机电视未来前景看好</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电视业盈利预测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年中国手机电视产业投资战略研究</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电视产业投资概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中国手机电视产业投资特性</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中国手机电视产业投资价值体现</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手机电视产业投资机会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中国手机电视产业业务提供、集成市场投资机会</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中国手机电视产业终端设备供应市场投资机会</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中国手机电视产业运营主体投资机会</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中国手机电视产业链投资机会</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年中国手机电视产业投资风险及规避措施</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中国手机电视产业投资风险评估</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中国手机电视产业投资风险规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对客户端广告发展建议</w:t>
      </w:r>
      <w:r>
        <w:rPr>
          <w:rFonts w:ascii="Arial" w:hAnsi="Arial" w:cs="Arial" w:eastAsia="Arial"/>
        </w:rPr>
        <w:t xml:space="preserve"> </w:t>
      </w:r>
      <w:r>
        <w:rPr>
          <w:rFonts w:cs="Arial" w:ascii="Arial" w:hAnsi="Arial"/>
        </w:rPr>
        <w:t>15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国内生产总值及其增长速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农村居民人均纯收入及其实际增长速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城镇居民人均可支配收入及其实际增长速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固定资产投资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固定资产投资（不含农户）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不含农户）增速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货物进出口总额</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手机承载技术比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手机电视新媒体广告价值评估指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受众主动性指数比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信赖度指数比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效果可测量性指数比较</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形象地位指数比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媒体创意表现指数比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受众关注度指数比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传播能力指数比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有效性指数比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媒体强制性指数比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潜在接触率指数比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购买适应性指数比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销售毛利率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资产负债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产权比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固定资产周转次数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流动资产周转次数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移动通信集团公司总资产周转次数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销售毛利率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资产负债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产权比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固定资产周转次数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流动资产周转次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联合网络通信集团有限公司总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明珠（集团）股份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明珠（集团）股份有限公司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明珠（集团）股份有限公司产权比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明珠（集团）股份有限公司固定资产周转次数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明珠（集团）股份有限公司流动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东方明珠（集团）股份有限公司总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东方龙移动信息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东方龙移动信息有限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东方龙移动信息有限公司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东方龙移动信息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东方龙移动信息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东方龙移动信息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交星网宽频网络服务有限公司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交星网宽频网络服务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交星网宽频网络服务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交星网宽频网络服务有限公司固定资产周转次数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交星网宽频网络服务有限公司流动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交星网宽频网络服务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风网信息技术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风网信息技术有限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风网信息技术有限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风网信息技术有限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风网信息技术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风网信息技术有限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广州富年电子科技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广州富年电子科技有限公司资产负债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广州富年电子科技有限公司产权比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广州富年电子科技有限公司固定资产周转次数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广州富年电子科技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广州富年电子科技有限公司总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西伯尔联合通信科技（北京）有限公司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西伯尔联合通信科技（北京）有限公司资产负债率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西伯尔联合通信科技（北京）有限公司产权比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西伯尔联合通信科技（北京）有限公司固定资产周转次数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西伯尔联合通信科技（北京）有限公司流动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ascii="Arial" w:hAnsi="Arial" w:cs="Arial" w:eastAsia="Arial"/>
        </w:rPr>
        <w:t xml:space="preserve"> </w:t>
      </w:r>
      <w:r>
        <w:rPr>
          <w:rFonts w:ascii="Arial" w:hAnsi="Arial" w:cs="Arial"/>
        </w:rPr>
        <w:t>西伯尔联合通信科技（北京）有限公司总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基于位置搜索广告价值评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基于非位置搜索广告价值评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基于来电显示广告价值评估</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基于屏保广告价值评估</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基于短息广告价值评估</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基于来电语音广告价值评估</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基于地图植入广告价值评估</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基于插播</w:t>
      </w:r>
      <w:r>
        <w:rPr>
          <w:rFonts w:cs="Arial" w:ascii="Arial" w:hAnsi="Arial"/>
        </w:rPr>
        <w:t>/</w:t>
      </w:r>
      <w:r>
        <w:rPr>
          <w:rFonts w:ascii="Arial" w:hAnsi="Arial" w:cs="Arial"/>
        </w:rPr>
        <w:t>贴片广告价值评估</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基于滚动字幕广告价值评估</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基于链接广告价值评估</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基于广播式广告价值评估</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基于点播试广告价值评估</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基于内容植入广告价值评估</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基于赞助式广告价值评估</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基于</w:t>
      </w:r>
      <w:r>
        <w:rPr>
          <w:rFonts w:cs="Arial" w:ascii="Arial" w:hAnsi="Arial"/>
        </w:rPr>
        <w:t>WAP</w:t>
      </w:r>
      <w:r>
        <w:rPr>
          <w:rFonts w:ascii="Arial" w:hAnsi="Arial" w:cs="Arial"/>
        </w:rPr>
        <w:t>广告价值评估</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电视市场规模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电视业盈利预测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40:00Z</dcterms:modified>
  <cp:revision>99</cp:revision>
  <dc:subject/>
  <dc:title>中研普华</dc:title>
</cp:coreProperties>
</file>