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灾报警控制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灾报警控制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灾报警控制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火灾报警控制器行业长期跟踪监测，分析火灾报警控制器行业需求、供给、经营特性、获取能力、产业链和价值链等多方面的内容，整合行业、市场、企业、用户等多层面数据和信息资源，为客户提供深度的火灾报警控制器行业研究报告，以专业的研究方法帮助客户深入的了解火灾报警控制器行业，发现投资价值和投资机会，规避经营风险，提高管理和运营能力。火灾报警控制器行业报告是从事火灾报警控制器行业投资之前，对火灾报警控制器行业相关各种因素进行具体调查、研究、分析，评估项目可行性、效果效益程度，提出建设性意见建议对策等，为火灾报警控制器行业投资决策者和主管机关审批的研究性报告。以阐述对火灾报警控制器行业的理论认识为主要内容，重在研究火灾报警控制器行业本质及规律性认识的研究。火灾报警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灾报警控制器专业研究单位等公布和提供的大量资料。对我国火灾报警控制器的行业现状、市场各类经营指标的情况、重点企业状况、区域市场发展情况等内容进行详细的阐述和深入的分析，着重对火灾报警控制器业务的发展进行详尽深入的分析，并根据火灾报警控制器行业的政策经济发展环境对火灾报警控制器行业潜在的风险和防范建议进行分析。最后提出研究者对火灾报警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灾报警控制器行业市场现状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火灾自动报警系统</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火灾自动报警系统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火灾探测报警产品的生产现状</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火灾自动报警系统现状及特点</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火灾自动报警系统的研究内容</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火灾探测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类型</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二）市场发展概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火灾报警控制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类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国内外产品现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火灾探测器市场</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国火灾探测器行业销量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全国火灾探测器行业销售收入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国火灾探测器行业市场需求量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国火灾探测器行业销售收入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火灾报警控制器市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火灾报警控制器行业销售收入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国火灾报警控制器行业销售收入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火灾自动报警系统市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火灾自动报警系统行业销售收入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国火灾自动报警系统行业销售收入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火灾自动灭火系统市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火灾自动灭火系统行业销售收入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国火灾自动灭火系统行业销售收入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的问题</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火灾探测器</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点型感烟、感温火灾探测器存在的问题</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点型光电感烟火灾探测器存在的问题</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火灾探测器设计建议</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火灾报警控制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多线制火灾报警控制器存在的问题</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火灾报警控制器设计建议</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火灾报警控制器行业市场竞争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占有率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供给现状</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火灾报警控制器行业制造商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整体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制造商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秦皇岛海湾安全技术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三）企业营销渠道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企业产品相关技术</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企业的行业地位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南京消防器材股份有限公司</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北京利达华信电子有限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上海市松江电子仪器厂</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上海能美西科姆消防设备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六、上海金盾消防安全设备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七、河北省北大青鸟环宇消防设备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八、辽宁安宇消防安全设备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九、深圳市赋安安全系统有限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十、无锡蓝天电子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十一、北京力坚消防设备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企业产品相关技术</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企业的行业地位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十二、北京陆和消防保安设备有限责任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营销渠道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企业资产、主营收入及利润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十三、秦皇岛富通电子企业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十四、山东众海公共安全器材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十五、北京防威威盛机电设备有限责任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企业资产、主营收入及利润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七）企业产品相关技术</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八）企业的行业地位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火灾报警控制器行业发展预测</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趋势</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国内火灾报警产品技术发展的特点</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国内火灾报警产品技术发展的趋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前景</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趋势</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火灾报警控制器行业资讯大全</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一、行业协会</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中国消防协会</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中国消防协会消防电子行业分会</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行业媒体</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中国消防网</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中国消防在线</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消防科学与技术》</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中国消防》</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消防技术与产品信息》</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行业机构</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中华人民共和国公安部消防局</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国家消防电子产品质量监督检验中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公安部天津消防科研所</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公安部上海消防科研所</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重点供应商（排名不分先后）</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秦皇岛海湾安全技术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上海市松江电子仪器厂</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南京消防器材股份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上海能美西科姆消防设备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深圳市赋安安全系统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北京力坚消防设备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上海金盾消防安全设备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河北省北大青鸟环宇消防设备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无锡蓝天电子有限公司</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北京陆和消防保安设备有限责任公司</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辽宁安宇消防安全设备有限公司</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秦皇岛富通电子企业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沈阳消防电子设备厂</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上海膺大建筑电器总厂</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北京利达华信电子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山东众海公共安全器材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营口山鹰报警设备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上海安星工业消防设备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沈阳美宝控制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北京防威威盛机电设备有限责任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武汉锦航科技发展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营口报警设备总厂</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靖江电子仪表制造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江苏河马自动化设备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山东安华电子安全技术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深圳市天湖消防设备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杭州振东消防科技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北京桓信达电科技发展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深圳市恒基消防设备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靖江市京安防卫器材厂</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深圳泛海三江电子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锦州航星消防安全仪器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火灾探测器行业销量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火灾探测器行业销售收入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火灾探测器行业市场需求量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火灾探测器行业销售收入预测</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火灾报警控制器行业销售收入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火灾报警控制器行业销售收入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火灾自动报警系统行业销售收入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火灾自动报警系统行业销售收入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火灾自动灭火系统行业销售收入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火灾自动灭火系统行业销售收入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火灾报警控制器行业工业总产值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秦皇岛海湾安全技术有限公司发展历史</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消防器材股份有限公司企业资产、主营收入及利润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消防器材股份有限公司盈利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京消防器材股份有限公司企业成长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利达华信电子有限公司企业资产、主营收入及利润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利达华信电子有限公司盈利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利达华信电子有限公司企业成长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松江电子仪器厂企业资产、主营收入及利润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松江电子仪器厂盈利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市松江电子仪器厂企业成长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能美西科姆消防设备有限公司企业资产、主营收入及利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能美西科姆消防设备有限公司盈利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能美西科姆消防设备有限公司企业成长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金盾消防安全设备有限公司企业资产、主营收入及利润分析</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金盾消防安全设备有限公司盈利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金盾消防安全设备有限公司企业成长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北大青鸟环宇消防设备有限公司企业资产、主营收入及利润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北大青鸟环宇消防设备有限公司盈利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河北省北大青鸟环宇消防设备有限公司企业成长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安宇消防安全设备有限公司资产、主营收入及利润分析</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安宇消防安全设备有限公司盈利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辽宁安宇消防安全设备有限公司成长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赋安安全系统有限公司资产、主营收入及利润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赋安安全系统有限公司盈利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赋安安全系统有限公司成长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锡蓝天电子有限公司资产、主营收入及利润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锡蓝天电子有限公司盈利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锡蓝天电子有限公司成长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陆和消防保安设备有限责任公司资产、主营收入及利润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陆和消防保安设备有限责任公司盈利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陆和消防保安设备有限责任公司成长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秦皇岛富通电子企业有限公司资产、主营收入及利润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秦皇岛富通电子企业有限公司盈利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秦皇岛富通电子企业有限公司成长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众海公共安全器材有限公司资产、主营收入及利润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众海公共安全器材有限公司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山东众海公共安全器材有限公司成长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防威威盛机电设备有限责任公司资产、主营收入及利润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防威威盛机电设备有限责任公司盈利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防威威盛机电设备有限责任公司成长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13:00Z</dcterms:modified>
  <cp:revision>95</cp:revision>
  <dc:subject/>
  <dc:title>2002年，全球护肤品市场的销售规模大约为287亿美元，占到化妆品销售总额的15%以上，其中，日本占领了整个市场份额的20%</dc:title>
</cp:coreProperties>
</file>