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冠状动脉支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冠状动脉支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冠状动脉支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冠状动脉支架</w:t>
      </w:r>
      <w:r>
        <w:rPr>
          <w:rFonts w:ascii="Arial" w:hAnsi="Arial" w:cs="Arial"/>
        </w:rPr>
        <w:t>行业研究</w:t>
      </w:r>
      <w:r>
        <w:rPr>
          <w:rFonts w:ascii="Arial" w:hAnsi="Arial" w:cs="Arial"/>
        </w:rPr>
        <w:t>报告中的冠状动脉支架行业数据分析以权威的国家统计数据为基础，采用宏观和微观相结合的分析方式，利用科学的统计分析方法，在描述行业概貌的同时，对冠状动脉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冠状动脉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冠状动脉支架行业研究单位等公布和提供的大量资料。报告对我国冠状动脉支架行业的供需状况、发展现状、子行业发展变化等进行了分析，重点分析了国内外冠状动脉支架行业的发展现状、如何面对行业的发展挑战、行业的发展建议、行业竞争力，以及行业的投资分析和趋势预测等等。报告还综合了冠状动脉支架行业的整体发展动态，对行业在产品方面提供了参考建议和具体解决办法。报告对于冠状动脉支架产品生产企业、</w:t>
      </w:r>
      <w:r>
        <w:rPr>
          <w:rFonts w:ascii="Arial" w:hAnsi="Arial" w:cs="Arial"/>
        </w:rPr>
        <w:t>经销商</w:t>
      </w:r>
      <w:r>
        <w:rPr>
          <w:rFonts w:ascii="Arial" w:hAnsi="Arial" w:cs="Arial"/>
        </w:rPr>
        <w:t>、行业管理部门以及拟进入该行业的投资者具有重要的参考价值，对于研究我国冠状动脉支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冠状动脉支架的发展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介入治疗技术概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介入治疗技术的方法及其器械简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介入治疗技术全球发展简史</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介入治疗技术在我国发展现状</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介入治疗技术的发展趋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状动脉支架的简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冠心病治疗</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冠状动脉支架简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冠状动脉支架的作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冠状动脉支架分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状动脉支架的适用范围</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介入医疗器械产业运行动态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介入医疗器械市场运行总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国内介入医疗器械市场特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介入医疗器械研究领域及新进展</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中国介入性医疗器械呈几何型快速发展</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介入医疗器械行业进入壁垒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技术和工艺壁垒</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人才壁垒</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专利壁垒</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政策壁垒</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市场渠道壁垒</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介入医疗器械行业发展存在问题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冠状动脉支架行业发展环境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卫生事业的发展</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我国医院的资源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我国医院的诊疗及住院数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我国医院病床使用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我国医院工作量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我国医院收支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六、我国医院住院病人前十位疾病构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3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七、财政收支状况（年度更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十、中国医药产业在国民经济中的地位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冠状动脉支架政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医改政策影响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医疗器械行业监督管理体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医疗器械进出口相关政策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冠状动脉支架相关政策规定</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冠状动脉支架应用社会环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医学科学的进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冠心病的介入治疗越来越普及</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中国人口老龄化进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中国医疗消费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中国心血管病发病率及死亡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冠状动脉介入医疗器械运行动态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支架植入手术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冠状动脉支架植入的重要性</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冠状动脉支架植入的危险系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冠状动脉支架植入术</w:t>
      </w:r>
      <w:r>
        <w:rPr>
          <w:rFonts w:cs="Arial" w:ascii="Arial" w:hAnsi="Arial"/>
        </w:rPr>
        <w:t>(PCI)</w:t>
      </w:r>
      <w:r>
        <w:rPr>
          <w:rFonts w:ascii="Arial" w:hAnsi="Arial" w:cs="Arial"/>
        </w:rPr>
        <w:t>的适应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冠状动脉支架植入病例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冠状动脉支架植入术后护理</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冠状动脉支架动态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冠状动脉支架——科技发展引个性化医疗迈步高端</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冠状动脉支架临床应用案例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湖南省内首例冠状动脉内压力导丝检查术成功施行</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河北首例逆向冠脉支架植入手术获得成功</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冠状动脉介入医疗器械发展综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先天性心脏病介入医疗器械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冠状动脉介入医疗器械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冠状动脉介入医疗器械需求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冠状动脉介入医疗器械市场需求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先天性心脏病治疗概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国内心脏病患病率上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冠状动脉介入医疗器械需求潜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冠状动脉介入医疗器械市场供给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冠状动脉支架所属行业数据监测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假肢、人工器官及植（介）入器械制造行业规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假肢、人工器官及植（介）入器械制造行业结构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假肢、人工器官及植（介）入器械制造行业产值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出口货值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假肢、人工器官及植（介）入器械制造行业成本费用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假肢、人工器官及植（介）入器械制造行业盈利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二、主要盈利能力指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冠状动脉支架——氮氧化钛生物有效性支架临床应用及对比研究</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Titan2-BAS </w:t>
      </w:r>
      <w:r>
        <w:rPr>
          <w:rFonts w:ascii="Arial" w:hAnsi="Arial" w:cs="Arial"/>
        </w:rPr>
        <w:t>结构及特性</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Titan2-BAS</w:t>
      </w:r>
      <w:r>
        <w:rPr>
          <w:rFonts w:ascii="Arial" w:hAnsi="Arial" w:cs="Arial"/>
        </w:rPr>
        <w:t>的结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Titan2-BAS</w:t>
      </w:r>
      <w:r>
        <w:rPr>
          <w:rFonts w:ascii="Arial" w:hAnsi="Arial" w:cs="Arial"/>
        </w:rPr>
        <w:t>特性</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主流应用支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雷帕霉素支架（</w:t>
      </w:r>
      <w:r>
        <w:rPr>
          <w:rFonts w:cs="Arial" w:ascii="Arial" w:hAnsi="Arial"/>
        </w:rPr>
        <w:t>sirolimus-eluting stent</w:t>
      </w:r>
      <w:r>
        <w:rPr>
          <w:rFonts w:ascii="Arial" w:hAnsi="Arial" w:cs="Arial"/>
        </w:rPr>
        <w:t>，</w:t>
      </w:r>
      <w:r>
        <w:rPr>
          <w:rFonts w:cs="Arial" w:ascii="Arial" w:hAnsi="Arial"/>
        </w:rPr>
        <w:t>SES</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紫杉醇支架（</w:t>
      </w:r>
      <w:r>
        <w:rPr>
          <w:rFonts w:cs="Arial" w:ascii="Arial" w:hAnsi="Arial"/>
        </w:rPr>
        <w:t>paclitaxel eluting stent</w:t>
      </w:r>
      <w:r>
        <w:rPr>
          <w:rFonts w:ascii="Arial" w:hAnsi="Arial" w:cs="Arial"/>
        </w:rPr>
        <w:t>，</w:t>
      </w:r>
      <w:r>
        <w:rPr>
          <w:rFonts w:cs="Arial" w:ascii="Arial" w:hAnsi="Arial"/>
        </w:rPr>
        <w:t>PES</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itan2-BAS</w:t>
      </w:r>
      <w:r>
        <w:rPr>
          <w:rFonts w:ascii="Arial" w:hAnsi="Arial" w:cs="Arial"/>
        </w:rPr>
        <w:t>的临床应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Titan2-BAS</w:t>
      </w:r>
      <w:r>
        <w:rPr>
          <w:rFonts w:ascii="Arial" w:hAnsi="Arial" w:cs="Arial"/>
        </w:rPr>
        <w:t>的实验研究</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二、</w:t>
      </w:r>
      <w:r>
        <w:rPr>
          <w:rFonts w:cs="Arial" w:ascii="Arial" w:hAnsi="Arial"/>
        </w:rPr>
        <w:t>Titan2-BAS</w:t>
      </w:r>
      <w:r>
        <w:rPr>
          <w:rFonts w:ascii="Arial" w:hAnsi="Arial" w:cs="Arial"/>
        </w:rPr>
        <w:t>与目前支架的对比研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itan2-BAS</w:t>
      </w:r>
      <w:r>
        <w:rPr>
          <w:rFonts w:ascii="Arial" w:hAnsi="Arial" w:cs="Arial"/>
        </w:rPr>
        <w:t>与</w:t>
      </w:r>
      <w:r>
        <w:rPr>
          <w:rFonts w:cs="Arial" w:ascii="Arial" w:hAnsi="Arial"/>
        </w:rPr>
        <w:t>BMS</w:t>
      </w:r>
      <w:r>
        <w:rPr>
          <w:rFonts w:ascii="Arial" w:hAnsi="Arial" w:cs="Arial"/>
        </w:rPr>
        <w:t>的对比研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itan2-BAS</w:t>
      </w:r>
      <w:r>
        <w:rPr>
          <w:rFonts w:ascii="Arial" w:hAnsi="Arial" w:cs="Arial"/>
        </w:rPr>
        <w:t>与</w:t>
      </w:r>
      <w:r>
        <w:rPr>
          <w:rFonts w:cs="Arial" w:ascii="Arial" w:hAnsi="Arial"/>
        </w:rPr>
        <w:t>PES</w:t>
      </w:r>
      <w:r>
        <w:rPr>
          <w:rFonts w:ascii="Arial" w:hAnsi="Arial" w:cs="Arial"/>
        </w:rPr>
        <w:t>的对比研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itan2-BAS</w:t>
      </w:r>
      <w:r>
        <w:rPr>
          <w:rFonts w:ascii="Arial" w:hAnsi="Arial" w:cs="Arial"/>
        </w:rPr>
        <w:t>与</w:t>
      </w:r>
      <w:r>
        <w:rPr>
          <w:rFonts w:cs="Arial" w:ascii="Arial" w:hAnsi="Arial"/>
        </w:rPr>
        <w:t>SES</w:t>
      </w:r>
      <w:r>
        <w:rPr>
          <w:rFonts w:ascii="Arial" w:hAnsi="Arial" w:cs="Arial"/>
        </w:rPr>
        <w:t>的对比研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itan2-BAS</w:t>
      </w:r>
      <w:r>
        <w:rPr>
          <w:rFonts w:ascii="Arial" w:hAnsi="Arial" w:cs="Arial"/>
        </w:rPr>
        <w:t>的临床应用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itan2-BAS</w:t>
      </w:r>
      <w:r>
        <w:rPr>
          <w:rFonts w:ascii="Arial" w:hAnsi="Arial" w:cs="Arial"/>
        </w:rPr>
        <w:t>国内的研究与应用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6</w:t>
      </w:r>
      <w:r>
        <w:rPr>
          <w:rFonts w:ascii="Arial" w:hAnsi="Arial" w:cs="Arial"/>
        </w:rPr>
        <w:t>、有关</w:t>
      </w:r>
      <w:r>
        <w:rPr>
          <w:rFonts w:cs="Arial" w:ascii="Arial" w:hAnsi="Arial"/>
        </w:rPr>
        <w:t>Titan2-BAS</w:t>
      </w:r>
      <w:r>
        <w:rPr>
          <w:rFonts w:ascii="Arial" w:hAnsi="Arial" w:cs="Arial"/>
        </w:rPr>
        <w:t>正在进行的临床研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冠状动脉支架行业市场竞争格局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冠状动脉支架产业竞争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冠状动脉支架行业竞争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冠状动脉支架开发技术竞争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冠状动脉支架成本竞争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冠状动脉支架行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冠状动脉支架市场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冠状动脉支架区域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冠状动脉支架企业提升竞争力策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全球冠状动脉支架巨头企业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士顿科技</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敦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冠状动脉支架领先企业竞争力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安泰生物医用材料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医圣杰科技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健科技</w:t>
      </w:r>
      <w:r>
        <w:rPr>
          <w:rFonts w:cs="Arial" w:ascii="Arial" w:hAnsi="Arial"/>
        </w:rPr>
        <w:t>(</w:t>
      </w:r>
      <w:r>
        <w:rPr>
          <w:rFonts w:ascii="Arial" w:hAnsi="Arial" w:cs="Arial"/>
        </w:rPr>
        <w:t>深圳）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冠状动脉支架行业发展趋势预测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冠状动脉支架行业前景展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冠状动脉支架技术革新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冠状动脉支架价格走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假肢、人工器官及植（介）入器械制造业预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冠状动脉支架产业市场预测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冠状动脉支架供给预测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冠状动脉支架需求前景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冠状动脉支架市场竞争格局预测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冠状动脉支架产业市场盈利预测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冠状动脉支架产业投资机会与风险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冠状动脉支架产业投资环境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冠状动脉支架产业投资机会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市场吸引力预测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投资热点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冠状动脉支架产业投资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技术、安全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政策性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进入退出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2016</w:t>
      </w:r>
      <w:r>
        <w:rPr>
          <w:rFonts w:ascii="Arial" w:hAnsi="Arial" w:cs="Arial"/>
        </w:rPr>
        <w:t>年全国心血管疾病发病率、死亡率的数据</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016</w:t>
      </w:r>
      <w:r>
        <w:rPr>
          <w:rFonts w:ascii="Arial" w:hAnsi="Arial" w:cs="Arial"/>
        </w:rPr>
        <w:t>年全国冠脉支架介入手术数量及收益等市场规模方面的数据</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支架植入后再狭窄（血管堵塞直径的</w:t>
      </w:r>
      <w:r>
        <w:rPr>
          <w:rFonts w:cs="Arial" w:ascii="Arial" w:hAnsi="Arial"/>
        </w:rPr>
        <w:t>50%</w:t>
      </w:r>
      <w:r>
        <w:rPr>
          <w:rFonts w:ascii="Arial" w:hAnsi="Arial" w:cs="Arial"/>
        </w:rPr>
        <w:t>以上）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冠状动脉介入术（</w:t>
      </w:r>
      <w:r>
        <w:rPr>
          <w:rFonts w:cs="Arial" w:ascii="Arial" w:hAnsi="Arial"/>
        </w:rPr>
        <w:t>PCI</w:t>
      </w:r>
      <w:r>
        <w:rPr>
          <w:rFonts w:ascii="Arial" w:hAnsi="Arial" w:cs="Arial"/>
        </w:rPr>
        <w:t>）主要使用的器械总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全国医疗卫生机构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底各地区医疗卫生机构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全国医疗卫生机构医疗服务量</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各地区医院和乡镇卫生院医疗服务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病床使用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县级医院住院病人疾病构成前十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中国城市医院住院病人疾病构成前十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居民人均纯收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月度同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共财政收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增速（月度同比）</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部分冠状动脉支架的相关批文</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冠状动脉介入医疗器械市场产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企业数量增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从业人数增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总资产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我国假肢、人工器官及植（介）入器械制造行业不同类型企业数量结构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我国假肢、人工器官及植（介）入器械制造行业不同所有制企业数量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我国假肢、人工器官及植（介）入器械制造行业不同类型企业销售收入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我国假肢、人工器官及植（介）入器械制造行业不同所有制企业销售收入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产成品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工业销售产值分析</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假肢、人工器官及植（介）入器械制造行业出口货值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销售成本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费用统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利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假肢、人工器官及植（介）入器械制造行业销售毛利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冠状动脉支架区域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乐普医疗资产负债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乐普医疗利润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乐普医疗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乐普医疗偿债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乐普医疗运营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乐普医疗成长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已获利息倍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销售毛利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泰生物医用材料有限公司已获利息倍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医圣杰科技有限公司产权比率变化情况</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华医圣杰科技有限公司已获利息倍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固定资产周转次数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先健科技</w:t>
      </w:r>
      <w:r>
        <w:rPr>
          <w:rFonts w:cs="Arial" w:ascii="Arial" w:hAnsi="Arial"/>
        </w:rPr>
        <w:t>(</w:t>
      </w:r>
      <w:r>
        <w:rPr>
          <w:rFonts w:ascii="Arial" w:hAnsi="Arial" w:cs="Arial"/>
        </w:rPr>
        <w:t>深圳）有限公司已获利息倍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假肢、人工器官及植（介）入器械制造行业总产值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冠状动脉支架产量预测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冠状动脉支架需求预测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冠状动脉支架产业市场盈利预测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冠状动脉支架产业市场产值预测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冠状动脉支架技术应用注意事项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冠状动脉支架项目投资注意事项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冠状动脉支架行业生产开发注意事项</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冠状动脉支架销售注意事项</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冠脉支架市场产值及利润总额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8:00Z</dcterms:modified>
  <cp:revision>93</cp:revision>
  <dc:subject/>
  <dc:title>2002年，全球护肤品市场的销售规模大约为287亿美元，占到化妆品销售总额的15%以上，其中，日本占领了整个市场份额的20%</dc:title>
</cp:coreProperties>
</file>