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托莫西汀胶囊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盐酸托莫西汀胶囊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盐酸托莫西汀胶囊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盐酸托莫西汀用于治疗儿童和青少年的注意缺陷</w:t>
      </w:r>
      <w:r>
        <w:rPr>
          <w:rFonts w:cs="Arial" w:ascii="Arial" w:hAnsi="Arial"/>
        </w:rPr>
        <w:t>/</w:t>
      </w:r>
      <w:r>
        <w:rPr>
          <w:rFonts w:ascii="Arial" w:hAnsi="Arial" w:cs="Arial"/>
        </w:rPr>
        <w:t>多动障碍</w:t>
      </w:r>
      <w:r>
        <w:rPr>
          <w:rFonts w:cs="Arial" w:ascii="Arial" w:hAnsi="Arial"/>
        </w:rPr>
        <w:t>(ADHD)</w:t>
      </w:r>
      <w:r>
        <w:rPr>
          <w:rFonts w:ascii="Arial" w:hAnsi="Arial" w:cs="Arial"/>
        </w:rPr>
        <w:t>，药品被归类到其它内分泌及代谢类等药品分类。盐酸托莫西汀胶囊可选择性抑制大脑内去甲肾上腺素的重摄取。前额叶中去甲肾上腺素的增加将有助于提高人的注意力和记忆力，随着时间的延长还会引起</w:t>
      </w:r>
      <w:r>
        <w:rPr>
          <w:rFonts w:cs="Arial" w:ascii="Arial" w:hAnsi="Arial"/>
        </w:rPr>
        <w:t>β</w:t>
      </w:r>
      <w:r>
        <w:rPr>
          <w:rFonts w:ascii="Arial" w:hAnsi="Arial" w:cs="Arial"/>
        </w:rPr>
        <w:t>肾上腺素受体的脱敏作用。盐酸托莫西汀胶囊对</w:t>
      </w:r>
      <w:r>
        <w:rPr>
          <w:rFonts w:cs="Arial" w:ascii="Arial" w:hAnsi="Arial"/>
        </w:rPr>
        <w:t>5-</w:t>
      </w:r>
      <w:r>
        <w:rPr>
          <w:rFonts w:ascii="Arial" w:hAnsi="Arial" w:cs="Arial"/>
        </w:rPr>
        <w:t>羟色胺或多巴胺受体几乎没有影响。中研普华通过对盐酸托莫西汀胶囊行业长期跟踪监测，分析盐酸托莫西汀胶囊行业需求、供给、经营特性、获取能力、产业链和价值链等多方面的内容，整合行业、市场、企业、用户等多层面数据和信息资源，为客户提供深度的盐酸托莫西汀胶囊行业研究报告，以专业的研究方法帮助客户深入的了解盐酸托莫西汀胶囊行业，发现投资价值和投资机会，规避经营风险，提高管理和运营能力。盐酸托莫西汀胶囊行业报告是从事盐酸托莫西汀胶囊行业投资之前，对盐酸托莫西汀胶囊行业相关各种因素进行具体调查、研究、分析，评估项目可行性、效果效益程度，提出建设性意见建议对策等，为盐酸托莫西汀胶囊行业投资决策者和主管机关审批的研究性报告。以阐述对盐酸托莫西汀胶囊行业的理论认识为主要内容，重在研究盐酸托莫西汀胶囊行业本质及规律性认识的研究。盐酸托莫西汀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托莫西汀胶囊专业研究单位等公布和提供的大量资料。对我国盐酸托莫西汀胶囊的行业现状、市场各类经营指标的情况、重点企业状况、区域市场发展情况等内容进行详细的阐述和深入的分析，着重对盐酸托莫西汀胶囊业务的发展进行详尽深入的分析，并根据盐酸托莫西汀胶囊行业的政策经济发展环境对盐酸托莫西汀胶囊行业潜在的风险和防范建议进行分析。最后提出研究者对盐酸托莫西汀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盐酸托莫西汀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托莫西汀胶囊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托莫西汀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盐酸托莫西汀胶囊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盐酸托莫西汀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盐酸托莫西汀胶囊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盐酸托莫西汀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盐酸托莫西汀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盐酸托莫西汀胶囊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盐酸托莫西汀胶囊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盐酸托莫西汀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盐酸托莫西汀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盐酸托莫西汀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盐酸托莫西汀胶囊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盐酸托莫西汀胶囊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盐酸托莫西汀胶囊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盐酸托莫西汀胶囊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盐酸托莫西汀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盐酸托莫西汀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托莫西汀胶囊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托莫西汀胶囊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托莫西汀胶囊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托莫西汀胶囊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盐酸托莫西汀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托莫西汀胶囊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托莫西汀胶囊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托莫西汀胶囊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托莫西汀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托莫西汀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盐酸托莫西汀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托莫西汀胶囊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托莫西汀胶囊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托莫西汀胶囊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托莫西汀胶囊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盐酸托莫西汀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盐酸托莫西汀胶囊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盐酸托莫西汀胶囊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盐酸托莫西汀胶囊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盐酸托莫西汀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盐酸托莫西汀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盐酸托莫西汀胶囊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盐酸托莫西汀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盐酸托莫西汀胶囊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盐酸托莫西汀胶囊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盐酸托莫西汀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盐酸托莫西汀胶囊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盐酸托莫西汀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盐酸托莫西汀胶囊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盐酸托莫西汀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盐酸托莫西汀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盐酸托莫西汀胶囊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盐酸托莫西汀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盐酸托莫西汀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盐酸托莫西汀胶囊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盐酸托莫西汀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盐酸托莫西汀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盐酸托莫西汀胶囊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盐酸托莫西汀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盐酸托莫西汀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盐酸托莫西汀胶囊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盐酸托莫西汀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盐酸托莫西汀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盐酸托莫西汀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盐酸托莫西汀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盐酸托莫西汀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盐酸托莫西汀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盐酸托莫西汀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盐酸托莫西汀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盐酸托莫西汀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盐酸托莫西汀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盐酸托莫西汀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盐酸托莫西汀胶囊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盐酸托莫西汀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盐酸托莫西汀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盐酸托莫西汀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盐酸托莫西汀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盐酸托莫西汀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盐酸托莫西汀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盐酸托莫西汀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盐酸托莫西汀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盐酸托莫西汀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盐酸托莫西汀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盐酸托莫西汀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盐酸托莫西汀胶囊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盐酸托莫西汀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盐酸托莫西汀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盐酸托莫西汀胶囊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盐酸托莫西汀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盐酸托莫西汀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盐酸托莫西汀胶囊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盐酸托莫西汀胶囊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盐酸托莫西汀胶囊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盐酸托莫西汀胶囊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盐酸托莫西汀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盐酸托莫西汀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盐酸托莫西汀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盐酸托莫西汀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盐酸托莫西汀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盐酸托莫西汀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盐酸托莫西汀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盐酸托莫西汀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盐酸托莫西汀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盐酸托莫西汀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盐酸托莫西汀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盐酸托莫西汀胶囊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盐酸托莫西汀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盐酸托莫西汀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盐酸托莫西汀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盐酸托莫西汀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盐酸托莫西汀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盐酸托莫西汀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盐酸托莫西汀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盐酸托莫西汀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盐酸托莫西汀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盐酸托莫西汀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盐酸托莫西汀胶囊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盐酸托莫西汀胶囊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盐酸托莫西汀胶囊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盐酸托莫西汀胶囊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盐酸托莫西汀胶囊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盐酸托莫西汀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盐酸托莫西汀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盐酸托莫西汀胶囊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盐酸托莫西汀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盐酸托莫西汀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盐酸托莫西汀胶囊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盐酸托莫西汀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盐酸托莫西汀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盐酸托莫西汀胶囊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盐酸托莫西汀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盐酸托莫西汀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盐酸托莫西汀胶囊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盐酸托莫西汀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盐酸托莫西汀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盐酸托莫西汀胶囊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盐酸托莫西汀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盐酸托莫西汀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盐酸托莫西汀胶囊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盐酸托莫西汀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盐酸托莫西汀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盐酸托莫西汀胶囊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盐酸托莫西汀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盐酸托莫西汀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盐酸托莫西汀胶囊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盐酸托莫西汀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盐酸托莫西汀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盐酸托莫西汀胶囊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盐酸托莫西汀胶囊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盐酸托莫西汀胶囊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盐酸托莫西汀胶囊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盐酸托莫西汀胶囊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盐酸托莫西汀胶囊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盐酸托莫西汀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托莫西汀胶囊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托莫西汀胶囊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托莫西汀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托莫西汀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托莫西汀胶囊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盐酸托莫西汀胶囊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盐酸托莫西汀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盐酸托莫西汀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盐酸托莫西汀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盐酸托莫西汀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盐酸托莫西汀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盐酸托莫西汀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海联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正大丰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京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门峡赛诺维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圣济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利民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以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四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永生堂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南昌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盐酸托莫西汀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托莫西汀胶囊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托莫西汀胶囊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托莫西汀胶囊主要潜力品种分析</w:t>
      </w:r>
    </w:p>
    <w:p>
      <w:pPr>
        <w:pStyle w:val="Normal"/>
        <w:spacing w:lineRule="atLeast" w:line="380"/>
        <w:rPr/>
      </w:pPr>
      <w:r>
        <w:rPr>
          <w:rFonts w:ascii="Arial" w:hAnsi="Arial" w:cs="Arial"/>
        </w:rPr>
        <w:t>三、现有盐酸托莫西汀胶囊产品竞争策略分析</w:t>
      </w:r>
    </w:p>
    <w:p>
      <w:pPr>
        <w:pStyle w:val="Normal"/>
        <w:spacing w:lineRule="atLeast" w:line="380"/>
        <w:rPr/>
      </w:pPr>
      <w:r>
        <w:rPr>
          <w:rFonts w:ascii="Arial" w:hAnsi="Arial" w:cs="Arial"/>
        </w:rPr>
        <w:t>四、潜力盐酸托莫西汀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盐酸托莫西汀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盐酸托莫西汀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托莫西汀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托莫西汀胶囊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托莫西汀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盐酸托莫西汀胶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盐酸托莫西汀胶囊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托莫西汀胶囊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托莫西汀胶囊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盐酸托莫西汀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盐酸托莫西汀胶囊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托莫西汀胶囊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托莫西汀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托莫西汀胶囊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托莫西汀胶囊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托莫西汀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盐酸托莫西汀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托莫西汀胶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托莫西汀胶囊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托莫西汀胶囊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盐酸托莫西汀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盐酸托莫西汀胶囊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盐酸托莫西汀胶囊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盐酸托莫西汀胶囊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盐酸托莫西汀胶囊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盐酸托莫西汀胶囊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盐酸托莫西汀胶囊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盐酸托莫西汀胶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托莫西汀胶囊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托莫西汀胶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托莫西汀胶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盐酸托莫西汀胶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盐酸托莫西汀胶囊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托莫西汀胶囊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盐酸托莫西汀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盐酸托莫西汀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托莫西汀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酸托莫西汀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托莫西汀胶囊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托莫西汀胶囊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盐酸托莫西汀胶囊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托莫西汀胶囊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托莫西汀胶囊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托莫西汀胶囊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托莫西汀胶囊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托莫西汀胶囊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托莫西汀胶囊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托莫西汀胶囊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托莫西汀胶囊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托莫西汀胶囊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托莫西汀胶囊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托莫西汀胶囊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托莫西汀胶囊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托莫西汀胶囊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托莫西汀胶囊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托莫西汀胶囊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盐酸托莫西汀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盐酸托莫西汀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托莫西汀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托莫西汀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盐酸托莫西汀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e</cp:lastModifiedBy>
  <dcterms:modified xsi:type="dcterms:W3CDTF">2017-04-20T12:29:00Z</dcterms:modified>
  <cp:revision>1390</cp:revision>
  <dc:subject/>
  <dc:title>中研普华</dc:title>
</cp:coreProperties>
</file>