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酸肾上腺素注射液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酸肾上腺素注射液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盐酸肾上腺素注射液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盐酸肾上腺素注射液主要适用于因支气管痉挛所致严重呼吸困难</w:t>
      </w:r>
      <w:r>
        <w:rPr>
          <w:rFonts w:cs="Arial" w:ascii="Arial" w:hAnsi="Arial"/>
        </w:rPr>
        <w:t>,</w:t>
      </w:r>
      <w:r>
        <w:rPr>
          <w:rFonts w:ascii="Arial" w:hAnsi="Arial" w:cs="Arial"/>
        </w:rPr>
        <w:t>可迅速缓解药物等引起的过敏性休克</w:t>
      </w:r>
      <w:r>
        <w:rPr>
          <w:rFonts w:cs="Arial" w:ascii="Arial" w:hAnsi="Arial"/>
        </w:rPr>
        <w:t>,</w:t>
      </w:r>
      <w:r>
        <w:rPr>
          <w:rFonts w:ascii="Arial" w:hAnsi="Arial" w:cs="Arial"/>
        </w:rPr>
        <w:t>亦可用于延长浸润麻醉用药的作用时间</w:t>
      </w:r>
      <w:r>
        <w:rPr>
          <w:rFonts w:cs="Arial" w:ascii="Arial" w:hAnsi="Arial"/>
        </w:rPr>
        <w:t>.</w:t>
      </w:r>
      <w:r>
        <w:rPr>
          <w:rFonts w:ascii="Arial" w:hAnsi="Arial" w:cs="Arial"/>
        </w:rPr>
        <w:t>各种原因引起的心脏骤停进行心肺复苏的主要抢救用药</w:t>
      </w:r>
      <w:r>
        <w:rPr>
          <w:rFonts w:cs="Arial" w:ascii="Arial" w:hAnsi="Arial"/>
        </w:rPr>
        <w:t>.</w:t>
      </w:r>
      <w:r>
        <w:rPr>
          <w:rFonts w:ascii="Arial" w:hAnsi="Arial" w:cs="Arial"/>
        </w:rPr>
        <w:t>药品被归类到抗过敏用药、心脑血管类、其它心脑血管类等药品分类。兼有</w:t>
      </w:r>
      <w:r>
        <w:rPr>
          <w:rFonts w:cs="Arial" w:ascii="Arial" w:hAnsi="Arial"/>
        </w:rPr>
        <w:t>α</w:t>
      </w:r>
      <w:r>
        <w:rPr>
          <w:rFonts w:ascii="Arial" w:hAnsi="Arial" w:cs="Arial"/>
        </w:rPr>
        <w:t>受体和</w:t>
      </w:r>
      <w:r>
        <w:rPr>
          <w:rFonts w:cs="Arial" w:ascii="Arial" w:hAnsi="Arial"/>
        </w:rPr>
        <w:t>β</w:t>
      </w:r>
      <w:r>
        <w:rPr>
          <w:rFonts w:ascii="Arial" w:hAnsi="Arial" w:cs="Arial"/>
        </w:rPr>
        <w:t>受体激动作用。</w:t>
      </w:r>
      <w:r>
        <w:rPr>
          <w:rFonts w:cs="Arial" w:ascii="Arial" w:hAnsi="Arial"/>
        </w:rPr>
        <w:t>α</w:t>
      </w:r>
      <w:r>
        <w:rPr>
          <w:rFonts w:ascii="Arial" w:hAnsi="Arial" w:cs="Arial"/>
        </w:rPr>
        <w:t>受体激动引起皮肤、粘膜、内脏血管收缩。</w:t>
      </w:r>
      <w:r>
        <w:rPr>
          <w:rFonts w:cs="Arial" w:ascii="Arial" w:hAnsi="Arial"/>
        </w:rPr>
        <w:t>β</w:t>
      </w:r>
      <w:r>
        <w:rPr>
          <w:rFonts w:ascii="Arial" w:hAnsi="Arial" w:cs="Arial"/>
        </w:rPr>
        <w:t>受体激动引起冠状血管扩张、骨骼肌、心肌兴奋、心率增快、支气管平滑肌、胃肠道平滑肌松弛</w:t>
      </w:r>
      <w:r>
        <w:rPr>
          <w:rFonts w:cs="Arial" w:ascii="Arial" w:hAnsi="Arial"/>
        </w:rPr>
        <w:t>.</w:t>
      </w:r>
      <w:r>
        <w:rPr>
          <w:rFonts w:ascii="Arial" w:hAnsi="Arial" w:cs="Arial"/>
        </w:rPr>
        <w:t>对血压的影响与剂量有关，常用剂量使收缩压上升而舒张压不升或略降，大剂量使收缩压、舒张压均升高。中研普华通过对盐酸肾上腺素注射液行业长期跟踪监测，分析盐酸肾上腺素注射液行业需求、供给、经营特性、获取能力、产业链和价值链等多方面的内容，整合行业、市场、企业、用户等多层面数据和信息资源，为客户提供深度的盐酸肾上腺素注射液行业研究报告，以专业的研究方法帮助客户深入的了解盐酸肾上腺素注射液行业，发现投资价值和投资机会，规避经营风险，提高管理和运营能力。盐酸肾上腺素注射液行业报告是从事盐酸肾上腺素注射液行业投资之前，对盐酸肾上腺素注射液行业相关各种因素进行具体调查、研究、分析，评估项目可行性、效果效益程度，提出建设性意见建议对策等，为盐酸肾上腺素注射液行业投资决策者和主管机关审批的研究性报告。以阐述对盐酸肾上腺素注射液行业的理论认识为主要内容，重在研究盐酸肾上腺素注射液行业本质及规律性认识的研究。盐酸肾上腺素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肾上腺素注射液专业研究单位等公布和提供的大量资料。对我国盐酸肾上腺素注射液的行业现状、市场各类经营指标的情况、重点企业状况、区域市场发展情况等内容进行详细的阐述和深入的分析，着重对盐酸肾上腺素注射液业务的发展进行详尽深入的分析，并根据盐酸肾上腺素注射液行业的政策经济发展环境对盐酸肾上腺素注射液行业潜在的风险和防范建议进行分析。最后提出研究者对盐酸肾上腺素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盐酸肾上腺素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肾上腺素注射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肾上腺素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盐酸肾上腺素注射液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盐酸肾上腺素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盐酸肾上腺素注射液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盐酸肾上腺素注射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盐酸肾上腺素注射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盐酸肾上腺素注射液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盐酸肾上腺素注射液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盐酸肾上腺素注射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盐酸肾上腺素注射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盐酸肾上腺素注射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盐酸肾上腺素注射液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盐酸肾上腺素注射液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盐酸肾上腺素注射液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盐酸肾上腺素注射液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盐酸肾上腺素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盐酸肾上腺素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肾上腺素注射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盐酸肾上腺素注射液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肾上腺素注射液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盐酸肾上腺素注射液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盐酸肾上腺素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肾上腺素注射液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肾上腺素注射液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肾上腺素注射液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盐酸肾上腺素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盐酸肾上腺素注射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盐酸肾上腺素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肾上腺素注射液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肾上腺素注射液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肾上腺素注射液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肾上腺素注射液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盐酸肾上腺素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盐酸肾上腺素注射液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盐酸肾上腺素注射液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盐酸肾上腺素注射液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盐酸肾上腺素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盐酸肾上腺素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盐酸肾上腺素注射液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北地区盐酸肾上腺素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盐酸肾上腺素注射液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盐酸肾上腺素注射液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盐酸肾上腺素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盐酸肾上腺素注射液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盐酸肾上腺素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盐酸肾上腺素注射液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盐酸肾上腺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盐酸肾上腺素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盐酸肾上腺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盐酸肾上腺素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盐酸肾上腺素注射液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盐酸肾上腺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盐酸肾上腺素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盐酸肾上腺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盐酸肾上腺素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盐酸肾上腺素注射液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盐酸肾上腺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盐酸肾上腺素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盐酸肾上腺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盐酸肾上腺素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盐酸肾上腺素注射液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盐酸肾上腺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盐酸肾上腺素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盐酸肾上腺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盐酸肾上腺素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盐酸肾上腺素注射液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盐酸肾上腺素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东北地区盐酸肾上腺素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盐酸肾上腺素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盐酸肾上腺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盐酸肾上腺素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盐酸肾上腺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盐酸肾上腺素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盐酸肾上腺素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盐酸肾上腺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盐酸肾上腺素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盐酸肾上腺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盐酸肾上腺素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盐酸肾上腺素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盐酸肾上腺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盐酸肾上腺素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盐酸肾上腺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盐酸肾上腺素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盐酸肾上腺素注射液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盐酸肾上腺素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东地区盐酸肾上腺素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盐酸肾上腺素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盐酸肾上腺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盐酸肾上腺素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盐酸肾上腺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盐酸肾上腺素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盐酸肾上腺素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盐酸肾上腺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盐酸肾上腺素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盐酸肾上腺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盐酸肾上腺素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盐酸肾上腺素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盐酸肾上腺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盐酸肾上腺素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盐酸肾上腺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盐酸肾上腺素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盐酸肾上腺素注射液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盐酸肾上腺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盐酸肾上腺素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盐酸肾上腺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盐酸肾上腺素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盐酸肾上腺素注射液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盐酸肾上腺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盐酸肾上腺素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盐酸肾上腺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盐酸肾上腺素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盐酸肾上腺素注射液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盐酸肾上腺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盐酸肾上腺素注射液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盐酸肾上腺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盐酸肾上腺素注射液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盐酸肾上腺素注射液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盐酸肾上腺素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中地区盐酸肾上腺素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盐酸肾上腺素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盐酸肾上腺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盐酸肾上腺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盐酸肾上腺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盐酸肾上腺素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盐酸肾上腺素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盐酸肾上腺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盐酸肾上腺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盐酸肾上腺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盐酸肾上腺素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盐酸肾上腺素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盐酸肾上腺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盐酸肾上腺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盐酸肾上腺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盐酸肾上腺素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盐酸肾上腺素注射液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盐酸肾上腺素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盐酸肾上腺素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盐酸肾上腺素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盐酸肾上腺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盐酸肾上腺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盐酸肾上腺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盐酸肾上腺素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盐酸肾上腺素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盐酸肾上腺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盐酸肾上腺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盐酸肾上腺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盐酸肾上腺素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盐酸肾上腺素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盐酸肾上腺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盐酸肾上腺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盐酸肾上腺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盐酸肾上腺素注射液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盐酸肾上腺素注射液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盐酸肾上腺素注射液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西部地区盐酸肾上腺素注射液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盐酸肾上腺素注射液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盐酸肾上腺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盐酸肾上腺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盐酸肾上腺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盐酸肾上腺素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盐酸肾上腺素注射液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盐酸肾上腺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盐酸肾上腺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盐酸肾上腺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盐酸肾上腺素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盐酸肾上腺素注射液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盐酸肾上腺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盐酸肾上腺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盐酸肾上腺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盐酸肾上腺素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盐酸肾上腺素注射液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盐酸肾上腺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盐酸肾上腺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盐酸肾上腺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盐酸肾上腺素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盐酸肾上腺素注射液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盐酸肾上腺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盐酸肾上腺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盐酸肾上腺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盐酸肾上腺素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盐酸肾上腺素注射液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盐酸肾上腺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盐酸肾上腺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盐酸肾上腺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盐酸肾上腺素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盐酸肾上腺素注射液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盐酸肾上腺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盐酸肾上腺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盐酸肾上腺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盐酸肾上腺素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盐酸肾上腺素注射液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盐酸肾上腺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盐酸肾上腺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盐酸肾上腺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盐酸肾上腺素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盐酸肾上腺素注射液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盐酸肾上腺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盐酸肾上腺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盐酸肾上腺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盐酸肾上腺素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盐酸肾上腺素注射液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盐酸肾上腺素注射液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盐酸肾上腺素注射液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盐酸肾上腺素注射液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盐酸肾上腺素注射液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盐酸肾上腺素注射液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盐酸肾上腺素注射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肾上腺素注射液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肾上腺素注射液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肾上腺素注射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盐酸肾上腺素注射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肾上腺素注射液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肾上腺素注射液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肾上腺素注射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盐酸肾上腺素注射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盐酸肾上腺素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肾上腺素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肾上腺素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盐酸肾上腺素注射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现代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金耀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汉森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应龙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锦州本天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方盛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海华新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三石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方盛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盐酸肾上腺素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肾上腺素注射液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肾上腺素注射液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肾上腺素注射液主要潜力品种分析</w:t>
      </w:r>
    </w:p>
    <w:p>
      <w:pPr>
        <w:pStyle w:val="Normal"/>
        <w:spacing w:lineRule="atLeast" w:line="380"/>
        <w:rPr/>
      </w:pPr>
      <w:r>
        <w:rPr>
          <w:rFonts w:ascii="Arial" w:hAnsi="Arial" w:cs="Arial"/>
        </w:rPr>
        <w:t>三、现有盐酸肾上腺素注射液产品竞争策略分析</w:t>
      </w:r>
    </w:p>
    <w:p>
      <w:pPr>
        <w:pStyle w:val="Normal"/>
        <w:spacing w:lineRule="atLeast" w:line="380"/>
        <w:rPr/>
      </w:pPr>
      <w:r>
        <w:rPr>
          <w:rFonts w:ascii="Arial" w:hAnsi="Arial" w:cs="Arial"/>
        </w:rPr>
        <w:t>四、潜力盐酸肾上腺素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肾上腺素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盐酸肾上腺素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肾上腺素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肾上腺素注射液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肾上腺素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盐酸肾上腺素注射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肾上腺素注射液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肾上腺素注射液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盐酸肾上腺素注射液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盐酸肾上腺素注射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盐酸肾上腺素注射液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肾上腺素注射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肾上腺素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肾上腺素注射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肾上腺素注射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肾上腺素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盐酸肾上腺素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肾上腺素注射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肾上腺素注射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肾上腺素注射液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盐酸肾上腺素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盐酸肾上腺素注射液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盐酸肾上腺素注射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盐酸肾上腺素注射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盐酸肾上腺素注射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盐酸肾上腺素注射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盐酸肾上腺素注射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盐酸肾上腺素注射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肾上腺素注射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肾上腺素注射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肾上腺素注射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肾上腺素注射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肾上腺素注射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肾上腺素注射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肾上腺素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盐酸肾上腺素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肾上腺素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盐酸肾上腺素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盐酸肾上腺素注射液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盐酸肾上腺素注射液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盐酸肾上腺素注射液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肾上腺素注射液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肾上腺素注射液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肾上腺素注射液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肾上腺素注射液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肾上腺素注射液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肾上腺素注射液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肾上腺素注射液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肾上腺素注射液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肾上腺素注射液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肾上腺素注射液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肾上腺素注射液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肾上腺素注射液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肾上腺素注射液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肾上腺素注射液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肾上腺素注射液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肾上腺素注射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盐酸肾上腺素注射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肾上腺素注射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肾上腺素注射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肾上腺素注射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8:13:00Z</dcterms:modified>
  <cp:revision>1376</cp:revision>
  <dc:subject/>
  <dc:title>中研普华</dc:title>
</cp:coreProperties>
</file>