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氢化可的松片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氢化可的松片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氢化可的松片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化可的松片在应用生理剂量替代治疗时一般无明显不良反应。不良反应多发生在应用药理剂量时，而且与疗程、剂量、用药种类、用法及给药途径等有密切关系。常见不良反应有以下几类：长程使用可引起以下副作用：医源性库欣综合征面容和体态、体重增加、下肢浮肿、紫纹、易出血倾向、创口癒合不良、痤疮、月经紊乱、肱或股骨头缺血性坏死、骨质疏松及骨折（包括脊椎压缩性骨折、长骨病理性骨折）、肌无力、肌萎缩、低血钾综合征、胃肠道刺激（恶心、呕吐）、胰腺炎、消化性溃疡或穿孔，儿童生长受到抑制、青光眼、白内障、良性颅内压升高综合征、糖耐量减退和糖尿病加重。患者可出现精神症状：欣快感、激动、谵妄、不安、定向力障碍，也可表现为抑制。精神症状尤易发生于患慢性消耗性疾病的人及以往有过精神不正常者。并发感染为肾上腺皮质激素的主要不良反应。以真菌、结核菌、葡萄球菌、变形杆菌、绿脓杆菌和各种疱疹病毒为主。</w:t>
      </w:r>
      <w:r>
        <w:rPr>
          <w:rFonts w:cs="Arial" w:ascii="Arial" w:hAnsi="Arial"/>
        </w:rPr>
        <w:t>4.</w:t>
      </w:r>
      <w:r>
        <w:rPr>
          <w:rFonts w:ascii="Arial" w:hAnsi="Arial" w:cs="Arial"/>
        </w:rPr>
        <w:t>糖皮质激素停药综合征：有时患者在停药后出现头晕、昏厥倾向、腹痛或背痛、低热、食欲减退、恶心、呕吐、肌肉或关节疼痛、头疼、乏力、软弱，经仔细检查如能排除肾上腺皮质功能减退和原来疾病的复燃，则可考虑为对糖皮质激素的依赖综合征。</w:t>
      </w:r>
    </w:p>
    <w:p>
      <w:pPr>
        <w:pStyle w:val="Normal"/>
        <w:spacing w:lineRule="atLeast" w:line="380"/>
        <w:ind w:firstLine="420"/>
        <w:rPr/>
      </w:pPr>
      <w:r>
        <w:rPr>
          <w:rFonts w:ascii="Arial" w:hAnsi="Arial" w:cs="Arial"/>
        </w:rPr>
        <w:t>中研普华通过对氢化可的松片行业长期跟踪监测，分析氢化可的松片行业需求、供给、经营特性、获取能力、产业链和价值链等多方面的内容，整合行业、市场、企业、用户等多层面数据和信息资源，为客户提供深度的氢化可的松片行业研究报告，以专业的研究方法帮助客户深入的了解氢化可的松片行业，发现投资价值和投资机会，规避经营风险，提高管理和运营能力。氢化可的松片行业报告是从事氢化可的松片行业投资之前，对氢化可的松片行业相关各种因素进行具体调查、研究、分析，评估项目可行性、效果效益程度，提出建设性意见建议对策等，为氢化可的松片行业投资决策者和主管机关审批的研究性报告。以阐述对氢化可的松片行业的理论认识为主要内容，重在研究氢化可的松片行业本质及规律性认识的研究。氢化可的松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化可的松片专业研究单位等公布和提供的大量资料。对我国氢化可的松片的行业现状、市场各类经营指标的情况、重点企业状况、区域市场发展情况等内容进行详细的阐述和深入的分析，着重对氢化可的松片业务的发展进行详尽深入的分析，并根据氢化可的松片行业的政策经济发展环境对氢化可的松片行业潜在的风险和防范建议进行分析。最后提出研究者对氢化可的松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化可的松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可的松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可的松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氢化可的松片行业运行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氢化可的松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氢化可的松片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氢化可的松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氢化可的松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球氢化可的松片或相关产品销量</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氢化可的松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氢化可的松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氢化可的松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氢化可的松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氢化可的松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氢化可的松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氢化可的松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氢化可的松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氢化可的松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氢化可的松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氢化可的松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氢化可的松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氢化可的松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氢化可的松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氢化可的松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氢化可的松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氢化可的松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氢化可的松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氢化可的松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氢化可的松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氢化可的松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氢化可的松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氢化可的松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氢化可的松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氢化可的松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氢化可的松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氢化可的松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氢化可的松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氢化可的松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氢化可的松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氢化可的松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氢化可的松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氢化可的松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氢化可的松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氢化可的松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氢化可的松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氢化可的松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氢化可的松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氢化可的松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氢化可的松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氢化可的松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氢化可的松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氢化可的松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氢化可的松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氢化可的松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氢化可的松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氢化可的松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氢化可的松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氢化可的松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氢化可的松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氢化可的松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氢化可的松片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氢化可的松片行业相关产品进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氢化可的松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氢化可的松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氢化可的松片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氢化可的松片行业相关产品出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氢化可的松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氢化可的松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氢化可的松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氢化可的松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氢化可的松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氢化可的松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朝阳富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佳合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阳古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瑞格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东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绿色高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湘中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利君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化可的松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可的松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氢化可的松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氢化可的松片主要潜力品种分析</w:t>
      </w:r>
    </w:p>
    <w:p>
      <w:pPr>
        <w:pStyle w:val="Normal"/>
        <w:spacing w:lineRule="atLeast" w:line="380"/>
        <w:rPr/>
      </w:pPr>
      <w:r>
        <w:rPr>
          <w:rFonts w:ascii="Arial" w:hAnsi="Arial" w:cs="Arial"/>
        </w:rPr>
        <w:t>三、现有氢化可的松片产品竞争策略分析</w:t>
      </w:r>
    </w:p>
    <w:p>
      <w:pPr>
        <w:pStyle w:val="Normal"/>
        <w:spacing w:lineRule="atLeast" w:line="380"/>
        <w:rPr/>
      </w:pPr>
      <w:r>
        <w:rPr>
          <w:rFonts w:ascii="Arial" w:hAnsi="Arial" w:cs="Arial"/>
        </w:rPr>
        <w:t>四、潜力氢化可的松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氢化可的松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氢化可的松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氢化可的松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氢化可的松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氢化可的松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氢化可的松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氢化可的松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氢化可的松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氢化可的松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氢化可的松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氢化可的松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氢化可的松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氢化可的松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氢化可的松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氢化可的松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化可的松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氢化可的松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氢化可的松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氢化可的松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氢化可的松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氢化可的松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氢化可的松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氢化可的松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氢化可的松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氢化可的松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氢化可的松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氢化可的松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氢化可的松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氢化可的松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化可的松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氢化可的松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氢化可的松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氢化可的松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氢化可的松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氢化可的松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氢化可的松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氢化可的松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氢化可的松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氢化可的松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氢化可的松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氢化可的松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氢化可的松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氢化可的松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氢化可的松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氢化可的松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氢化可的松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氢化可的松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化可的松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可的松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氢化可的松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氢化可的松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氢化可的松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氢化可的松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氢化可的松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氢化可的松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氢化可的松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氢化可的松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氢化可的松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氢化可的松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氢化可的松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氢化可的松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氢化可的松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氢化可的松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氢化可的松片行业发展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氢化可的松片行业相关产品进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氢化可的松片行业相关产品进口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氢化可的松片行业相关产品进口国家或地区</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氢化可的松片行业相关产品出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氢化可的松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化可的松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氢化可的松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氢化可的松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氢化可的松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2:34:00Z</dcterms:modified>
  <cp:revision>1260</cp:revision>
  <dc:subject/>
  <dc:title>2002年，全球护肤品市场的销售规模大约为287亿美元，占到化妆品销售总额的15%以上，其中，日本占领了整个市场份额的20%</dc:title>
</cp:coreProperties>
</file>