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肺炎球菌疫苗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肺炎球菌疫苗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肺炎球菌疫苗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肺炎球菌疫苗</w:t>
      </w:r>
      <w:r>
        <w:rPr>
          <w:rFonts w:ascii="Arial" w:hAnsi="Arial" w:cs="Arial"/>
        </w:rPr>
        <w:t>行业研究</w:t>
      </w:r>
      <w:r>
        <w:rPr>
          <w:rFonts w:ascii="Arial" w:hAnsi="Arial" w:cs="Arial"/>
        </w:rPr>
        <w:t>报告旨在从国家经济和产业发展的战略入手，分析肺炎球菌疫苗未来的政策走向和监管体制的发展趋势，挖掘肺炎球菌疫苗行业的市场潜力，基于重点细分市场领域的深度研究，提供对产业规模、产业结构、区域结构、市场竞争、产业盈利水平等多个角度市场变化的生动描绘，清晰发展方向。预测未来肺炎球菌疫苗业务的市场前景，以帮助客户拨开政策迷雾，寻找肺炎球菌疫苗行业的投资商机。报告在大量的分析、预测的基础上，研究了肺炎球菌疫苗行业今后的发展与投资策略，为肺炎球菌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肺炎球菌疫苗相关企业和科研单位等的实地调查，对国内外肺炎球菌疫苗行业的供给与需求状况、相关行业的发展状况、市场消费变化等进行了分析。重点研究了主要肺炎球菌疫苗品牌的发展状况，以及未来中国肺炎球菌疫苗行业将面临的机遇以及企业的应对策略。报告还分析了肺炎球菌疫苗市场的竞争格局，行业的发展动向，并对行业相关政策进行了介绍和政策趋向研判，是肺炎球菌疫苗生产企业、科研单位、零售企业等单位准确了解目前肺炎球菌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肺炎球菌疫苗产品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产品定义、特点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产品主要应用领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行业发展生命周期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肺炎球菌疫苗产品发展环境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肺炎球菌疫苗行业经济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经济发展状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收入增长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固定资产投资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工业生产与效益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五、对外贸易发展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肺炎球菌疫苗行业政策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宏观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产业政策</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行业政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上下游政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肺炎球菌疫苗行业技术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技术发展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相关产业技术发展</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肺炎球菌疫苗行业上、下游产业链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肺炎球菌疫苗行业产业链概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产业链定义</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肺炎球菌疫苗行业产业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肺炎球菌疫苗行业主要上游产业发展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上游产业发展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上游产业供给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发展趋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肺炎球菌疫苗行业主要下游产业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下游产业发展现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下游主要需求企业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最具前景产品</w:t>
      </w:r>
      <w:r>
        <w:rPr>
          <w:rFonts w:cs="Arial" w:ascii="Arial" w:hAnsi="Arial"/>
        </w:rPr>
        <w:t>/</w:t>
      </w:r>
      <w:r>
        <w:rPr>
          <w:rFonts w:ascii="Arial" w:hAnsi="Arial" w:cs="Arial"/>
        </w:rPr>
        <w:t>行业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肺炎球菌疫苗国内市场供需发展综述</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肺炎球菌疫苗市场现状分析及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肺炎球菌疫苗市场现状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肺炎球菌疫苗市场规模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肺炎球菌疫苗产品产量分析及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肺炎球菌疫苗产品产量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肺炎球菌疫苗产品产量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肺炎球菌疫苗市场需求分析及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肺炎球菌疫苗行业需求市场现状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肺炎球菌疫苗行业需求市场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肺炎球菌疫苗行业市场价格走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肺炎球菌疫苗行业市场价格走势影响因素</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肺炎球菌疫苗行业价格走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肺炎球菌疫苗行业发展存在的问题及对策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我国肺炎球菌疫苗行业进出口市场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肺炎球菌疫苗行业进口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进口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进口总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细分产品进口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肺炎球菌疫苗行业出口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肺炎球菌疫苗行业进出口格局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肺炎球菌疫苗行业进出口价格走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进口价格走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未来进口价格走势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肺炎球菌疫苗行业竞争格局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肺炎球菌疫苗行业竞争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肺炎球菌疫苗行业集中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集中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价格集中度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肺炎球菌疫苗行业产品区域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肺炎球菌疫苗行业不同区域产品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肺炎球菌疫苗行业不同区域产品需求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肺炎球菌疫苗主要生产厂商、经销商介绍</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国内主要生产厂商介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成都生物制品研究所有限责任公司</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国内主要经销商</w:t>
      </w:r>
      <w:r>
        <w:rPr>
          <w:rFonts w:cs="Arial" w:ascii="Arial" w:hAnsi="Arial"/>
        </w:rPr>
        <w:t>/</w:t>
      </w:r>
      <w:r>
        <w:rPr>
          <w:rFonts w:ascii="Arial" w:hAnsi="Arial" w:cs="Arial"/>
        </w:rPr>
        <w:t>代理商</w:t>
      </w:r>
      <w:r>
        <w:rPr>
          <w:rFonts w:cs="Arial" w:ascii="Arial" w:hAnsi="Arial"/>
        </w:rPr>
        <w:t>/</w:t>
      </w:r>
      <w:r>
        <w:rPr>
          <w:rFonts w:ascii="Arial" w:hAnsi="Arial" w:cs="Arial"/>
        </w:rPr>
        <w:t>进出口商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重庆智飞生物制品股份有限公司</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浙江英特药业有限责任公司</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四川科伦医药贸易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北京科园信海医药经营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国药控股广州有限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肺炎球菌疫苗国内拟在建项目分析及竞争对手动向</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主要竞争对手动向</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单位规模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人员规模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行业总资产规模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中国肺炎球菌疫苗行业财务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盈利能力分析与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偿债能力分析与预测</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三、</w:t>
      </w:r>
      <w:r>
        <w:rPr>
          <w:rFonts w:cs="Arial" w:ascii="Arial" w:hAnsi="Arial"/>
        </w:rPr>
        <w:t>2013-2016</w:t>
      </w:r>
      <w:r>
        <w:rPr>
          <w:rFonts w:ascii="Arial" w:hAnsi="Arial" w:cs="Arial"/>
        </w:rPr>
        <w:t>年行业营运能力分析与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发展能力分析与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肺炎球菌疫苗行业主要投资项目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肺炎球菌疫苗行业主要投资项目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肺炎球菌疫苗行业未来发展预测及投资前景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当前肺炎球菌疫苗行业存在的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生产企业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产品种类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新产品研发缓慢</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审批周期长、困难大</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肺炎球菌疫苗行业前景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肺炎球菌疫苗行业环境发展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肺炎球菌疫苗行业上下游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肺炎球菌疫苗行业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肺炎球菌疫苗行业投资前景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肺炎球菌疫苗行业供需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肺炎球菌疫苗行业进出口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炎球菌疫苗行业投资风险及防范措施</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肺炎球菌疫苗行业投资机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细分市场投资机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区域市场投资潜力分析</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肺炎球菌疫苗行业投资风险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政策风险预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技术风险预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市场竞争风险预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经营管理风险预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进入退出风险预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专家建议及防范措施</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肺炎球菌疫苗行业生命周期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统计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居民收入统计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社会固定资产投资统计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规模以上工业增加值增长率统计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进出口贸易总额统计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肺炎球菌疫苗行业产业链示意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市场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肺炎球菌疫苗市场规模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产品产量现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肺炎球菌疫苗产品产量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行业需求市场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肺炎球菌疫苗行业需求市场预测</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w:t>
      </w:r>
      <w:r>
        <w:rPr>
          <w:rFonts w:cs="Arial" w:ascii="Arial" w:hAnsi="Arial"/>
        </w:rPr>
        <w:t>23</w:t>
      </w:r>
      <w:r>
        <w:rPr>
          <w:rFonts w:ascii="Arial" w:hAnsi="Arial" w:cs="Arial"/>
        </w:rPr>
        <w:t>价肺炎球菌疫苗平均价格</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7</w:t>
      </w:r>
      <w:r>
        <w:rPr>
          <w:rFonts w:ascii="Arial" w:hAnsi="Arial" w:cs="Arial"/>
        </w:rPr>
        <w:t>价肺炎球菌疫苗平均价格</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行业进口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行业进口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肺炎球菌疫苗细分产品进口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肺炎球菌疫苗进口格局</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进口肺炎球菌疫苗平均价格走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进口肺炎球菌疫苗平均价格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肺炎球菌行业生产企业占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中国肺炎球菌疫苗产品供给量各区域占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中国肺炎球菌疫苗产品需求量各区域占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成都生物制品研究所有限责任公司简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成都生物制品研究所有限责任公司财务状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重庆智飞生物制品股份有限公司简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浙江英特药业有限责任公司简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四川科伦医药贸易有限公司简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北京科园信海医药经营有限公司简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国药控股广州有限公司简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单位规模（含经销代理企业）</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肺炎球菌疫苗行业人员规模状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资产规模状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盈利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偿债能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营运能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肺炎球菌疫苗行业发展能力</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沃森生物</w:t>
      </w:r>
      <w:r>
        <w:rPr>
          <w:rFonts w:cs="Arial" w:ascii="Arial" w:hAnsi="Arial"/>
        </w:rPr>
        <w:t>13</w:t>
      </w:r>
      <w:r>
        <w:rPr>
          <w:rFonts w:ascii="Arial" w:hAnsi="Arial" w:cs="Arial"/>
        </w:rPr>
        <w:t>价肺炎链球菌多糖结合疫苗项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力生制药</w:t>
      </w:r>
      <w:r>
        <w:rPr>
          <w:rFonts w:cs="Arial" w:ascii="Arial" w:hAnsi="Arial"/>
        </w:rPr>
        <w:t>23</w:t>
      </w:r>
      <w:r>
        <w:rPr>
          <w:rFonts w:ascii="Arial" w:hAnsi="Arial" w:cs="Arial"/>
        </w:rPr>
        <w:t>价肺炎球菌多糖疫苗项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智飞生物</w:t>
      </w:r>
      <w:r>
        <w:rPr>
          <w:rFonts w:cs="Arial" w:ascii="Arial" w:hAnsi="Arial"/>
        </w:rPr>
        <w:t>15</w:t>
      </w:r>
      <w:r>
        <w:rPr>
          <w:rFonts w:ascii="Arial" w:hAnsi="Arial" w:cs="Arial"/>
        </w:rPr>
        <w:t>价肺炎球菌疫苗项目</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智飞生物</w:t>
      </w:r>
      <w:r>
        <w:rPr>
          <w:rFonts w:cs="Arial" w:ascii="Arial" w:hAnsi="Arial"/>
        </w:rPr>
        <w:t>23</w:t>
      </w:r>
      <w:r>
        <w:rPr>
          <w:rFonts w:ascii="Arial" w:hAnsi="Arial" w:cs="Arial"/>
        </w:rPr>
        <w:t>价肺炎球菌疫苗项目</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肺炎球菌疫苗行业供需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肺炎球菌疫苗行业进口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06:00Z</dcterms:modified>
  <cp:revision>104</cp:revision>
  <dc:subject/>
  <dc:title>中研普华</dc:title>
</cp:coreProperties>
</file>