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建筑装饰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建筑装饰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建筑装饰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建筑装饰</w:t>
      </w:r>
      <w:r>
        <w:rPr>
          <w:rFonts w:ascii="Arial" w:hAnsi="Arial" w:cs="Arial"/>
        </w:rPr>
        <w:t>行业研究</w:t>
      </w:r>
      <w:r>
        <w:rPr>
          <w:rFonts w:ascii="Arial" w:hAnsi="Arial" w:cs="Arial"/>
        </w:rPr>
        <w:t>报告主要分析了整体建筑装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体建筑装饰行业重点企业分析、子行业分析、区域市场分析、行业风险分析、行业发展前景预测及相关的经营、投资建议等。报告研究框架全面、严谨，分析内容客观、公正、系统，真实准确地反映了我国整体建筑装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体建筑装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建筑装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整体建筑装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整体建筑装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整体建筑装饰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整体建筑装饰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建筑装饰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整体建筑装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建筑装饰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整体建筑装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整体建筑装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整体建筑装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整体建筑装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整体建筑装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整体建筑装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整体建筑装饰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整体建筑装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整体建筑装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整体建筑装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整体建筑装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整体建筑装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整体建筑装饰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整体建筑装饰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整体建筑装饰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整体建筑装饰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整体建筑装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整体建筑装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整体建筑装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整体建筑装饰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整体建筑装饰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整体建筑装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整体建筑装饰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整体建筑装饰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整体建筑装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整体建筑装饰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整体建筑装饰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整体建筑装饰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整体建筑装饰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整体建筑装饰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整体建筑装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整体建筑装饰行业供给分析</w:t>
      </w:r>
    </w:p>
    <w:p>
      <w:pPr>
        <w:pStyle w:val="Normal"/>
        <w:spacing w:lineRule="atLeast" w:line="380"/>
        <w:rPr>
          <w:rFonts w:ascii="Arial" w:hAnsi="Arial" w:cs="Arial"/>
        </w:rPr>
      </w:pPr>
      <w:r>
        <w:rPr>
          <w:rFonts w:cs="Arial" w:ascii="Arial" w:hAnsi="Arial"/>
        </w:rPr>
        <w:t>5.1.1 2014-2016</w:t>
      </w:r>
      <w:r>
        <w:rPr>
          <w:rFonts w:ascii="Arial" w:hAnsi="Arial" w:cs="Arial"/>
        </w:rPr>
        <w:t>年整体建筑装饰行业供给分析</w:t>
      </w:r>
    </w:p>
    <w:p>
      <w:pPr>
        <w:pStyle w:val="Normal"/>
        <w:spacing w:lineRule="atLeast" w:line="380"/>
        <w:rPr>
          <w:rFonts w:ascii="Arial" w:hAnsi="Arial" w:cs="Arial"/>
        </w:rPr>
      </w:pPr>
      <w:r>
        <w:rPr>
          <w:rFonts w:cs="Arial" w:ascii="Arial" w:hAnsi="Arial"/>
        </w:rPr>
        <w:t>5.1.2 2017-2022</w:t>
      </w:r>
      <w:r>
        <w:rPr>
          <w:rFonts w:ascii="Arial" w:hAnsi="Arial" w:cs="Arial"/>
        </w:rPr>
        <w:t>年整体建筑装饰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整体建筑装饰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整体建筑装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整体建筑装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整体建筑装饰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整体建筑装饰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整体建筑装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整体建筑装饰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建筑装饰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建筑装饰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整体建筑装饰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整体建筑装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整体建筑装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整体建筑装饰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整体建筑装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整体建筑装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整体建筑装饰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整体建筑装饰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整体建筑装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整体建筑装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整体建筑装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整体建筑装饰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整体建筑装饰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整体建筑装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整体建筑装饰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整体建筑装饰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整体建筑装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整体建筑装饰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整体建筑装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整体建筑装饰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整体建筑装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整体建筑装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整体建筑装饰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整体建筑装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整体建筑装饰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整体建筑装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整体建筑装饰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整体建筑装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整体建筑装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整体建筑装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整体建筑装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整体建筑装饰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整体建筑装饰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建筑装饰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体建筑装饰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整体建筑装饰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整体建筑装饰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整体建筑装饰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整体建筑装饰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整体建筑装饰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建筑装饰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体建筑装饰行业投资前景</w:t>
      </w:r>
    </w:p>
    <w:p>
      <w:pPr>
        <w:pStyle w:val="Normal"/>
        <w:spacing w:lineRule="atLeast" w:line="380"/>
        <w:rPr>
          <w:rFonts w:ascii="Arial" w:hAnsi="Arial" w:cs="Arial"/>
        </w:rPr>
      </w:pPr>
      <w:r>
        <w:rPr>
          <w:rFonts w:cs="Arial" w:ascii="Arial" w:hAnsi="Arial"/>
        </w:rPr>
        <w:t>11.1 2017-2022</w:t>
      </w:r>
      <w:r>
        <w:rPr>
          <w:rFonts w:ascii="Arial" w:hAnsi="Arial" w:cs="Arial"/>
        </w:rPr>
        <w:t>年整体建筑装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整体建筑装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整体建筑装饰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整体建筑装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整体建筑装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整体建筑装饰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整体建筑装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整体建筑装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整体建筑装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整体建筑装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整体建筑装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整体建筑装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体建筑装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整体建筑装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整体建筑装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整体建筑装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建筑装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整体建筑装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整体建筑装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整体建筑装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整体建筑装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整体建筑装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整体建筑装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整体建筑装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整体建筑装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整体建筑装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整体建筑装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整体建筑装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整体建筑装饰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整体建筑装饰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整体建筑装饰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整体建筑装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整体建筑装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整体建筑装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体建筑装饰行业生命周期</w:t>
      </w:r>
    </w:p>
    <w:p>
      <w:pPr>
        <w:pStyle w:val="Normal"/>
        <w:spacing w:lineRule="atLeast" w:line="380"/>
        <w:rPr>
          <w:rFonts w:ascii="Arial" w:hAnsi="Arial" w:cs="Arial"/>
        </w:rPr>
      </w:pPr>
      <w:r>
        <w:rPr>
          <w:rFonts w:ascii="Arial" w:hAnsi="Arial" w:cs="Arial"/>
        </w:rPr>
        <w:t>图表：整体建筑装饰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整体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整体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整体建筑装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建筑装饰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建筑装饰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建筑装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建筑装饰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15:00Z</dcterms:modified>
  <cp:revision>96</cp:revision>
  <dc:subject/>
  <dc:title>中研普华</dc:title>
</cp:coreProperties>
</file>