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连锁门诊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连锁门诊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门诊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广州、深圳、北京和上海等地区，先后出现了一些医药投资公司试点的连锁医院。北京中美集团是我国最早的以专业化整合运作的医院投资管理公司，先后收购托管了北京、天津、贵阳、长沙、深圳等地的</w:t>
      </w:r>
      <w:r>
        <w:rPr>
          <w:rFonts w:cs="Arial" w:ascii="Arial" w:hAnsi="Arial"/>
        </w:rPr>
        <w:t>10</w:t>
      </w:r>
      <w:r>
        <w:rPr>
          <w:rFonts w:ascii="Arial" w:hAnsi="Arial" w:cs="Arial"/>
        </w:rPr>
        <w:t>家医院、</w:t>
      </w:r>
      <w:r>
        <w:rPr>
          <w:rFonts w:cs="Arial" w:ascii="Arial" w:hAnsi="Arial"/>
        </w:rPr>
        <w:t>3</w:t>
      </w:r>
      <w:r>
        <w:rPr>
          <w:rFonts w:ascii="Arial" w:hAnsi="Arial" w:cs="Arial"/>
        </w:rPr>
        <w:t>个研究所、</w:t>
      </w:r>
      <w:r>
        <w:rPr>
          <w:rFonts w:cs="Arial" w:ascii="Arial" w:hAnsi="Arial"/>
        </w:rPr>
        <w:t>2</w:t>
      </w:r>
      <w:r>
        <w:rPr>
          <w:rFonts w:ascii="Arial" w:hAnsi="Arial" w:cs="Arial"/>
        </w:rPr>
        <w:t>家制药厂，并与国外有关企业合作，成为集医疗、科研、制药、中外文化交流为一体的现代化医疗企业。凤凰医院集团由</w:t>
      </w:r>
      <w:r>
        <w:rPr>
          <w:rFonts w:cs="Arial" w:ascii="Arial" w:hAnsi="Arial"/>
        </w:rPr>
        <w:t>5</w:t>
      </w:r>
      <w:r>
        <w:rPr>
          <w:rFonts w:ascii="Arial" w:hAnsi="Arial" w:cs="Arial"/>
        </w:rPr>
        <w:t>家医院组成，分布在大连、北京、无锡、吉林、深圳，初步形成了能适应市场经济运行机制的连锁经营模式，培养了一批熟悉连锁经营的职业院长。爱尔医疗投资管理集团在全国成立了</w:t>
      </w:r>
      <w:r>
        <w:rPr>
          <w:rFonts w:cs="Arial" w:ascii="Arial" w:hAnsi="Arial"/>
        </w:rPr>
        <w:t>6</w:t>
      </w:r>
      <w:r>
        <w:rPr>
          <w:rFonts w:ascii="Arial" w:hAnsi="Arial" w:cs="Arial"/>
        </w:rPr>
        <w:t>家医院和</w:t>
      </w:r>
      <w:r>
        <w:rPr>
          <w:rFonts w:cs="Arial" w:ascii="Arial" w:hAnsi="Arial"/>
        </w:rPr>
        <w:t>7</w:t>
      </w:r>
      <w:r>
        <w:rPr>
          <w:rFonts w:ascii="Arial" w:hAnsi="Arial" w:cs="Arial"/>
        </w:rPr>
        <w:t>个眼科中心，在眼科连锁医疗投资机构中，分支机构较多，投资规模较大。北京中南医院管理有限公司，是一家从事医院连锁经营管理和健康产业管理的医院管理公司。三九医药集团目前在国外已经有近</w:t>
      </w:r>
      <w:r>
        <w:rPr>
          <w:rFonts w:cs="Arial" w:ascii="Arial" w:hAnsi="Arial"/>
        </w:rPr>
        <w:t>50</w:t>
      </w:r>
      <w:r>
        <w:rPr>
          <w:rFonts w:ascii="Arial" w:hAnsi="Arial" w:cs="Arial"/>
        </w:rPr>
        <w:t>家中医诊所，三九集团中医院也已经有</w:t>
      </w:r>
      <w:r>
        <w:rPr>
          <w:rFonts w:cs="Arial" w:ascii="Arial" w:hAnsi="Arial"/>
        </w:rPr>
        <w:t>3</w:t>
      </w:r>
      <w:r>
        <w:rPr>
          <w:rFonts w:ascii="Arial" w:hAnsi="Arial" w:cs="Arial"/>
        </w:rPr>
        <w:t>家，连锁医院已开始启动，计划在海外开设</w:t>
      </w:r>
      <w:r>
        <w:rPr>
          <w:rFonts w:cs="Arial" w:ascii="Arial" w:hAnsi="Arial"/>
        </w:rPr>
        <w:t>1000</w:t>
      </w:r>
      <w:r>
        <w:rPr>
          <w:rFonts w:ascii="Arial" w:hAnsi="Arial" w:cs="Arial"/>
        </w:rPr>
        <w:t>家中医诊所，同时要在国内开设连锁中医院。马光社区连锁医院在天津市现有的</w:t>
      </w:r>
      <w:r>
        <w:rPr>
          <w:rFonts w:cs="Arial" w:ascii="Arial" w:hAnsi="Arial"/>
        </w:rPr>
        <w:t>20</w:t>
      </w:r>
      <w:r>
        <w:rPr>
          <w:rFonts w:ascii="Arial" w:hAnsi="Arial" w:cs="Arial"/>
        </w:rPr>
        <w:t>个门诊部，分别位于河西、南开、河东、河北、塘沽等多个区域。门诊部是</w:t>
      </w:r>
      <w:r>
        <w:rPr>
          <w:rFonts w:cs="Arial" w:ascii="Arial" w:hAnsi="Arial"/>
        </w:rPr>
        <w:t>2012</w:t>
      </w:r>
      <w:r>
        <w:rPr>
          <w:rFonts w:ascii="Arial" w:hAnsi="Arial" w:cs="Arial"/>
        </w:rPr>
        <w:t>年</w:t>
      </w:r>
      <w:r>
        <w:rPr>
          <w:rFonts w:cs="Arial" w:ascii="Arial" w:hAnsi="Arial"/>
        </w:rPr>
        <w:t>1</w:t>
      </w:r>
      <w:r>
        <w:rPr>
          <w:rFonts w:ascii="Arial" w:hAnsi="Arial" w:cs="Arial"/>
        </w:rPr>
        <w:t>月份开始对外营业，</w:t>
      </w:r>
      <w:r>
        <w:rPr>
          <w:rFonts w:cs="Arial" w:ascii="Arial" w:hAnsi="Arial"/>
        </w:rPr>
        <w:t>2</w:t>
      </w:r>
      <w:r>
        <w:rPr>
          <w:rFonts w:ascii="Arial" w:hAnsi="Arial" w:cs="Arial"/>
        </w:rPr>
        <w:t>月份成为医保定点医院，之后门诊量一直稳步攀升，至今平均每天可达</w:t>
      </w:r>
      <w:r>
        <w:rPr>
          <w:rFonts w:cs="Arial" w:ascii="Arial" w:hAnsi="Arial"/>
        </w:rPr>
        <w:t>100</w:t>
      </w:r>
      <w:r>
        <w:rPr>
          <w:rFonts w:ascii="Arial" w:hAnsi="Arial" w:cs="Arial"/>
        </w:rPr>
        <w:t>多人。价格低是吸引患者的重要原因之一。按照医保要求，社区级别医院可报销</w:t>
      </w:r>
      <w:r>
        <w:rPr>
          <w:rFonts w:cs="Arial" w:ascii="Arial" w:hAnsi="Arial"/>
        </w:rPr>
        <w:t>75%</w:t>
      </w:r>
      <w:r>
        <w:rPr>
          <w:rFonts w:ascii="Arial" w:hAnsi="Arial" w:cs="Arial"/>
        </w:rPr>
        <w:t>，而该门诊部又自行推出了医疗费</w:t>
      </w:r>
      <w:r>
        <w:rPr>
          <w:rFonts w:cs="Arial" w:ascii="Arial" w:hAnsi="Arial"/>
        </w:rPr>
        <w:t>95</w:t>
      </w:r>
      <w:r>
        <w:rPr>
          <w:rFonts w:ascii="Arial" w:hAnsi="Arial" w:cs="Arial"/>
        </w:rPr>
        <w:t>折优惠的政策，这样算来，来这里就医的患者只需承担</w:t>
      </w:r>
      <w:r>
        <w:rPr>
          <w:rFonts w:cs="Arial" w:ascii="Arial" w:hAnsi="Arial"/>
        </w:rPr>
        <w:t>20%</w:t>
      </w:r>
      <w:r>
        <w:rPr>
          <w:rFonts w:ascii="Arial" w:hAnsi="Arial" w:cs="Arial"/>
        </w:rPr>
        <w:t>的医疗费用。除了医保带来的价格优势，该门诊部紧紧抓住社区居民就医特点，推出了取药便民</w:t>
      </w:r>
      <w:r>
        <w:rPr>
          <w:rFonts w:cs="Arial" w:ascii="Arial" w:hAnsi="Arial"/>
        </w:rPr>
        <w:t>1</w:t>
      </w:r>
      <w:r>
        <w:rPr>
          <w:rFonts w:ascii="Arial" w:hAnsi="Arial" w:cs="Arial"/>
        </w:rPr>
        <w:t>元号，免收挂号费，免费口腔检查、血糖化验和血压测量等，打足了便民牌，在初期便获得了周围居民的好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的诊所以</w:t>
      </w:r>
      <w:r>
        <w:rPr>
          <w:rFonts w:cs="Arial" w:ascii="Arial" w:hAnsi="Arial"/>
        </w:rPr>
        <w:t>6000</w:t>
      </w:r>
      <w:r>
        <w:rPr>
          <w:rFonts w:ascii="Arial" w:hAnsi="Arial" w:cs="Arial"/>
        </w:rPr>
        <w:t>家</w:t>
      </w:r>
      <w:r>
        <w:rPr>
          <w:rFonts w:cs="Arial" w:ascii="Arial" w:hAnsi="Arial"/>
        </w:rPr>
        <w:t>/</w:t>
      </w:r>
      <w:r>
        <w:rPr>
          <w:rFonts w:ascii="Arial" w:hAnsi="Arial" w:cs="Arial"/>
        </w:rPr>
        <w:t>年以上的速度增长，民营专科医院以超过</w:t>
      </w:r>
      <w:r>
        <w:rPr>
          <w:rFonts w:cs="Arial" w:ascii="Arial" w:hAnsi="Arial"/>
        </w:rPr>
        <w:t>800</w:t>
      </w:r>
      <w:r>
        <w:rPr>
          <w:rFonts w:ascii="Arial" w:hAnsi="Arial" w:cs="Arial"/>
        </w:rPr>
        <w:t>家</w:t>
      </w:r>
      <w:r>
        <w:rPr>
          <w:rFonts w:cs="Arial" w:ascii="Arial" w:hAnsi="Arial"/>
        </w:rPr>
        <w:t>/</w:t>
      </w:r>
      <w:r>
        <w:rPr>
          <w:rFonts w:ascii="Arial" w:hAnsi="Arial" w:cs="Arial"/>
        </w:rPr>
        <w:t>年的数量增长，</w:t>
      </w:r>
      <w:r>
        <w:rPr>
          <w:rFonts w:cs="Arial" w:ascii="Arial" w:hAnsi="Arial"/>
        </w:rPr>
        <w:t>10</w:t>
      </w:r>
      <w:r>
        <w:rPr>
          <w:rFonts w:ascii="Arial" w:hAnsi="Arial" w:cs="Arial"/>
        </w:rPr>
        <w:t>年后中国将新增</w:t>
      </w:r>
      <w:r>
        <w:rPr>
          <w:rFonts w:cs="Arial" w:ascii="Arial" w:hAnsi="Arial"/>
        </w:rPr>
        <w:t>6</w:t>
      </w:r>
      <w:r>
        <w:rPr>
          <w:rFonts w:ascii="Arial" w:hAnsi="Arial" w:cs="Arial"/>
        </w:rPr>
        <w:t>万家以上新型诊所及</w:t>
      </w:r>
      <w:r>
        <w:rPr>
          <w:rFonts w:cs="Arial" w:ascii="Arial" w:hAnsi="Arial"/>
        </w:rPr>
        <w:t>6000</w:t>
      </w:r>
      <w:r>
        <w:rPr>
          <w:rFonts w:ascii="Arial" w:hAnsi="Arial" w:cs="Arial"/>
        </w:rPr>
        <w:t>家以上的民营医院。各种诊所百花齐放，民营医院向以技术核心的专科连锁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连锁门诊行业及各子行业的发展状况、上下游行业发展状况、市场供需形势、新产品与技术等进行了分析，并重点分析了我国连锁门诊行业发展状况和特点，以及中国连锁门诊行业将面临的挑战、企业的发展策略等。报告还对全球连锁门诊行业发展态势作了详细分析，并对连锁门诊行业进行了趋向研判，是连锁门诊生产、经营企业，科研、投资机构等单位准确了解目前连锁门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门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连锁经营的形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连锁经营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连锁门诊经营的核心要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连锁门诊经营的优劣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连锁门诊企业的成长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连锁门诊行业的可行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政策方面</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社会方面</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思想意识方面</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连锁门诊行业总体发展状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门诊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连锁门诊行业经营管理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美国连锁诊所发展历程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现代连锁门诊行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香港连锁诊所未来发展走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门诊行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连锁诊所的发展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连锁门诊行业发展沿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连锁门诊行业发展迅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内医药零售连锁业持续扩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连锁门诊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连锁门诊行业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连锁门诊行业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连锁门诊行业发展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连锁门诊行业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门诊行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连锁门诊经营存在的主要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连锁门诊行业发展面临的瓶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内连锁诊所经营存在的缺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制约连锁诊所良性发展的障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门诊行业发展策略及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促进我国连锁门诊行业发展的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加速连锁门诊企业发展壮大的措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发展我国连锁门诊经营的思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连锁门诊企业提升经营水平的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连锁门诊企业经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传统诊所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传统诊所赢利模式发展阶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资本力量催生连锁门诊赢利新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提高连锁门诊盈利水平的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未来连锁门诊赢利模式发展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诊所发展预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专科连锁方向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连锁门诊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门诊业营销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服务营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权威营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推荐营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价格营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组合营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连锁门诊的多元化经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业内竞争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利润增长点</w:t>
      </w:r>
      <w:r>
        <w:rPr>
          <w:rFonts w:cs="Arial" w:ascii="Arial" w:hAnsi="Arial"/>
          <w:color w:val="000000"/>
          <w:szCs w:val="21"/>
        </w:rPr>
        <w:tab/>
        <w:t>86</w:t>
      </w:r>
    </w:p>
    <w:p>
      <w:pPr>
        <w:pStyle w:val="Normal"/>
        <w:spacing w:lineRule="atLeast" w:line="380"/>
        <w:rPr/>
      </w:pPr>
      <w:r>
        <w:rPr>
          <w:rFonts w:ascii="Arial" w:hAnsi="Arial" w:cs="Arial"/>
          <w:color w:val="000000"/>
          <w:szCs w:val="21"/>
        </w:rPr>
        <w:t>三、连锁化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医诊所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业内竞争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利润增长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连锁化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科诊所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业内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利润增长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连锁化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诊所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专科行业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业内竞争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利润增长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连锁化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连锁门诊行业重点企业运营状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生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顺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集团）有限责任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眼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经营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跨越式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未来发展目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康宁医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并购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业务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尔口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卓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未来发展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未来发展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香诊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平安互联网门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强森社区诊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恒大社区健康管理中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门诊行业投资分析及前景预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门诊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连锁门诊行业迎来投资机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连锁门诊遇到的困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连锁门诊的投资价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门诊行业发展趋势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连锁门诊业将有极大发展空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连锁门诊经营未来发展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城乡结合带将成为连锁门诊业的“蓝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5</w:t>
      </w:r>
      <w:r>
        <w:rPr>
          <w:rFonts w:ascii="Arial" w:hAnsi="Arial" w:cs="Arial"/>
          <w:color w:val="000000"/>
          <w:szCs w:val="21"/>
        </w:rPr>
        <w:t>年我国连锁门诊业发展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连锁门诊行业相关政策背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体制改革进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医疗体制改革成就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医改预期目标顺利实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基层医改取得良好成效</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医改工作正有序推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新政对连锁门诊业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新医改政策持续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各地陆续出台医保新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连锁门诊的法律架构及商业运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推进分级诊疗制度建设的指导意见》解读</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研究结论及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连锁门诊行业发展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科连锁医院代表公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高端医疗服务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医疗信息化代表企业</w:t>
      </w:r>
      <w:r>
        <w:rPr>
          <w:rFonts w:cs="Arial" w:ascii="Arial" w:hAnsi="Arial"/>
          <w:color w:val="000000"/>
          <w:szCs w:val="21"/>
        </w:rPr>
        <w:tab/>
        <w:t>11</w:t>
      </w:r>
    </w:p>
    <w:p>
      <w:pPr>
        <w:pStyle w:val="Normal"/>
        <w:spacing w:lineRule="atLeast" w:line="380"/>
        <w:rPr/>
      </w:pPr>
      <w:r>
        <w:rPr>
          <w:rFonts w:ascii="Arial" w:hAnsi="Arial" w:cs="Arial"/>
          <w:color w:val="000000"/>
          <w:szCs w:val="21"/>
        </w:rPr>
        <w:t>图表：移动医疗</w:t>
      </w:r>
      <w:r>
        <w:rPr>
          <w:rFonts w:cs="Arial" w:ascii="Arial" w:hAnsi="Arial"/>
          <w:color w:val="000000"/>
          <w:szCs w:val="21"/>
        </w:rPr>
        <w:t>APP</w:t>
      </w:r>
      <w:r>
        <w:rPr>
          <w:rFonts w:ascii="Arial" w:hAnsi="Arial" w:cs="Arial"/>
          <w:color w:val="000000"/>
          <w:szCs w:val="21"/>
        </w:rPr>
        <w:t>代表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卫生技术人员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民营医院各项卫生资源及医疗服务指标占医院总数的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各级医疗机构床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医疗服务工作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营利和非营利医院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香港医疗体系架构及有关服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香港医疗体系架构及有关服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香港医疗体系企业医疗保健服务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香港企业医疗保健解决方案市场份额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香港连锁巨头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香港康健医疗服务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变化趋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总抚养比、少儿抚养比、老年抚养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医药流通相关行业政策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医药零售行业产业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零售药店总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平均每店服务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单体店和连锁店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连锁药企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连锁门店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门诊市场规模预测一览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中医医疗机构数据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全国中医医疗机构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全国中医类门诊部、所服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全国中医医疗机构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全国中医医疗机构单店利润及客单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科医院细分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专科诊所床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专业公共卫生机构人数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顺堂营业收入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顺堂净利润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北京同仁堂（集团）有限责任公司主营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北京同仁堂（集团）有限责任公司不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北京同仁堂（集团）有限责任公司资产负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北京同仁堂（集团）有限责任公司利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北京同仁堂（集团）有限责任公司现金流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医师对诊所的态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国医疗卫生机构数量（个）</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国各地医疗卫生机构数量（个）</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国医疗卫生诊疗人次数（万人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门诊数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连锁门诊监管体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关于医疗服务市场的政策及法律法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关于医疗服务价格的政策及法律法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关于医疗服务质量的政策及法规法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关于医疗服务人员管理的政策及法律法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连锁门诊企业经营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诊所发展预期</w:t>
      </w:r>
    </w:p>
    <w:p>
      <w:pPr>
        <w:pStyle w:val="Heading3"/>
        <w:rPr>
          <w:rFonts w:ascii="Arial" w:hAnsi="Arial" w:cs="Arial"/>
        </w:rPr>
      </w:pPr>
      <w:r>
        <w:rPr>
          <w:rFonts w:ascii="Arial" w:hAnsi="Arial" w:cs="Arial"/>
        </w:rPr>
        <w:t>一、专科连锁方向发展</w:t>
      </w:r>
    </w:p>
    <w:p>
      <w:pPr>
        <w:pStyle w:val="TextBodyIndent"/>
        <w:rPr>
          <w:rFonts w:ascii="Arial" w:hAnsi="Arial" w:cs="Arial"/>
        </w:rPr>
      </w:pPr>
      <w:r>
        <w:rPr>
          <w:rFonts w:ascii="Arial" w:hAnsi="Arial" w:cs="Arial"/>
        </w:rPr>
        <w:t>不同的病种领域有着不同的发展时机。在过去十来年里，妇产、口腔、眼科等专科连锁医院得到了飞速发展。这些领域进入门槛较低，注重服务、可以和公立医院起到互补作用，因而在早期吸引了大量投资。但门槛低就意味着竞争对手增加迅速和市场日趋饱和，因此随着民营医院技术和综合实力的提高，壁垒领略高的行业将成为新一轮投资热点，比如儿童医院在近两年的扩张有所加速。在长期，随着国家医疗体制改革的进一步推进，特别是当医疗人才可以自由流动之后，民营医院将会有能力进入壁垒更高的专科领域如骨科、肿瘤、脑科等。运用专业和标准化的医院管理体系确保成员医院的内生性增长。在夯实专业技术实力的同时，调整医疗服务项目组合，打造特色专科，以特色闻名。</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连锁门诊市场规模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连锁门诊市场规模预测一览表</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连锁店数量（家）</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6541</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10654</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21465</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31574</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45461</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4811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由执业，简单的认为就是医生的职业化。医生脱离医院的体制约束后，最理想的状况下就是纷纷开设自己的诊所。当然到那时公立大型医院（如现在的三甲医院）依然会很好的存在，只是角色转换成一个非盈利性质的服务机构。存在的必要性有二：</w:t>
      </w:r>
      <w:r>
        <w:rPr>
          <w:rFonts w:cs="Arial" w:ascii="Arial" w:hAnsi="Arial"/>
        </w:rPr>
        <w:t>1</w:t>
      </w:r>
      <w:r>
        <w:rPr>
          <w:rFonts w:ascii="Arial" w:hAnsi="Arial" w:cs="Arial"/>
        </w:rPr>
        <w:t>）诊所单体小，设备单一，不能实现复杂的手术；</w:t>
      </w:r>
      <w:r>
        <w:rPr>
          <w:rFonts w:cs="Arial" w:ascii="Arial" w:hAnsi="Arial"/>
        </w:rPr>
        <w:t>2</w:t>
      </w:r>
      <w:r>
        <w:rPr>
          <w:rFonts w:ascii="Arial" w:hAnsi="Arial" w:cs="Arial"/>
        </w:rPr>
        <w:t>）诊所接诊量严重不足，应对突发情况能力有限。因此未来公立医院最主要的角色应该是“急救”和大型复杂手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是一个诊所遍地开花的时代，目前众多</w:t>
      </w:r>
      <w:r>
        <w:rPr>
          <w:rFonts w:cs="Arial" w:ascii="Arial" w:hAnsi="Arial"/>
        </w:rPr>
        <w:t>PE/VC</w:t>
      </w:r>
      <w:r>
        <w:rPr>
          <w:rFonts w:ascii="Arial" w:hAnsi="Arial" w:cs="Arial"/>
        </w:rPr>
        <w:t>已开始切入诊所连锁领域。</w:t>
      </w:r>
      <w:r>
        <w:rPr>
          <w:rFonts w:cs="Arial" w:ascii="Arial" w:hAnsi="Arial"/>
        </w:rPr>
        <w:t>NEA</w:t>
      </w:r>
      <w:r>
        <w:rPr>
          <w:rFonts w:ascii="Arial" w:hAnsi="Arial" w:cs="Arial"/>
        </w:rPr>
        <w:t>在中国投资了连锁肿瘤医院、连锁中医门诊，甚至还切入了养老领域。在春雨医生、好大夫、丁香园、挂号网等一批在线问诊类移动医疗企业的热度逐渐冷却后，资本市场也开始逐渐转向其他领域，下一个投资热点就是“连锁诊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诊所连锁模式在口腔、眼科，甚至肿瘤等高利润行业更容易受到资本市场的追捧，其根本原因是盈利模式与支付方清晰可见，回报更快。布局线下连锁诊所后，再借助于时下火热的移动互联网及物联网技术，打通“连锁经营</w:t>
      </w:r>
      <w:r>
        <w:rPr>
          <w:rFonts w:cs="Arial" w:ascii="Arial" w:hAnsi="Arial"/>
        </w:rPr>
        <w:t>+</w:t>
      </w:r>
      <w:r>
        <w:rPr>
          <w:rFonts w:ascii="Arial" w:hAnsi="Arial" w:cs="Arial"/>
        </w:rPr>
        <w:t>社区服务</w:t>
      </w:r>
      <w:r>
        <w:rPr>
          <w:rFonts w:cs="Arial" w:ascii="Arial" w:hAnsi="Arial"/>
        </w:rPr>
        <w:t>+</w:t>
      </w:r>
      <w:r>
        <w:rPr>
          <w:rFonts w:ascii="Arial" w:hAnsi="Arial" w:cs="Arial"/>
        </w:rPr>
        <w:t>康复”的</w:t>
      </w:r>
      <w:r>
        <w:rPr>
          <w:rFonts w:cs="Arial" w:ascii="Arial" w:hAnsi="Arial"/>
        </w:rPr>
        <w:t>O2O</w:t>
      </w:r>
      <w:r>
        <w:rPr>
          <w:rFonts w:ascii="Arial" w:hAnsi="Arial" w:cs="Arial"/>
        </w:rPr>
        <w:t>闭环，实现“就诊流程一体化”，这是未来医疗改革的必然趋势之一。</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25:00Z</dcterms:modified>
  <cp:revision>101</cp:revision>
  <dc:subject/>
  <dc:title>中研普华</dc:title>
</cp:coreProperties>
</file>