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产学研合作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产学研合作行业竞争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学研合作行业竞争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学研相结合，是科研、教育、生产不同社会分工在功能与资源优势上的协同与集成化，是技术创新上、中、下游的对接与耦合。产学研结合的本质是教育、科技和经济之间的结合关系，对产学研结合根本目的的回答决定了其价值取向问题。作为一种经济活动的产学研结合，政府将产学研结合视作是国家技术创新体系的基本模式，在政策上鼓励企业与高等学校、科研机构紧密结合，建立以企业为主导，市场为需求，产学研相结合的技术创新体系，提高国家自主创新能力，进而实施国家创新驱动发展战略，为国家经济建设和发展服务，其最终目的在于经济利益与政治利益。作为一种教育活动，产学研结合的存在形式是产学研合作教育。作为用人单位与高等学校合作培养学生的一种教育模式，其落脚点在于透过产学研合作，更好地实现高等学校的人才培养任务，它遵循的是教育活动的基本规律。这种取向的产学研结合，学生必须参与进来，产学研之间的合作既围绕知识，也围绕学生。我国现在的产学研结合更多地倾向于将其作为一种经济活动的价值取向，负责产学研合作的行政部门更多地情况下在高等学校的科研处，具有相当可观的经济利益。</w:t>
      </w:r>
    </w:p>
    <w:p>
      <w:pPr>
        <w:pStyle w:val="TextBodyIndent"/>
        <w:rPr>
          <w:rFonts w:ascii="Arial" w:hAnsi="Arial" w:cs="Arial"/>
        </w:rPr>
      </w:pPr>
      <w:r>
        <w:rPr>
          <w:rFonts w:cs="Arial" w:ascii="Arial" w:hAnsi="Arial"/>
        </w:rPr>
        <w:t>2015</w:t>
      </w:r>
      <w:r>
        <w:rPr>
          <w:rFonts w:ascii="Arial" w:hAnsi="Arial" w:cs="Arial"/>
        </w:rPr>
        <w:t>年，全国研究与试验发展（</w:t>
      </w:r>
      <w:r>
        <w:rPr>
          <w:rFonts w:cs="Arial" w:ascii="Arial" w:hAnsi="Arial"/>
        </w:rPr>
        <w:t>R&amp;D</w:t>
      </w:r>
      <w:r>
        <w:rPr>
          <w:rFonts w:ascii="Arial" w:hAnsi="Arial" w:cs="Arial"/>
        </w:rPr>
        <w:t>）经费支出</w:t>
      </w:r>
      <w:r>
        <w:rPr>
          <w:rFonts w:cs="Arial" w:ascii="Arial" w:hAnsi="Arial"/>
        </w:rPr>
        <w:t>14169.9</w:t>
      </w:r>
      <w:r>
        <w:rPr>
          <w:rFonts w:ascii="Arial" w:hAnsi="Arial" w:cs="Arial"/>
        </w:rPr>
        <w:t>亿元，比</w:t>
      </w:r>
      <w:r>
        <w:rPr>
          <w:rFonts w:cs="Arial" w:ascii="Arial" w:hAnsi="Arial"/>
        </w:rPr>
        <w:t>2014</w:t>
      </w:r>
      <w:r>
        <w:rPr>
          <w:rFonts w:ascii="Arial" w:hAnsi="Arial" w:cs="Arial"/>
        </w:rPr>
        <w:t>年增加</w:t>
      </w:r>
      <w:r>
        <w:rPr>
          <w:rFonts w:cs="Arial" w:ascii="Arial" w:hAnsi="Arial"/>
        </w:rPr>
        <w:t>1154.3</w:t>
      </w:r>
      <w:r>
        <w:rPr>
          <w:rFonts w:ascii="Arial" w:hAnsi="Arial" w:cs="Arial"/>
        </w:rPr>
        <w:t>亿元，增长</w:t>
      </w:r>
      <w:r>
        <w:rPr>
          <w:rFonts w:cs="Arial" w:ascii="Arial" w:hAnsi="Arial"/>
        </w:rPr>
        <w:t>8.9%</w:t>
      </w:r>
      <w:r>
        <w:rPr>
          <w:rFonts w:ascii="Arial" w:hAnsi="Arial" w:cs="Arial"/>
        </w:rPr>
        <w:t>；研究与试验发展（</w:t>
      </w:r>
      <w:r>
        <w:rPr>
          <w:rFonts w:cs="Arial" w:ascii="Arial" w:hAnsi="Arial"/>
        </w:rPr>
        <w:t>R&amp;D</w:t>
      </w:r>
      <w:r>
        <w:rPr>
          <w:rFonts w:ascii="Arial" w:hAnsi="Arial" w:cs="Arial"/>
        </w:rPr>
        <w:t>）经费投入强度（与国内生产总值之比）为</w:t>
      </w:r>
      <w:r>
        <w:rPr>
          <w:rFonts w:cs="Arial" w:ascii="Arial" w:hAnsi="Arial"/>
        </w:rPr>
        <w:t>2.07%</w:t>
      </w:r>
      <w:r>
        <w:rPr>
          <w:rFonts w:ascii="Arial" w:hAnsi="Arial" w:cs="Arial"/>
        </w:rPr>
        <w:t>，比</w:t>
      </w:r>
      <w:r>
        <w:rPr>
          <w:rFonts w:cs="Arial" w:ascii="Arial" w:hAnsi="Arial"/>
        </w:rPr>
        <w:t>2014</w:t>
      </w:r>
      <w:r>
        <w:rPr>
          <w:rFonts w:ascii="Arial" w:hAnsi="Arial" w:cs="Arial"/>
        </w:rPr>
        <w:t>年提高</w:t>
      </w:r>
      <w:r>
        <w:rPr>
          <w:rFonts w:cs="Arial" w:ascii="Arial" w:hAnsi="Arial"/>
        </w:rPr>
        <w:t>0.05</w:t>
      </w:r>
      <w:r>
        <w:rPr>
          <w:rFonts w:ascii="Arial" w:hAnsi="Arial" w:cs="Arial"/>
        </w:rPr>
        <w:t>个百分点。按研究与试验发展（</w:t>
      </w:r>
      <w:r>
        <w:rPr>
          <w:rFonts w:cs="Arial" w:ascii="Arial" w:hAnsi="Arial"/>
        </w:rPr>
        <w:t>R&amp;D</w:t>
      </w:r>
      <w:r>
        <w:rPr>
          <w:rFonts w:ascii="Arial" w:hAnsi="Arial" w:cs="Arial"/>
        </w:rPr>
        <w:t>）人员（全时工作量）计算的人均经费支出为</w:t>
      </w:r>
      <w:r>
        <w:rPr>
          <w:rFonts w:cs="Arial" w:ascii="Arial" w:hAnsi="Arial"/>
        </w:rPr>
        <w:t>37.7</w:t>
      </w:r>
      <w:r>
        <w:rPr>
          <w:rFonts w:ascii="Arial" w:hAnsi="Arial" w:cs="Arial"/>
        </w:rPr>
        <w:t>万元，比</w:t>
      </w:r>
      <w:r>
        <w:rPr>
          <w:rFonts w:cs="Arial" w:ascii="Arial" w:hAnsi="Arial"/>
        </w:rPr>
        <w:t>2014</w:t>
      </w:r>
      <w:r>
        <w:rPr>
          <w:rFonts w:ascii="Arial" w:hAnsi="Arial" w:cs="Arial"/>
        </w:rPr>
        <w:t>年增加</w:t>
      </w:r>
      <w:r>
        <w:rPr>
          <w:rFonts w:cs="Arial" w:ascii="Arial" w:hAnsi="Arial"/>
        </w:rPr>
        <w:t>2.6</w:t>
      </w:r>
      <w:r>
        <w:rPr>
          <w:rFonts w:ascii="Arial" w:hAnsi="Arial" w:cs="Arial"/>
        </w:rPr>
        <w:t>万元。</w:t>
      </w:r>
    </w:p>
    <w:p>
      <w:pPr>
        <w:pStyle w:val="TextBodyIndent"/>
        <w:rPr>
          <w:rFonts w:ascii="Arial" w:hAnsi="Arial" w:cs="Arial"/>
        </w:rPr>
      </w:pPr>
      <w:r>
        <w:rPr>
          <w:rFonts w:ascii="Arial" w:hAnsi="Arial" w:cs="Arial"/>
        </w:rPr>
        <w:t>随着经济全球化的不断深入，科学技术已经逐渐成为一个国家综合实力的象征。我国在</w:t>
      </w:r>
      <w:r>
        <w:rPr>
          <w:rFonts w:cs="Arial" w:ascii="Arial" w:hAnsi="Arial"/>
        </w:rPr>
        <w:t>2012</w:t>
      </w:r>
      <w:r>
        <w:rPr>
          <w:rFonts w:ascii="Arial" w:hAnsi="Arial" w:cs="Arial"/>
        </w:rPr>
        <w:t>年做出了实施创新驱动发展战略的重大部署，强调科技创新是提高社会生产力和综合国力的战略支撑。而实施创新驱动发展战略，加快产学研融合是一条必经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学研合作相关企业和科研单位等的实地调查，对国内外产学研合作行业的供给与需求状况、相关行业的发展状况、市场消费变化等进行了分析。重点研究了主要产学研合作品牌的发展状况，以及未来中国产学研合作行业将面临的机遇以及企业的应对策略。报告还分析了产学研合作市场的竞争格局，行业的发展动向，并对行业相关政策进行了介绍和政策趋向研判，是产学研合作生产企业、科研单位、零售企业等单位准确了解目前产学研合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背景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的概念与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学研合作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产学研结合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产学研合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学研合作创新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研合作概念的延伸</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特色产学研合作体系的内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的基本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产学研合作发展历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amp;D</w:t>
      </w:r>
      <w:r>
        <w:rPr>
          <w:rFonts w:ascii="Arial" w:hAnsi="Arial" w:cs="Arial"/>
          <w:color w:val="000000"/>
          <w:szCs w:val="21"/>
        </w:rPr>
        <w:t>经费增长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企业研发投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高校科技创新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企业、高校、科研机构合作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学研合作的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产学研合作国家法律法规及政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产学研合作地方法规条例及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获取产学研合作优惠政策路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高校获取产学研合作优惠政策路径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企业获取产学研合作优惠政策路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科研机构获取产学研合作优惠政策路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行业相关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平稳增长，企业效益明显好转</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缓中趋稳，商品房待售面积减少</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侧结构性改革取得积极进展，经济结构继续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其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技术创新环境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小企业生存环境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学研合作模式与选择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创新的发展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线性合作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简单网型合作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联盟合作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复杂协同网络合作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产学研合作的演化机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模式及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传统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联合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学研外部一体化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共建模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教育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产业技术创新战略联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模式选择的博弈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产学研合作模式选择的博弈</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产学研合作利益分配的博弈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产学研合作中伙伴选择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学研合作的管理运行机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绩效评价的方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复杂协同网络下产学研合作绩效评价的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角度性</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次分析法</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包络分析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合作管理角度下的合作方绩效评价</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作管理角度下的合作方绩效评价指标体系</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管理角度下的合作方绩效评价</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相对生产有效性角度下的组织绩效评价</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生产有效性角度下的企业方绩效评价指标体系</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生产有效性角度下的学研方绩效评价指标体系</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项目的风险管理机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风险管理的内涵与方法介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产学研合作风险评估</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定义</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识别</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产学研合作风险控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监控与预警</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对策</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产学研风险交流</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经验借鉴</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以高校或科研机构为主体的产学研合作模式及典型案例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产学研合作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中国高校科技研发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科技研发人员</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科技研发经费</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项目</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中国高校产学研合作成效</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高校在产学研合作中的困难和障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产学研合作主要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技术转让模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自办产业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校企合作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大学科技园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校产学研合作案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斯坦福大学产学研合作案例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牛津大学产学研合作案例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剑桥大学产学研合作案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校产学研合作案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清华大学产学研合作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复旦大学产学研合作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浙江大学产学研合作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同济大学产学研合作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山东大学产学研合作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职院校产学研结合的探索与实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高职院校产学研结合的特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高职院校产学研合作的模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建实习实训基地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办学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建技术研发中心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高职院校产学研合作的典型案例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发达国家产学研合作创新的经验借鉴</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产学研合作创新的经验及其启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宏观科技管理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美国的产学研合作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区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大学合作研究中心及工程研究中心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政府支持产学研合作创新的主要做法和经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产学研合作创新的启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产学研合作创新的经验及其启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宏观科技管理体系</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英国的产学研合作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政府支持产学研合作创新的主要做法和经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产学研合作创新的启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产学研合作创新的经验及其启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宏观科技管理体系</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德国的产学研合作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政府支持产学研合作创新的主要做法和经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产学研合作创新的启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产学研合作创新的经验及其启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宏观科技管理体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法国的产学研合作模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政府支持产学研合作创新的主要做法和经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产学研合作创新的启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产学研合作创新的经验及其启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宏观科技管理体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意大利的产学研合作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政府支持产学研合作创新的主要做法和经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产学研合作创新的启示</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产学研合作创新的经验及其启示</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宏观科技管理体系</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日本的产学研合作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政府支持产学研合作创新的主要做法和经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产学研合作创新的启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学研合作创新的国际经验比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以企业为主体的产学研合作模式及典型案例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产学研合作可行性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企业产学研合作动因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产学研合作有利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企业为主导的产学研合作模式构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主导产学研合作的原因和特点</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导产学研合作的原因</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产学研合作的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主导型产学研合作的运行机理及价值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导型产学研合作的运行机理</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导型产学研合作的价值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主导型产学研合作存在的问题及对策</w:t>
      </w:r>
      <w:r>
        <w:rPr>
          <w:rFonts w:cs="Arial" w:ascii="Arial" w:hAnsi="Arial"/>
          <w:color w:val="000000"/>
          <w:szCs w:val="21"/>
        </w:rPr>
        <w:tab/>
        <w:t>171</w:t>
      </w:r>
    </w:p>
    <w:p>
      <w:pPr>
        <w:pStyle w:val="Normal"/>
        <w:spacing w:lineRule="atLeast" w:line="380"/>
        <w:rPr/>
      </w:pPr>
      <w:r>
        <w:rPr>
          <w:rFonts w:cs="Arial" w:ascii="Arial" w:hAnsi="Arial"/>
          <w:color w:val="000000"/>
          <w:szCs w:val="21"/>
        </w:rPr>
        <w:t>1</w:t>
      </w:r>
      <w:r>
        <w:rPr>
          <w:rFonts w:ascii="Arial" w:hAnsi="Arial" w:cs="Arial"/>
          <w:color w:val="000000"/>
          <w:szCs w:val="21"/>
        </w:rPr>
        <w:t>、合作机制、体制方面</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益分配方面</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方面</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能力方面</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学研合作案例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神华集团有限责任公司产学研合作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学研合作路径</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学研合作实效性</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恩菲工程技术有限公司产学研合作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学研合作路径</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学研合作实效性</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上海杰事杰新材料（集团）股份有限公司产学研合作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学研合作路径</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学研合作实效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晶牛微晶集团股份有限公司产学研合作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学研合作路径</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学研合作实效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山东力创科技有限公司产学研合作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学研合作实效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沈阳鼓风机集团有限公司产学研合作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科研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学研合作路径</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学研合作实效性</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与典型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学研协同创新基地建设与发展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协同创新基地的概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产学研协同创新基地的概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产学研协同创新基地的战略意义</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学研协同创新基地的构建及运行与管理机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高新区协同创新体系建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国家高新区发展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国家高新区产学研协同创新体系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区协同创新体系的特点</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区协同创新模型的比较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区协同创新体系的构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国家自主创新示范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科研平台建设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科技孵化器建设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重点产业培育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产学研合作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滨海高新技术产业开发区</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园区科技政策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科研平台建设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科技孵化器建设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重点产业培育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产学研合作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东湖新技术产业开发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园区科研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科研平台建设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科技孵化器建设情况</w:t>
      </w:r>
      <w:r>
        <w:rPr>
          <w:rFonts w:cs="Arial" w:ascii="Arial" w:hAnsi="Arial"/>
          <w:color w:val="000000"/>
          <w:szCs w:val="21"/>
        </w:rPr>
        <w:tab/>
        <w:t>197</w:t>
      </w:r>
    </w:p>
    <w:p>
      <w:pPr>
        <w:pStyle w:val="Normal"/>
        <w:spacing w:lineRule="atLeast" w:line="380"/>
        <w:rPr/>
      </w:pPr>
      <w:r>
        <w:rPr>
          <w:rFonts w:ascii="Arial" w:hAnsi="Arial" w:cs="Arial"/>
          <w:color w:val="000000"/>
          <w:szCs w:val="21"/>
        </w:rPr>
        <w:t>五、重点产业培育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科技金融服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产学研合作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太湖）国际科技园</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园区科技政策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重点产业培育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入驻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高新技术产业开发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园区发展规划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科研平台建设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科技孵化器建设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重点产业培育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科技金融服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园区招商引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产学研合作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工程大学国家大学科技园</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科研平台建设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科技孵化器建设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重点产业培育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科技金融服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产学研合作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机械科学研究总院</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概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科研平台建设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主营业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科研成果转化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资源优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湘潭国家火炬创新创业园</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园区科技政策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科技孵化器建设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重点产业培育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科技金融服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潍坊高新区生物医药科技产业园</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园区科技政策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科研平台建设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科技孵化器建设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重点产业培育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产学研合作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经济技术开发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园区科技政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科研平台建设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重点产业培育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科技金融服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园区招商引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盐城环保科技城</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科研平台建设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重点产业培育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园区招商引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产学研合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贵阳国家高新技术产业开发区</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园区科技政策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科研平台建设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园区经营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重点产业培育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虚拟大学园</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科研平台建设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科技孵化器建设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产学研合作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深港产学研基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园区发展综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科研平台建设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科技孵化器建设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重点产业培育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产学研合作政策及前景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产学研合作政策及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北京产学研合作政策及前景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天津产学研合作政策及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253</w:t>
      </w:r>
    </w:p>
    <w:p>
      <w:pPr>
        <w:pStyle w:val="Normal"/>
        <w:spacing w:lineRule="atLeast" w:line="380"/>
        <w:rPr/>
      </w:pPr>
      <w:r>
        <w:rPr>
          <w:rFonts w:cs="Arial" w:ascii="Arial" w:hAnsi="Arial"/>
          <w:color w:val="000000"/>
          <w:szCs w:val="21"/>
        </w:rPr>
        <w:t>3</w:t>
      </w:r>
      <w:r>
        <w:rPr>
          <w:rFonts w:ascii="Arial" w:hAnsi="Arial" w:cs="Arial"/>
          <w:color w:val="000000"/>
          <w:szCs w:val="21"/>
        </w:rPr>
        <w:t>、产学研合作发展前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河北省产学研合作政策及前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山东省产学研合作政策及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存在问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辽宁省产学研合作政策及前景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存在的问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产学研合作政策及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上海市产学研合作政策及前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优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江苏省产学研合作政策及前景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存在的问题</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浙江省产学研合作政策及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特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产学研合作政策及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广东省产学研合作政策及前景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存在的问题</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广州市产学研合作政策及前景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深圳市产学研合作政策及前景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存在的问题</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产学研合作政策及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黑龙江省产学研合作政策及前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存在的问题</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吉林省产学研合作政策及前景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学研合作政策</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学研合作发展现状</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学研合作发展存在的问题</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期间中国</w:t>
      </w:r>
      <w:r>
        <w:rPr>
          <w:rFonts w:cs="Arial" w:ascii="Arial" w:hAnsi="Arial"/>
          <w:color w:val="000000"/>
          <w:szCs w:val="21"/>
        </w:rPr>
        <w:t>R&amp;D</w:t>
      </w:r>
      <w:r>
        <w:rPr>
          <w:rFonts w:ascii="Arial" w:hAnsi="Arial" w:cs="Arial"/>
          <w:color w:val="000000"/>
          <w:szCs w:val="21"/>
        </w:rPr>
        <w:t>经费及增长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产学研合作传统模式的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国内产学研合作联合模式的比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国内产学研合作共建模式的比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共建模式示意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复杂协同网络下产学研合作的风险管理分析框架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风险监控与预警系统流程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科技研发人员数量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科技研发经费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科技项目表（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科技项目表（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产学研合作技术转让数量（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校产学研合作技术转让数量（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英国科学与与技术办公室的职能</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产学研合作动因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国家高新区协同创新体系模型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无锡（太湖）国际科技园最新企业入驻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北京市《产学研联盟单位名单》</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产学研合作模式与选择分析</w:t>
      </w:r>
    </w:p>
    <w:p>
      <w:pPr>
        <w:pStyle w:val="Heading2"/>
        <w:rPr/>
      </w:pPr>
      <w:r>
        <w:rPr/>
        <w:t>第二节 产学研合作模式及比较分析</w:t>
      </w:r>
    </w:p>
    <w:p>
      <w:pPr>
        <w:pStyle w:val="Heading3"/>
        <w:rPr/>
      </w:pPr>
      <w:r>
        <w:rPr/>
        <w:t>一、传统模式</w:t>
      </w:r>
    </w:p>
    <w:p>
      <w:pPr>
        <w:pStyle w:val="TextBodyIndent"/>
        <w:rPr/>
      </w:pPr>
      <w:r>
        <w:rPr/>
        <w:t>最为传统的模式主要为技术转让、委托开发模式。技术转让模式是指合作各方以契约的方式对专利技术、技术秘密、实施许可等无形资产进行使用权转让的一种经济法律行为。委托开发模式是指企业根据自身需要，委托有能力的大学或科研院所进行技术研究与开发的一种产学研合作模式。二者的适用范围及优缺点见下表。</w:t>
      </w:r>
    </w:p>
    <w:p>
      <w:pPr>
        <w:pStyle w:val="TextBodyIndent"/>
        <w:rPr/>
      </w:pPr>
      <w:r>
        <w:rPr/>
      </w:r>
    </w:p>
    <w:p>
      <w:pPr>
        <w:pStyle w:val="Style14"/>
        <w:rPr/>
      </w:pPr>
      <w:r>
        <w:rPr/>
        <w:t>图表：国内产学研合作传统模式的比较</w:t>
      </w:r>
    </w:p>
    <w:p>
      <w:pPr>
        <w:pStyle w:val="Normal"/>
        <w:rPr/>
      </w:pPr>
      <w:r>
        <w:rPr/>
        <w:drawing>
          <wp:inline distT="0" distB="0" distL="0" distR="0">
            <wp:extent cx="5489575"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489575" cy="1104900"/>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二、联合模式</w:t>
      </w:r>
    </w:p>
    <w:p>
      <w:pPr>
        <w:pStyle w:val="TextBodyIndent"/>
        <w:rPr/>
      </w:pPr>
      <w:r>
        <w:rPr/>
        <w:t>联合模式是指在保持大学科研机构和企业各自拥有原来体制的条件下，为实现科技成果转化利用各自的要素占有优势，分工协作共同实现一项技术创新过程的行为。产学研联合模式的具体形式包括合作开发模式、联合攻关模式等，其适用范围及优缺点见下表：</w:t>
      </w:r>
    </w:p>
    <w:p>
      <w:pPr>
        <w:pStyle w:val="TextBodyIndent"/>
        <w:rPr/>
      </w:pPr>
      <w:r>
        <w:rPr/>
      </w:r>
    </w:p>
    <w:p>
      <w:pPr>
        <w:pStyle w:val="Style14"/>
        <w:rPr/>
      </w:pPr>
      <w:r>
        <w:rPr/>
        <w:t>图表：国内产学研合作联合模式的比较</w:t>
      </w:r>
    </w:p>
    <w:p>
      <w:pPr>
        <w:pStyle w:val="Normal"/>
        <w:rPr/>
      </w:pPr>
      <w:r>
        <w:rPr/>
        <w:drawing>
          <wp:inline distT="0" distB="0" distL="0" distR="0">
            <wp:extent cx="5602605" cy="1229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602605" cy="1229360"/>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三、产学研外部一体化模式</w:t>
      </w:r>
    </w:p>
    <w:p>
      <w:pPr>
        <w:pStyle w:val="TextBodyIndent"/>
        <w:rPr/>
      </w:pPr>
      <w:r>
        <w:rPr/>
        <w:t>一体化模式是将两个或以上产学研单位整合为一个规模更大、结构更加合理、功能更加全面的一体化组织，或是高校、科研院所在开发成功某项技术后，通过直接面向企业技术服务，逐步发展成为独立经营、自负盈亏的企业型经济实体。其适用范围：</w:t>
      </w:r>
    </w:p>
    <w:p>
      <w:pPr>
        <w:pStyle w:val="TextBodyIndent"/>
        <w:rPr/>
      </w:pPr>
      <w:r>
        <w:rPr/>
      </w:r>
    </w:p>
    <w:p>
      <w:pPr>
        <w:pStyle w:val="TextBodyIndent"/>
        <w:rPr/>
      </w:pPr>
      <w:r>
        <w:rPr/>
        <w:t>（</w:t>
      </w:r>
      <w:r>
        <w:rPr/>
        <w:t>1</w:t>
      </w:r>
      <w:r>
        <w:rPr/>
        <w:t>）各类企业的发展有需要和依靠科学技术的内在要求，有能力容纳科研单位的技术力量和承担其财政支付的实力；</w:t>
      </w:r>
    </w:p>
    <w:p>
      <w:pPr>
        <w:pStyle w:val="TextBodyIndent"/>
        <w:rPr/>
      </w:pPr>
      <w:r>
        <w:rPr/>
      </w:r>
    </w:p>
    <w:p>
      <w:pPr>
        <w:pStyle w:val="TextBodyIndent"/>
        <w:rPr/>
      </w:pPr>
      <w:r>
        <w:rPr/>
        <w:t>（</w:t>
      </w:r>
      <w:r>
        <w:rPr/>
        <w:t>2</w:t>
      </w:r>
      <w:r>
        <w:rPr/>
        <w:t>）进入企业的科研机构，要能够不断地为企业开发出市场上需要的新技术。其优点为有利于信息交流、取长补短，提高产学研资源利用的质量和效率，可促进高层次人才的理论与实践的结合，创新与创业的结合，技术与资金的结合。其缺点为结合层次愈高，对结合的条件、能力和要求也愈高，也会面临较多风险，存在诸多问题。</w:t>
      </w:r>
    </w:p>
    <w:p>
      <w:pPr>
        <w:pStyle w:val="TextBodyIndent"/>
        <w:rPr/>
      </w:pPr>
      <w:r>
        <w:rPr/>
      </w:r>
    </w:p>
    <w:p>
      <w:pPr>
        <w:pStyle w:val="Style14"/>
        <w:rPr/>
      </w:pPr>
      <w:r>
        <w:rPr/>
        <w:t>图表：国内产学研合作共建模式的比较</w:t>
      </w:r>
    </w:p>
    <w:p>
      <w:pPr>
        <w:pStyle w:val="Normal"/>
        <w:rPr/>
      </w:pPr>
      <w:r>
        <w:rPr/>
        <w:drawing>
          <wp:inline distT="0" distB="0" distL="0" distR="0">
            <wp:extent cx="4911090" cy="2458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911090" cy="2458085"/>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四、共建模式</w:t>
      </w:r>
    </w:p>
    <w:p>
      <w:pPr>
        <w:pStyle w:val="TextBodyIndent"/>
        <w:rPr/>
      </w:pPr>
      <w:r>
        <w:rPr/>
        <w:t>主要参与方通常建立了科研方面的长期合作关系，条件上相互依赖，有比较合理的管理与运行体制，权、责、利关系相对明确；在投资上，企业以资金、场地、设备、营销等入股，高校、机构以科研成果，实验室及其设备、技术或部分资金入股。在风险承担上，它比委托开发和合作开发模式具有更大的优势；在利益分配上，合作各方按投入比例分配，实现利益共享。实体的表现形式主要有共建实验室、共建工程技术研究中心、共建经营实体、共建科技园以及形成产学研合作委员会等形式。</w:t>
      </w:r>
    </w:p>
    <w:p>
      <w:pPr>
        <w:pStyle w:val="TextBodyIndent"/>
        <w:rPr/>
      </w:pPr>
      <w:r>
        <w:rPr/>
      </w:r>
    </w:p>
    <w:p>
      <w:pPr>
        <w:pStyle w:val="Style14"/>
        <w:rPr/>
      </w:pPr>
      <w:r>
        <w:rPr/>
        <w:t>图表：共建模式示意图</w:t>
      </w:r>
    </w:p>
    <w:p>
      <w:pPr>
        <w:pStyle w:val="Normal"/>
        <w:rPr/>
      </w:pPr>
      <w:r>
        <w:rPr/>
        <w:drawing>
          <wp:inline distT="0" distB="0" distL="0" distR="0">
            <wp:extent cx="4796790" cy="2166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4796790" cy="2166620"/>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五、教育模式</w:t>
      </w:r>
    </w:p>
    <w:p>
      <w:pPr>
        <w:pStyle w:val="TextBodyIndent"/>
        <w:rPr/>
      </w:pPr>
      <w:r>
        <w:rPr/>
        <w:t>教育模式是企业与高校合作，共同培养符合企业需要的人才，同时提升学生与实践的结合能力，满足企业的实际需要，同时企业利用高校的各类资源进行技术的联合创新。对企业和高校、学生是一种多方共赢模式。</w:t>
      </w:r>
    </w:p>
    <w:p>
      <w:pPr>
        <w:pStyle w:val="Heading3"/>
        <w:rPr/>
      </w:pPr>
      <w:r>
        <w:rPr/>
        <w:t>六、产业技术创新战略联盟</w:t>
      </w:r>
    </w:p>
    <w:p>
      <w:pPr>
        <w:pStyle w:val="TextBodyIndent"/>
        <w:rPr/>
      </w:pPr>
      <w:r>
        <w:rPr/>
        <w:t>从组织形态上看，产业技术创新战略联盟是以企业为主体，以创造知识产权和重要标准为目标，通过产学研联盟成员的优势互补和协同创新形成的一种长效、稳定的利益共同体。</w:t>
      </w:r>
    </w:p>
    <w:p>
      <w:pPr>
        <w:pStyle w:val="TextBodyIndent"/>
        <w:rPr/>
      </w:pPr>
      <w:r>
        <w:rPr/>
      </w:r>
    </w:p>
    <w:p>
      <w:pPr>
        <w:pStyle w:val="TextBodyIndent"/>
        <w:rPr/>
      </w:pPr>
      <w:r>
        <w:rPr/>
        <w:t>从主要任务上看，产业技术创新战略联盟是以产业技术创新需求为基础，突破产业发展的关键技术，构建共性技术平台，凝聚和培育创新人才，加速技术推广应用和产业化。</w:t>
      </w:r>
    </w:p>
    <w:p>
      <w:pPr>
        <w:pStyle w:val="TextBodyIndent"/>
        <w:rPr/>
      </w:pPr>
      <w:r>
        <w:rPr/>
      </w:r>
    </w:p>
    <w:p>
      <w:pPr>
        <w:pStyle w:val="TextBodyIndent"/>
        <w:rPr/>
      </w:pPr>
      <w:r>
        <w:rPr/>
        <w:t>从构成要素和运行机制上看，产业技术创新战略联盟有明确的专业技术方向和创新目标，通过契约关系建立共同投入，联合开发，利益共享，风险共担的机制。</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6:30:00Z</dcterms:modified>
  <cp:revision>85</cp:revision>
  <dc:subject/>
  <dc:title>中研普华</dc:title>
</cp:coreProperties>
</file>