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注射用腺苷钴胺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注射用腺苷钴胺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注射用腺苷钴胺行业市场深度分析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注射用腺苷钴胺商品名千安倍、米乐卡、凯汀、注射用腺苷钴胺（星艾）、京仁注射用腺苷钴胺、福欣康林、星艾。主要用巨幼红细胞贫血，营养不良性贫血，妊娠期贫血，多发性神经炎，神经根炎，三叉神经痛，坐骨神经痛，神经麻痹，也可用于营养不良性产品以及放射线与药物引起的白细胞减少症。药品被归类到维生素及营养类、贫血等药品分类。注射用腺苷钴胺是氰钴型维生素</w:t>
      </w:r>
      <w:r>
        <w:rPr>
          <w:rFonts w:cs="Arial" w:ascii="Arial" w:hAnsi="Arial"/>
        </w:rPr>
        <w:t>B12</w:t>
      </w:r>
      <w:r>
        <w:rPr>
          <w:rFonts w:ascii="Arial" w:hAnsi="Arial" w:cs="Arial"/>
        </w:rPr>
        <w:t>的同类物，为细胞合成核苷酸的重要辅酶，参与体内甲基转换及叶酸代谢，促进与甲基叶酸还原为四氢叶酸</w:t>
      </w:r>
      <w:r>
        <w:rPr>
          <w:rFonts w:cs="Arial" w:ascii="Arial" w:hAnsi="Arial"/>
        </w:rPr>
        <w:t>;</w:t>
      </w:r>
      <w:r>
        <w:rPr>
          <w:rFonts w:ascii="Arial" w:hAnsi="Arial" w:cs="Arial"/>
        </w:rPr>
        <w:t>也参与三羧酸循环，对神经髓鞘中脂蛋白的形成非常重要，可使巯基酶处于活性状态，从而参与广泛的蛋白质及脂肪代谢。本品能促进红细胞的发育与成熟，为完整形成脊髓纤维和保持消化系统上皮细胞功能所必须的因素。中研普华通过对注射用腺苷钴胺行业长期跟踪监测，分析注射用腺苷钴胺行业需求、供给、经营特性、获取能力、产业链和价值链等多方面的内容，整合行业、市场、企业、用户等多层面数据和信息资源，为客户提供深度的注射用腺苷钴胺行业研究报告，以专业的研究方法帮助客户深入的了解注射用腺苷钴胺行业，发现投资价值和投资机会，规避经营风险，提高管理和运营能力。注射用腺苷钴胺行业报告是从事注射用腺苷钴胺行业投资之前，对注射用腺苷钴胺行业相关各种因素进行具体调查、研究、分析，评估项目可行性、效果效益程度，提出建设性意见建议对策等，为注射用腺苷钴胺行业投资决策者和主管机关审批的研究性报告。以阐述对注射用腺苷钴胺行业的理论认识为主要内容，重在研究注射用腺苷钴胺行业本质及规律性认识的研究。注射用腺苷钴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腺苷钴胺专业研究单位等公布和提供的大量资料。对我国注射用腺苷钴胺的行业现状、市场各类经营指标的情况、重点企业状况、区域市场发展情况等内容进行详细的阐述和深入的分析，着重对注射用腺苷钴胺业务的发展进行详尽深入的分析，并根据注射用腺苷钴胺行业的政策经济发展环境对注射用腺苷钴胺行业潜在的风险和防范建议进行分析。最后提出研究者对注射用腺苷钴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注射用腺苷钴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腺苷钴胺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腺苷钴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注射用腺苷钴胺行业运行环境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注射用腺苷钴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注射用腺苷钴胺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注射用腺苷钴胺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注射用腺苷钴胺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注射用腺苷钴胺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注射用腺苷钴胺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注射用腺苷钴胺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注射用腺苷钴胺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注射用腺苷钴胺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注射用腺苷钴胺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注射用腺苷钴胺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注射用腺苷钴胺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注射用腺苷钴胺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注射用腺苷钴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注射用腺苷钴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腺苷钴胺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注射用腺苷钴胺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腺苷钴胺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注射用腺苷钴胺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注射用腺苷钴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腺苷钴胺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腺苷钴胺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腺苷钴胺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注射用腺苷钴胺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注射用腺苷钴胺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注射用腺苷钴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腺苷钴胺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腺苷钴胺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腺苷钴胺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腺苷钴胺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注射用腺苷钴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注射用腺苷钴胺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注射用腺苷钴胺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注射用腺苷钴胺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注射用腺苷钴胺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注射用腺苷钴胺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华北地区注射用腺苷钴胺行业市场发展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北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北地区注射用腺苷钴胺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北地区各省市注射用腺苷钴胺市场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北京市注射用腺苷钴胺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北京市注射用腺苷钴胺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北京市注射用腺苷钴胺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6</w:t>
      </w:r>
      <w:r>
        <w:rPr>
          <w:rFonts w:ascii="Arial" w:hAnsi="Arial" w:cs="Arial"/>
        </w:rPr>
        <w:t>年北京市注射用腺苷钴胺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北京市注射用腺苷钴胺市场前景预测</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天津市注射用腺苷钴胺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天津市注射用腺苷钴胺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天津市注射用腺苷钴胺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天津市注射用腺苷钴胺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天津市注射用腺苷钴胺市场前景预测</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河北省注射用腺苷钴胺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北省注射用腺苷钴胺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河北省注射用腺苷钴胺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北省注射用腺苷钴胺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河北省注射用腺苷钴胺市场前景预测</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山西省注射用腺苷钴胺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山西省注射用腺苷钴胺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山西省注射用腺苷钴胺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山西省注射用腺苷钴胺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山西省注射用腺苷钴胺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内蒙古自治区注射用腺苷钴胺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内蒙古自治区注射用腺苷钴胺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内蒙古自治区注射用腺苷钴胺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内蒙古自治区注射用腺苷钴胺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内蒙古自治区注射用腺苷钴胺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东北地区注射用腺苷钴胺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东北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东北地区注射用腺苷钴胺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东北地区各省市注射用腺苷钴胺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辽宁省注射用腺苷钴胺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辽宁省注射用腺苷钴胺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辽宁省注射用腺苷钴胺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辽宁省注射用腺苷钴胺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辽宁省注射用腺苷钴胺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吉林省注射用腺苷钴胺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吉林省注射用腺苷钴胺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吉林省注射用腺苷钴胺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吉林省注射用腺苷钴胺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吉林省注射用腺苷钴胺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黑龙江省注射用腺苷钴胺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黑龙江省注射用腺苷钴胺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黑龙江省注射用腺苷钴胺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黑龙江省注射用腺苷钴胺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黑龙江省注射用腺苷钴胺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华东地区注射用腺苷钴胺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东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东地区注射用腺苷钴胺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东地区各省市注射用腺苷钴胺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上海市注射用腺苷钴胺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上海市注射用腺苷钴胺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上海市注射用腺苷钴胺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上海市注射用腺苷钴胺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上海市注射用腺苷钴胺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江苏省注射用腺苷钴胺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苏省注射用腺苷钴胺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苏省注射用腺苷钴胺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苏省注射用腺苷钴胺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江苏省注射用腺苷钴胺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浙江省注射用腺苷钴胺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浙江省注射用腺苷钴胺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浙江省注射用腺苷钴胺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浙江省注射用腺苷钴胺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浙江省注射用腺苷钴胺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安徽省注射用腺苷钴胺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安徽省注射用腺苷钴胺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安徽省注射用腺苷钴胺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安徽省注射用腺苷钴胺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安徽省注射用腺苷钴胺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福建省注射用腺苷钴胺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福建省注射用腺苷钴胺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福建省注射用腺苷钴胺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福建省注射用腺苷钴胺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福建省注射用腺苷钴胺市场前景预测</w:t>
      </w:r>
    </w:p>
    <w:p>
      <w:pPr>
        <w:pStyle w:val="Normal"/>
        <w:spacing w:lineRule="atLeast" w:line="380"/>
        <w:rPr>
          <w:rFonts w:ascii="Arial" w:hAnsi="Arial" w:cs="Arial"/>
        </w:rPr>
      </w:pPr>
      <w:r>
        <w:rPr>
          <w:rFonts w:ascii="Arial" w:hAnsi="Arial" w:cs="Arial"/>
        </w:rPr>
        <w:t>六、</w:t>
      </w:r>
      <w:r>
        <w:rPr>
          <w:rFonts w:cs="Arial" w:ascii="Arial" w:hAnsi="Arial"/>
        </w:rPr>
        <w:t>2012-2016</w:t>
      </w:r>
      <w:r>
        <w:rPr>
          <w:rFonts w:ascii="Arial" w:hAnsi="Arial" w:cs="Arial"/>
        </w:rPr>
        <w:t>年江西省注射用腺苷钴胺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西省注射用腺苷钴胺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西省注射用腺苷钴胺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西省注射用腺苷钴胺销售企业分析</w:t>
      </w:r>
    </w:p>
    <w:p>
      <w:pPr>
        <w:pStyle w:val="Normal"/>
        <w:spacing w:lineRule="atLeast" w:line="380"/>
        <w:rPr>
          <w:rFonts w:ascii="Arial" w:hAnsi="Arial" w:cs="Arial"/>
          <w:b/>
          <w:b/>
        </w:rPr>
      </w:pPr>
      <w:r>
        <w:rPr>
          <w:rFonts w:cs="Arial" w:ascii="Arial" w:hAnsi="Arial"/>
        </w:rPr>
        <w:t>4</w:t>
      </w:r>
      <w:r>
        <w:rPr>
          <w:rFonts w:ascii="Arial" w:hAnsi="Arial" w:cs="Arial"/>
        </w:rPr>
        <w:t>、</w:t>
      </w:r>
      <w:r>
        <w:rPr>
          <w:rFonts w:cs="Arial" w:ascii="Arial" w:hAnsi="Arial"/>
        </w:rPr>
        <w:t>2017-2022</w:t>
      </w:r>
      <w:r>
        <w:rPr>
          <w:rFonts w:ascii="Arial" w:hAnsi="Arial" w:cs="Arial"/>
        </w:rPr>
        <w:t>年江西省注射用腺苷钴胺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华中地区注射用腺苷钴胺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中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中地区注射用腺苷钴胺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中地区各省市注射用腺苷钴胺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河南省注射用腺苷钴胺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南省注射用腺苷钴胺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河南省注射用腺苷钴胺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南省注射用腺苷钴胺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河南省注射用腺苷钴胺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湖北省注射用腺苷钴胺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北省注射用腺苷钴胺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北省注射用腺苷钴胺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北省注射用腺苷钴胺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湖北省注射用腺苷钴胺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湖南省注射用腺苷钴胺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南省注射用腺苷钴胺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南省注射用腺苷钴胺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南省注射用腺苷钴胺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湖南省注射用腺苷钴胺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2016</w:t>
      </w:r>
      <w:r>
        <w:rPr>
          <w:rFonts w:ascii="Arial" w:hAnsi="Arial" w:cs="Arial"/>
          <w:b/>
        </w:rPr>
        <w:t>年中国华南地区注射用腺苷钴胺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南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南地区注射用腺苷钴胺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南地区各省市注射用腺苷钴胺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广东省注射用腺苷钴胺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东省注射用腺苷钴胺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东省注射用腺苷钴胺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东省注射用腺苷钴胺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东省注射用腺苷钴胺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广西壮族自治区注射用腺苷钴胺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西壮族自治区注射用腺苷钴胺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西壮族自治区注射用腺苷钴胺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西壮族自治区注射用腺苷钴胺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西壮族自治区注射用腺苷钴胺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海南省注射用腺苷钴胺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海南省注射用腺苷钴胺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海南省注射用腺苷钴胺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海南省注射用腺苷钴胺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海南省注射用腺苷钴胺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6</w:t>
      </w:r>
      <w:r>
        <w:rPr>
          <w:rFonts w:ascii="Arial" w:hAnsi="Arial" w:cs="Arial"/>
          <w:b/>
        </w:rPr>
        <w:t>年中国西部地区注射用腺苷钴胺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西部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西部地区注射用腺苷钴胺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西部地区各省市注射用腺苷钴胺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重庆市注射用腺苷钴胺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重庆市注射用腺苷钴胺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重庆市注射用腺苷钴胺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重庆市注射用腺苷钴胺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重庆市注射用腺苷钴胺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四川省注射用腺苷钴胺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四川省注射用腺苷钴胺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四川省注射用腺苷钴胺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四川省注射用腺苷钴胺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四川省注射用腺苷钴胺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贵州省注射用腺苷钴胺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贵州省注射用腺苷钴胺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贵州省注射用腺苷钴胺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贵州省注射用腺苷钴胺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贵州省注射用腺苷钴胺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云南省注射用腺苷钴胺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云南省注射用腺苷钴胺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云南省注射用腺苷钴胺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云南省注射用腺苷钴胺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云南省注射用腺苷钴胺市场前景预测</w:t>
      </w:r>
    </w:p>
    <w:p>
      <w:pPr>
        <w:pStyle w:val="Normal"/>
        <w:spacing w:lineRule="atLeast" w:line="380"/>
        <w:rPr/>
      </w:pPr>
      <w:r>
        <w:rPr>
          <w:rFonts w:ascii="Arial" w:hAnsi="Arial" w:cs="Arial"/>
        </w:rPr>
        <w:t>五、</w:t>
      </w:r>
      <w:r>
        <w:rPr>
          <w:rFonts w:cs="Arial" w:ascii="Arial" w:hAnsi="Arial"/>
        </w:rPr>
        <w:t>2012-2016</w:t>
      </w:r>
      <w:r>
        <w:rPr>
          <w:rFonts w:ascii="Arial" w:hAnsi="Arial" w:cs="Arial"/>
        </w:rPr>
        <w:t>年西藏自治区注射用腺苷钴胺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西藏自治区注射用腺苷钴胺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西藏自治区注射用腺苷钴胺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西藏自治区注射用腺苷钴胺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西藏自治区注射用腺苷钴胺市场前景预测</w:t>
      </w:r>
    </w:p>
    <w:p>
      <w:pPr>
        <w:pStyle w:val="Normal"/>
        <w:spacing w:lineRule="atLeast" w:line="380"/>
        <w:rPr/>
      </w:pPr>
      <w:r>
        <w:rPr>
          <w:rFonts w:ascii="Arial" w:hAnsi="Arial" w:cs="Arial"/>
        </w:rPr>
        <w:t>六、</w:t>
      </w:r>
      <w:r>
        <w:rPr>
          <w:rFonts w:cs="Arial" w:ascii="Arial" w:hAnsi="Arial"/>
        </w:rPr>
        <w:t>2012-2016</w:t>
      </w:r>
      <w:r>
        <w:rPr>
          <w:rFonts w:ascii="Arial" w:hAnsi="Arial" w:cs="Arial"/>
        </w:rPr>
        <w:t>年陕西省注射用腺苷钴胺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陕西省注射用腺苷钴胺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陕西省注射用腺苷钴胺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陕西省注射用腺苷钴胺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陕西省注射用腺苷钴胺市场前景预测</w:t>
      </w:r>
    </w:p>
    <w:p>
      <w:pPr>
        <w:pStyle w:val="Normal"/>
        <w:spacing w:lineRule="atLeast" w:line="380"/>
        <w:rPr/>
      </w:pPr>
      <w:r>
        <w:rPr>
          <w:rFonts w:ascii="Arial" w:hAnsi="Arial" w:cs="Arial"/>
        </w:rPr>
        <w:t>七、</w:t>
      </w:r>
      <w:r>
        <w:rPr>
          <w:rFonts w:cs="Arial" w:ascii="Arial" w:hAnsi="Arial"/>
        </w:rPr>
        <w:t>2012-2016</w:t>
      </w:r>
      <w:r>
        <w:rPr>
          <w:rFonts w:ascii="Arial" w:hAnsi="Arial" w:cs="Arial"/>
        </w:rPr>
        <w:t>年甘肃省注射用腺苷钴胺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甘肃省注射用腺苷钴胺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甘肃省注射用腺苷钴胺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甘肃省注射用腺苷钴胺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甘肃省注射用腺苷钴胺市场前景预测</w:t>
      </w:r>
    </w:p>
    <w:p>
      <w:pPr>
        <w:pStyle w:val="Normal"/>
        <w:spacing w:lineRule="atLeast" w:line="380"/>
        <w:rPr/>
      </w:pPr>
      <w:r>
        <w:rPr>
          <w:rFonts w:ascii="Arial" w:hAnsi="Arial" w:cs="Arial"/>
        </w:rPr>
        <w:t>八、</w:t>
      </w:r>
      <w:r>
        <w:rPr>
          <w:rFonts w:cs="Arial" w:ascii="Arial" w:hAnsi="Arial"/>
        </w:rPr>
        <w:t>2012-2016</w:t>
      </w:r>
      <w:r>
        <w:rPr>
          <w:rFonts w:ascii="Arial" w:hAnsi="Arial" w:cs="Arial"/>
        </w:rPr>
        <w:t>年青海省注射用腺苷钴胺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青海省注射用腺苷钴胺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青海省注射用腺苷钴胺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青海省注射用腺苷钴胺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青海省注射用腺苷钴胺市场前景预测</w:t>
      </w:r>
    </w:p>
    <w:p>
      <w:pPr>
        <w:pStyle w:val="Normal"/>
        <w:spacing w:lineRule="atLeast" w:line="380"/>
        <w:rPr/>
      </w:pPr>
      <w:r>
        <w:rPr>
          <w:rFonts w:ascii="Arial" w:hAnsi="Arial" w:cs="Arial"/>
        </w:rPr>
        <w:t>九、</w:t>
      </w:r>
      <w:r>
        <w:rPr>
          <w:rFonts w:cs="Arial" w:ascii="Arial" w:hAnsi="Arial"/>
        </w:rPr>
        <w:t>2012-2016</w:t>
      </w:r>
      <w:r>
        <w:rPr>
          <w:rFonts w:ascii="Arial" w:hAnsi="Arial" w:cs="Arial"/>
        </w:rPr>
        <w:t>年宁夏回族自治区注射用腺苷钴胺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宁夏回族自治区注射用腺苷钴胺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宁夏回族自治区注射用腺苷钴胺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宁夏回族自治区注射用腺苷钴胺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宁夏回族自治区注射用腺苷钴胺市场前景预测</w:t>
      </w:r>
    </w:p>
    <w:p>
      <w:pPr>
        <w:pStyle w:val="Normal"/>
        <w:spacing w:lineRule="atLeast" w:line="380"/>
        <w:rPr/>
      </w:pPr>
      <w:r>
        <w:rPr>
          <w:rFonts w:ascii="Arial" w:hAnsi="Arial" w:cs="Arial"/>
        </w:rPr>
        <w:t>十、</w:t>
      </w:r>
      <w:r>
        <w:rPr>
          <w:rFonts w:cs="Arial" w:ascii="Arial" w:hAnsi="Arial"/>
        </w:rPr>
        <w:t>2012-2016</w:t>
      </w:r>
      <w:r>
        <w:rPr>
          <w:rFonts w:ascii="Arial" w:hAnsi="Arial" w:cs="Arial"/>
        </w:rPr>
        <w:t>年新疆维吾尔自治区注射用腺苷钴胺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新疆维吾尔自治区注射用腺苷钴胺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新疆维吾尔自治区注射用腺苷钴胺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新疆维吾尔自治区注射用腺苷钴胺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新疆维吾尔自治区注射用腺苷钴胺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中国注射用腺苷钴胺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腺苷钴胺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腺苷钴胺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腺苷钴胺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注射用腺苷钴胺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腺苷钴胺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腺苷钴胺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腺苷钴胺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注射用腺苷钴胺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2-2016</w:t>
      </w:r>
      <w:r>
        <w:rPr>
          <w:rFonts w:ascii="Arial" w:hAnsi="Arial" w:cs="Arial"/>
          <w:b/>
        </w:rPr>
        <w:t>年中国注射用腺苷钴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腺苷钴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腺苷钴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主要注射用腺苷钴胺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智同生物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药友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大得利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九旭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润双鹤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第一生化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第一生化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人福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药友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注射用腺苷钴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腺苷钴胺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腺苷钴胺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腺苷钴胺主要潜力品种分析</w:t>
      </w:r>
    </w:p>
    <w:p>
      <w:pPr>
        <w:pStyle w:val="Normal"/>
        <w:spacing w:lineRule="atLeast" w:line="380"/>
        <w:rPr/>
      </w:pPr>
      <w:r>
        <w:rPr>
          <w:rFonts w:ascii="Arial" w:hAnsi="Arial" w:cs="Arial"/>
        </w:rPr>
        <w:t>三、现有注射用腺苷钴胺产品竞争策略分析</w:t>
      </w:r>
    </w:p>
    <w:p>
      <w:pPr>
        <w:pStyle w:val="Normal"/>
        <w:spacing w:lineRule="atLeast" w:line="380"/>
        <w:rPr/>
      </w:pPr>
      <w:r>
        <w:rPr>
          <w:rFonts w:ascii="Arial" w:hAnsi="Arial" w:cs="Arial"/>
        </w:rPr>
        <w:t>四、潜力注射用腺苷钴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注射用腺苷钴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注射用腺苷钴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腺苷钴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腺苷钴胺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腺苷钴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注射用腺苷钴胺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腺苷钴胺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腺苷钴胺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注射用腺苷钴胺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注射用腺苷钴胺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注射用腺苷钴胺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腺苷钴胺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腺苷钴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腺苷钴胺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腺苷钴胺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腺苷钴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注射用腺苷钴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腺苷钴胺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腺苷钴胺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腺苷钴胺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注射用腺苷钴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注射用腺苷钴胺行业投资规模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注射用腺苷钴胺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注射用腺苷钴胺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注射用腺苷钴胺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注射用腺苷钴胺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注射用腺苷钴胺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注射用腺苷钴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腺苷钴胺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腺苷钴胺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腺苷钴胺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腺苷钴胺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腺苷钴胺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腺苷钴胺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用腺苷钴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注射用腺苷钴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腺苷钴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注射用腺苷钴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注射用腺苷钴胺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注射用腺苷钴胺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注射用腺苷钴胺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腺苷钴胺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腺苷钴胺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腺苷钴胺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腺苷钴胺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腺苷钴胺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腺苷钴胺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腺苷钴胺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腺苷钴胺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腺苷钴胺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腺苷钴胺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腺苷钴胺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腺苷钴胺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腺苷钴胺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腺苷钴胺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腺苷钴胺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腺苷钴胺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注射用腺苷钴胺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腺苷钴胺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腺苷钴胺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腺苷钴胺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cp:lastModifiedBy>
  <dcterms:modified xsi:type="dcterms:W3CDTF">2017-02-25T03:33:00Z</dcterms:modified>
  <cp:revision>1371</cp:revision>
  <dc:subject/>
  <dc:title>中研普华</dc:title>
</cp:coreProperties>
</file>