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鼠尾草单方精油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鼠尾草单方精油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鼠尾草单方精油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鼠尾草单方精油行业进行了长期追踪，结合我们对鼠尾草单方精油相关企业的调查研究，对我国鼠尾草单方精油行业发展现状与前景、市场竞争格局与形势、赢利水平与企业发展、投资策略与风险预警、发展趋势与规划建议等进行深入研究，并重点分析了鼠尾草单方精油行业的前景与风险。报告揭示了鼠尾草单方精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尾草单方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鼠尾草单方精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单方精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单方精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尾草单方精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尾草单方精油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单方精油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鼠尾草单方精油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鼠尾草单方精油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鼠尾草单方精油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鼠尾草单方精油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单方精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鼠尾草单方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尾草单方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尾草单方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尾草单方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鼠尾草单方精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鼠尾草单方精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鼠尾草单方精油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鼠尾草单方精油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尾草单方精油行业市场产品价格走势分析</w:t>
      </w:r>
    </w:p>
    <w:p>
      <w:pPr>
        <w:pStyle w:val="Normal"/>
        <w:spacing w:lineRule="atLeast" w:line="380"/>
        <w:rPr/>
      </w:pPr>
      <w:r>
        <w:rPr>
          <w:rFonts w:ascii="Arial" w:hAnsi="Arial" w:cs="Arial"/>
          <w:color w:val="000000"/>
          <w:szCs w:val="21"/>
        </w:rPr>
        <w:t>一、中国鼠尾草单方精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鼠尾草单方精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尾草单方精油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鼠尾草单方精油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鼠尾草单方精油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尾草单方精油行业市场发展的主要策略</w:t>
      </w:r>
    </w:p>
    <w:p>
      <w:pPr>
        <w:pStyle w:val="Normal"/>
        <w:spacing w:lineRule="atLeast" w:line="380"/>
        <w:rPr/>
      </w:pPr>
      <w:r>
        <w:rPr>
          <w:rFonts w:ascii="Arial" w:hAnsi="Arial" w:cs="Arial"/>
          <w:color w:val="000000"/>
          <w:szCs w:val="21"/>
        </w:rPr>
        <w:t>一、发展国内鼠尾草单方精油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鼠尾草单方精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鼠尾草单方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单方精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单方精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单方精油行业竞争格局分析</w:t>
      </w:r>
    </w:p>
    <w:p>
      <w:pPr>
        <w:pStyle w:val="Normal"/>
        <w:spacing w:lineRule="atLeast" w:line="380"/>
        <w:rPr/>
      </w:pPr>
      <w:r>
        <w:rPr>
          <w:rFonts w:ascii="Arial" w:hAnsi="Arial" w:cs="Arial"/>
          <w:color w:val="000000"/>
          <w:szCs w:val="21"/>
        </w:rPr>
        <w:t>一、鼠尾草单方精油行业集中度分析</w:t>
      </w:r>
    </w:p>
    <w:p>
      <w:pPr>
        <w:pStyle w:val="Normal"/>
        <w:spacing w:lineRule="atLeast" w:line="380"/>
        <w:rPr/>
      </w:pPr>
      <w:r>
        <w:rPr>
          <w:rFonts w:ascii="Arial" w:hAnsi="Arial" w:cs="Arial"/>
          <w:color w:val="000000"/>
          <w:szCs w:val="21"/>
        </w:rPr>
        <w:t>二、鼠尾草单方精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鼠尾草单方精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鼠尾草单方精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鼠尾草单方精油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鼠尾草单方精油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鼠尾草单方精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鼠尾草单方精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鼠尾草单方精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鼠尾草单方精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鼠尾草单方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鼠尾草单方精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鼠尾草单方精油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鼠尾草单方精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鼠尾草单方精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鼠尾草单方精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1:48:00Z</dcterms:modified>
  <cp:revision>117</cp:revision>
  <dc:subject/>
  <dc:title>2002年，全球护肤品市场的销售规模大约为287亿美元，占到化妆品销售总额的15%以上，其中，日本占领了整个市场份额的20%</dc:title>
</cp:coreProperties>
</file>