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连锁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连锁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居连锁行业趋势分析及投资前景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居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居连锁行业监测统计数据指标体系，研究一定时期内中国家居连锁行业现状、变化及趋势。家居连锁报告有助于企业及投资者洞察中国家居连锁行业市场供需行为，评估中国家居连锁行业投资价值，为相关</w:t>
      </w:r>
      <w:r>
        <w:rPr>
          <w:rFonts w:ascii="Arial" w:hAnsi="Arial" w:cs="Arial"/>
        </w:rPr>
        <w:t>企业</w:t>
      </w:r>
      <w:r>
        <w:rPr>
          <w:rFonts w:ascii="Arial" w:hAnsi="Arial" w:cs="Arial"/>
        </w:rPr>
        <w:t>提供第三方的决策支持。报告内容有助于家居连锁行业企业、投资者了解市场供需情况，并可以为企业市场推广计划的制定提供第三方决策支持。该报告第一时间为客户提供中国家居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居连锁行业市场发展状况、关联行业发展状况、行业竞争状况、优势企业发展状况、消费现状以及行业营销进行了深入的分析，在总结中国家居连锁行业发展历程的基础上，结合新时期的各方面因素，对中国家居连锁行业的发展趋势给予了细致和审慎的预测论证。本报告是家居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连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连锁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居连锁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家居连锁的形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家居连锁的特点与优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家居连锁行业发展历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连锁业态的资本与管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资本扩张与多方多赢</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家居连锁的四点管理方向</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家居连锁业运行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家居连锁行业发展特征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家居连锁发展现状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家居连锁带有明显的网络时代的特征</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家居连锁巨鳄扩张的改变</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家居连锁市场运营形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家居连锁业态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家居连锁标准化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际宏观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家居连锁行业趋势预测分析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主要家居销售连锁企业竞争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特百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百安居</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家得宝</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宜家家居</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美克美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多样屋家居连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乐华梅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FRANCFRANC62</w:t>
      </w:r>
    </w:p>
    <w:p>
      <w:pPr>
        <w:pStyle w:val="Normal"/>
        <w:spacing w:lineRule="atLeast" w:line="380"/>
        <w:rPr>
          <w:rFonts w:ascii="Arial" w:hAnsi="Arial" w:cs="Arial"/>
          <w:color w:val="000000"/>
          <w:szCs w:val="21"/>
        </w:rPr>
      </w:pPr>
      <w:r>
        <w:rPr>
          <w:rFonts w:ascii="Arial" w:hAnsi="Arial" w:cs="Arial"/>
          <w:color w:val="000000"/>
          <w:szCs w:val="21"/>
        </w:rPr>
        <w:t>九、美国</w:t>
      </w:r>
      <w:r>
        <w:rPr>
          <w:rFonts w:cs="Arial" w:ascii="Arial" w:hAnsi="Arial"/>
          <w:color w:val="000000"/>
          <w:szCs w:val="21"/>
        </w:rPr>
        <w:t>KD62</w:t>
      </w:r>
    </w:p>
    <w:p>
      <w:pPr>
        <w:pStyle w:val="Normal"/>
        <w:spacing w:lineRule="atLeast" w:line="380"/>
        <w:rPr>
          <w:rFonts w:ascii="Arial" w:hAnsi="Arial" w:cs="Arial"/>
          <w:color w:val="000000"/>
          <w:szCs w:val="21"/>
        </w:rPr>
      </w:pPr>
      <w:r>
        <w:rPr>
          <w:rFonts w:ascii="Arial" w:hAnsi="Arial" w:cs="Arial"/>
          <w:color w:val="000000"/>
          <w:szCs w:val="21"/>
        </w:rPr>
        <w:t>十、美国欧林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一、美澳</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二、特力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HarborHouse66</w:t>
      </w:r>
    </w:p>
    <w:p>
      <w:pPr>
        <w:pStyle w:val="Normal"/>
        <w:spacing w:lineRule="atLeast" w:line="380"/>
        <w:rPr>
          <w:rFonts w:ascii="Arial" w:hAnsi="Arial" w:cs="Arial"/>
          <w:color w:val="000000"/>
          <w:szCs w:val="21"/>
        </w:rPr>
      </w:pPr>
      <w:r>
        <w:rPr>
          <w:rFonts w:ascii="Arial" w:hAnsi="Arial" w:cs="Arial"/>
          <w:color w:val="000000"/>
          <w:szCs w:val="21"/>
        </w:rPr>
        <w:t>十四、乐巢家居</w:t>
      </w:r>
      <w:r>
        <w:rPr>
          <w:rFonts w:cs="Arial" w:ascii="Arial" w:hAnsi="Arial"/>
          <w:color w:val="000000"/>
          <w:szCs w:val="21"/>
        </w:rPr>
        <w:t>LOVHOME69</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MUJI</w:t>
      </w:r>
      <w:r>
        <w:rPr>
          <w:rFonts w:ascii="Arial" w:hAnsi="Arial" w:cs="Arial"/>
          <w:color w:val="000000"/>
          <w:szCs w:val="21"/>
        </w:rPr>
        <w:t>无印良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六、尚逸家居</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七、欧倍德</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居连锁行业内外部发展环境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居连锁行业政策环境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红木家具通用技术条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儿童房装饰装修安全技术规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家居行业经营服务规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家具以旧换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装修电路验收规范</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连锁行业社会环境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城市居民日益追求生活的品质和品味</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时尚、个性、品质成为消费主题</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中产阶级数量迅速增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家居消费日趋理性</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连锁行业产业技术政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家居行业产业技术政策</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居行业发展现状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市场发展现状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家居市场规模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家居市场销售业态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连锁经营家居受到资金关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家居标准提高，提升家居市场竞争</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品牌和文化成为市场营销的关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市场销售渠道现状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家居流通市场向两极化方向发展</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各大业态在家居市场各有特色</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大商场和大卖场从传统走向高端市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小型专卖店从特色取胜走向连锁经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居业建材业八大现状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能过剩建材部分</w:t>
      </w:r>
      <w:r>
        <w:rPr>
          <w:rFonts w:ascii="Arial" w:hAnsi="Arial" w:cs="Arial" w:eastAsia="Arial"/>
          <w:color w:val="000000"/>
          <w:szCs w:val="21"/>
        </w:rPr>
        <w:t xml:space="preserve"> </w:t>
      </w:r>
      <w:r>
        <w:rPr>
          <w:rFonts w:ascii="Arial" w:hAnsi="Arial" w:cs="Arial"/>
          <w:color w:val="000000"/>
          <w:szCs w:val="21"/>
        </w:rPr>
        <w:t>产品和地区经济效益下滑</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进入微利时期建材家居行业告别暴利时代</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面临最严厉的</w:t>
      </w:r>
      <w:r>
        <w:rPr>
          <w:rFonts w:cs="Arial" w:ascii="Arial" w:hAnsi="Arial"/>
          <w:color w:val="000000"/>
          <w:szCs w:val="21"/>
        </w:rPr>
        <w:t>"</w:t>
      </w:r>
      <w:r>
        <w:rPr>
          <w:rFonts w:ascii="Arial" w:hAnsi="Arial" w:cs="Arial"/>
          <w:color w:val="000000"/>
          <w:szCs w:val="21"/>
        </w:rPr>
        <w:t>电荒</w:t>
      </w:r>
      <w:r>
        <w:rPr>
          <w:rFonts w:cs="Arial" w:ascii="Arial" w:hAnsi="Arial"/>
          <w:color w:val="000000"/>
          <w:szCs w:val="21"/>
        </w:rPr>
        <w:t>"</w:t>
      </w:r>
      <w:r>
        <w:rPr>
          <w:rFonts w:ascii="Arial" w:hAnsi="Arial" w:cs="Arial"/>
          <w:color w:val="000000"/>
          <w:szCs w:val="21"/>
        </w:rPr>
        <w:t>建材业身陷限电囹圄</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受楼市寒流牵连家居建材中小企业生存艰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提升档次我国建材行业需提高产品硬实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低碳时代来临绿色环保建材家居商机无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受累楼市调控建材家居业营销渠道谋转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政策出台资金支持助推新型建材发展</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居连锁行业发展现状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连锁行业发展现状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家居连锁品牌进入重点城市扩张阶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浅谈全国家居连锁之路</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家居连锁企业加快转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连锁行业存在的问题</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宏观经济环境存在对家居市场的制约因素</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家居连锁扩张中遇到水土不服和竞争者反击行为强烈</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连锁发展趋势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卖场转型持续发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回归本质成重点</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布局郊区抢市场</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物流成下个制胜高地</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联盟谋求更强话语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商户卖场博弈暗流涌动</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居连锁行业市场调研</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家居连锁行业市场规模及增速</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家居连锁行业市场饱和度</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居连锁行业市场规模及增速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家居连锁行业所处生命周期</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技术变革与行业革新对家居连锁行业的影响</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连锁最新动态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家居企业夫妻档盛行，家族股权独大</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优易家智能家居代理好项目，高新行业好商机</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地方新势力</w:t>
      </w:r>
      <w:r>
        <w:rPr>
          <w:rFonts w:cs="Arial" w:ascii="Arial" w:hAnsi="Arial"/>
          <w:color w:val="000000"/>
          <w:szCs w:val="21"/>
        </w:rPr>
        <w:t>"</w:t>
      </w:r>
      <w:r>
        <w:rPr>
          <w:rFonts w:ascii="Arial" w:hAnsi="Arial" w:cs="Arial"/>
          <w:color w:val="000000"/>
          <w:szCs w:val="21"/>
        </w:rPr>
        <w:t>围剿</w:t>
      </w:r>
      <w:r>
        <w:rPr>
          <w:rFonts w:cs="Arial" w:ascii="Arial" w:hAnsi="Arial"/>
          <w:color w:val="000000"/>
          <w:szCs w:val="21"/>
        </w:rPr>
        <w:t>"</w:t>
      </w:r>
      <w:r>
        <w:rPr>
          <w:rFonts w:ascii="Arial" w:hAnsi="Arial" w:cs="Arial"/>
          <w:color w:val="000000"/>
          <w:szCs w:val="21"/>
        </w:rPr>
        <w:t>红星美凯龙</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家居连锁红星美凯龙</w:t>
      </w:r>
      <w:r>
        <w:rPr>
          <w:rFonts w:cs="Arial" w:ascii="Arial" w:hAnsi="Arial"/>
          <w:color w:val="000000"/>
          <w:szCs w:val="21"/>
        </w:rPr>
        <w:t>IPO</w:t>
      </w:r>
      <w:r>
        <w:rPr>
          <w:rFonts w:ascii="Arial" w:hAnsi="Arial" w:cs="Arial"/>
          <w:color w:val="000000"/>
          <w:szCs w:val="21"/>
        </w:rPr>
        <w:t>上路</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家居产品智能化加速，安全兼容互相掣肘</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全国一线家居连锁，进军四川二线城市</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连锁细分城市市场调研</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城市市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一级城市家居连锁市场发展概况及特点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一级城市家居连锁市场规模及趋势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城市市场</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二级城市家居连锁市场发展概况及特点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二级城市家居连锁市场规模及趋势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以下城市市场</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三级以下城市家居连锁市场发展概况及特点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三级以下城市家居连锁市场规模及趋势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城市家居连锁市场调研</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cs="Arial" w:ascii="Arial" w:hAnsi="Arial"/>
          <w:color w:val="000000"/>
          <w:szCs w:val="21"/>
        </w:rPr>
        <w:t>2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居连锁市场供需状况分析</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居连锁市场供需状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家居连锁供给状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家居连锁需求状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家居连锁供需缺口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家居连锁市场供需主要影响因素</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家居连锁供给变化趋势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家居连锁需求变化趋势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家居连锁供需缺口变化趋势预测</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居连锁市场消费者偏好调查</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连锁市场产品目标客户群体调查</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连锁市场产品的品牌市场运营状况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家居连锁市场品牌忠诚度调查</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家居连锁市场品牌市场占有率调查</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居连锁市场竞争格局分析</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外主要市场企业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连锁市场历史竞争格局综述</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市场竞争程度</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连锁市场企业竞争状况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代表性企业经营发展模式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居连锁市场竞争格局展望</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市场集中度展望</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市场竞争格局对产品价格的影响展望</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居连锁部分</w:t>
      </w:r>
      <w:r>
        <w:rPr>
          <w:rFonts w:ascii="Arial" w:hAnsi="Arial" w:cs="Arial" w:eastAsia="Arial"/>
          <w:b/>
          <w:color w:val="000000"/>
          <w:szCs w:val="21"/>
        </w:rPr>
        <w:t xml:space="preserve"> </w:t>
      </w:r>
      <w:r>
        <w:rPr>
          <w:rFonts w:ascii="Arial" w:hAnsi="Arial" w:cs="Arial"/>
          <w:b/>
          <w:color w:val="000000"/>
          <w:szCs w:val="21"/>
        </w:rPr>
        <w:t>企业发展现状分析</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星美凯龙家居集团股份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好百年家居连锁股份有限公司</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家园家居建材商业有限公司</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江集团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集美家居市场集团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居然之家投资控股集团有限公司</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月星集团有限公司</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家投资控股集团有限公司</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友邦家居市场经营服务有限公司</w:t>
      </w:r>
      <w:r>
        <w:rPr>
          <w:rFonts w:cs="Arial" w:ascii="Arial" w:hAnsi="Arial"/>
          <w:color w:val="000000"/>
          <w:szCs w:val="21"/>
        </w:rPr>
        <w:t>28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欧亚达集团有限公司</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香港兴利集团</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克美家家具连锁有限公司</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莞市科拉尼家居有限公司</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盛置业投资集团有限公司</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吉盛伟邦集团</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华美乐建材超市有限公司</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苏家居乐家居建材超市有限公司</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好美家装潢建材有限公司</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靓家居建材超市有限公司</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研究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居连锁市场发展趋势预测分析</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居连锁市场发展趋势与预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当前家居连锁市场的发展趋势</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针对家居连锁产品市场预测</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居连锁市场发展趋势与预测</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未来家居连锁市场发展方向预测</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居连锁市场发展预测</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居连锁市场竞争预测</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居连锁市场投资前景分析</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居连锁市场投资机会</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居连锁市场主要产品投资机会</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居连锁市场主要出口投资机会</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居连锁企业的多元化投资机会</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居连锁市场投资前景展望</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其它风险</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美国季度</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月度环比及同比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月度同比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美国非农就业变动人口及就业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美国</w:t>
      </w:r>
      <w:r>
        <w:rPr>
          <w:rFonts w:cs="Arial" w:ascii="Arial" w:hAnsi="Arial"/>
          <w:color w:val="000000"/>
          <w:szCs w:val="21"/>
        </w:rPr>
        <w:t>PMI</w:t>
      </w:r>
      <w:r>
        <w:rPr>
          <w:rFonts w:ascii="Arial" w:hAnsi="Arial" w:cs="Arial"/>
          <w:color w:val="000000"/>
          <w:szCs w:val="21"/>
        </w:rPr>
        <w:t>指数走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美国十大城市房价月度指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美国工厂订货月度总额及环比增幅</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美国贸易余额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同比及环比增长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欧元区通货膨胀率走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欧元区</w:t>
      </w:r>
      <w:r>
        <w:rPr>
          <w:rFonts w:cs="Arial" w:ascii="Arial" w:hAnsi="Arial"/>
          <w:color w:val="000000"/>
          <w:szCs w:val="21"/>
        </w:rPr>
        <w:t>PPI</w:t>
      </w:r>
      <w:r>
        <w:rPr>
          <w:rFonts w:ascii="Arial" w:hAnsi="Arial" w:cs="Arial"/>
          <w:color w:val="000000"/>
          <w:szCs w:val="21"/>
        </w:rPr>
        <w:t>指数月度同比及环比增幅</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欧元区生产月度同比及环比增幅</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欧元区月度失业率走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欧元区贸易余额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季度增幅</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日本核心</w:t>
      </w:r>
      <w:r>
        <w:rPr>
          <w:rFonts w:cs="Arial" w:ascii="Arial" w:hAnsi="Arial"/>
          <w:color w:val="000000"/>
          <w:szCs w:val="21"/>
        </w:rPr>
        <w:t>CPI</w:t>
      </w:r>
      <w:r>
        <w:rPr>
          <w:rFonts w:ascii="Arial" w:hAnsi="Arial" w:cs="Arial"/>
          <w:color w:val="000000"/>
          <w:szCs w:val="21"/>
        </w:rPr>
        <w:t>增幅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日本工业生产月度环比增幅</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日本失业率走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日本贸易余额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俄罗斯</w:t>
      </w:r>
      <w:r>
        <w:rPr>
          <w:rFonts w:cs="Arial" w:ascii="Arial" w:hAnsi="Arial"/>
          <w:color w:val="000000"/>
          <w:szCs w:val="21"/>
        </w:rPr>
        <w:t>CPI</w:t>
      </w:r>
      <w:r>
        <w:rPr>
          <w:rFonts w:ascii="Arial" w:hAnsi="Arial" w:cs="Arial"/>
          <w:color w:val="000000"/>
          <w:szCs w:val="21"/>
        </w:rPr>
        <w:t>月度同比增长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特百惠流动资产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特百惠资产总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特百惠流动债务总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特百惠债务总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特百惠总负债及股东权益</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特百惠普通股总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家得宝流动资产总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家得宝资产总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家得宝流动债务总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家得宝债务总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家得宝权益总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国内生产总值及其增长速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累计同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全国各省市城镇居民人均可支配收入对比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全国各省市农村居民人均收入对比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社会消费品零售总额月度同比增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经济增长展望（环比折年率增速）</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固定资产投资价格指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前十大贸易伙伴进出口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省份进出口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我国主要省份贸易额，贸易增速排名对比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国内各地家居连锁卖场营业面积对比</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家居连锁市场规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居连锁市场规模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国内家居销售连锁重点企业的产品结构对比</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家居连锁行业一级市场规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居连锁行业一级市场规模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家居连锁行业二级市场规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居连锁行业二级市场规模预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家居连锁行业三级市场规模</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居连锁行业三级市场规模预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北京家居连锁行业市场规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北京家居连锁行业市场规模增长速度</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家居连锁企业市场份额</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深圳家居连锁行业市场规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深圳家居连锁行业市场规模增长速度</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家居连锁企业市场份额</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上海家居连锁行业市场规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上海家居连锁行业市场规模增长速度</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家居连锁企业市场份额</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广州家居连锁行业市场规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广州家居连锁行业市场规模增长速度</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家居连锁企业市场份额</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成都家居连锁行业市场规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成都家居连锁行业市场规模增长速度</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都家居连锁企业市场份额</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杭州家居连锁行业市场规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杭州家居连锁行业市场规模增长速度</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杭州家居连锁企业市场份额</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南京家居连锁行业市场规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南京家居连锁行业市场规模增长速度</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家居连锁企业市场份额</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常州家居连锁行业市场规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常州家居连锁行业市场规模增长速度</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州家居连锁企业市场份额</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大连家居连锁行业市场规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大连家居连锁行业市场规模增长速度</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家居连锁企业市场份额</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家居连锁行业市场供给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家居连锁行业市场供给量增长速度</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家居连锁行业市场需求量</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家居连锁行业市场需求量增长速度</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家居连锁行业市场供需缺口</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居连锁行业市场供给量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居连锁行业市场需求量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居连锁行业市场供需缺口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不同年龄的消费者对家居产品预算</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消费者对地板品牌的偏好调查</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消费者对瓷砖品牌的偏好调查</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消费者对卫浴品牌的偏好调查</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消费者对橱柜品牌的偏好调查</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消费者对厨卫电器品牌的偏好调查</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消费者对木门品牌的偏好调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消费者对壁纸品牌的偏好调查</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消费者对涂料品牌的偏好调查</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消费者对家具品牌的偏好调查</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消费者对衣柜品牌的偏好调查</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消费者对家居品牌认知渠道调查</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消费者对家居品牌忠诚度调查</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国内外主要家居连锁企业</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北京居然之家投资控股集团有限公司投资前景</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好美家顾客装潢购买预算</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9:14:00Z</dcterms:modified>
  <cp:revision>105</cp:revision>
  <dc:subject/>
  <dc:title>中研普华</dc:title>
</cp:coreProperties>
</file>