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多西他赛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多西他赛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多西他赛注射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西他赛注射液商品名易优瑞康、多帕菲、泰索帝，药品被归类到抗肿瘤药、抗生素类、抗肿瘤辅助药等药品分类。多西他赛为紫杉醇类抗肿瘤药，通过干扰细胞有丝分裂和分裂间期细胞功能所必需的微管网络而起抗肿瘤作用。多西他赛可与游离的微管蛋白结合，促进微管蛋白装配成稳定的微管，同时抑制其解聚，导致丧失了正常功能的微管束的产生和微管的固定，从而抑制细胞的有丝分裂。多西他赛与微管的结合不改变原丝的数目。这一点与目前临床应用的大多数纺锤体毒性药物不同。中研普华通过对多西他赛注射液行业长期跟踪监测，分析多西他赛注射液行业需求、供给、经营特性、获取能力、产业链和价值链等多方面的内容，整合行业、市场、企业、用户等多层面数据和信息资源，为客户提供深度的多西他赛注射液行业研究报告，以专业的研究方法帮助客户深入的了解多西他赛注射液行业，发现投资价值和投资机会，规避经营风险，提高管理和运营能力。多西他赛注射液行业报告是从事多西他赛注射液行业投资之前，对多西他赛注射液行业相关各种因素进行具体调查、研究、分析，评估项目可行性、效果效益程度，提出建设性意见建议对策等，为多西他赛注射液行业投资决策者和主管机关审批的研究性报告。以阐述对多西他赛注射液行业的理论认识为主要内容，重在研究多西他赛注射液行业本质及规律性认识的研究。多西他赛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西他赛注射液专业研究单位等公布和提供的大量资料。对我国多西他赛注射液的行业现状、市场各类经营指标的情况、重点企业状况、区域市场发展情况等内容进行详细的阐述和深入的分析，着重对多西他赛注射液业务的发展进行详尽深入的分析，并根据多西他赛注射液行业的政策经济发展环境对多西他赛注射液行业潜在的风险和防范建议进行分析。最后提出研究者对多西他赛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西他赛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西他赛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西他赛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多西他赛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多西他赛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多西他赛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多西他赛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多西他赛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多西他赛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多西他赛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多西他赛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多西他赛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多西他赛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多西他赛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多西他赛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多西他赛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多西他赛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多西他赛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多西他赛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西他赛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多西他赛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西他赛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多西他赛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多西他赛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西他赛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西他赛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西他赛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多西他赛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多西他赛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多西他赛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西他赛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西他赛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西他赛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西他赛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多西他赛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多西他赛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多西他赛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多西他赛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多西他赛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多西他赛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多西他赛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多西他赛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多西他赛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多西他赛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多西他赛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多西他赛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多西他赛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多西他赛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多西他赛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多西他赛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多西他赛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多西他赛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多西他赛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多西他赛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多西他赛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多西他赛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多西他赛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多西他赛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多西他赛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多西他赛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西他赛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西他赛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西他赛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多西他赛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西他赛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西他赛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西他赛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多西他赛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多西他赛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西他赛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西他赛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多西他赛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万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北威尔曼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奥赛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协和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诺菲（杭州</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万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奥赛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马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华立达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西他赛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西他赛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西他赛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西他赛注射液主要潜力品种分析</w:t>
      </w:r>
    </w:p>
    <w:p>
      <w:pPr>
        <w:pStyle w:val="Normal"/>
        <w:spacing w:lineRule="atLeast" w:line="380"/>
        <w:rPr/>
      </w:pPr>
      <w:r>
        <w:rPr>
          <w:rFonts w:ascii="Arial" w:hAnsi="Arial" w:cs="Arial"/>
        </w:rPr>
        <w:t>三、现有多西他赛注射液产品竞争策略分析</w:t>
      </w:r>
    </w:p>
    <w:p>
      <w:pPr>
        <w:pStyle w:val="Normal"/>
        <w:spacing w:lineRule="atLeast" w:line="380"/>
        <w:rPr/>
      </w:pPr>
      <w:r>
        <w:rPr>
          <w:rFonts w:ascii="Arial" w:hAnsi="Arial" w:cs="Arial"/>
        </w:rPr>
        <w:t>四、潜力多西他赛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西他赛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多西他赛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西他赛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西他赛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多西他赛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西他赛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西他赛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西他赛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西他赛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多西他赛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多西他赛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西他赛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多西他赛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西他赛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西他赛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西他赛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多西他赛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西他赛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西他赛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西他赛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西他赛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西他赛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多西他赛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西他赛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西他赛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西他赛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西他赛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西他赛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多西他赛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西他赛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多西他赛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多西他赛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多西他赛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多西他赛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多西他赛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西他赛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西他赛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西他赛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西他赛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西他赛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西他赛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西他赛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多西他赛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多西他赛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多西他赛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多西他赛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多西他赛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西他赛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西他赛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西他赛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多西他赛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多西他赛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多西他赛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西他赛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多西他赛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西他赛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西他赛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西他赛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5:58:00Z</dcterms:modified>
  <cp:revision>1253</cp:revision>
  <dc:subject/>
  <dc:title>中研普华</dc:title>
</cp:coreProperties>
</file>