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桑菊感冒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桑菊感冒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桑菊感冒颗粒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菊感冒颗粒疏风清热，宣肺止咳，用于风热感冒初起，头痛，咳嗽，口干，咽痛。药品被归类到解热镇痛类药品、感冒、清热解毒药等药品分类。桑菊感冒颗粒主要药物具有抗病毒，抗病原微生物，祛痰止咳等作用。方中桑叶、野菊花、等具较强的抗菌、抗病毒作用，对金黄色葡萄球菌、溶血性链球菌、卡塔球菌、白喉杆菌、大肠杆菌等有明显的抑制作用。菊花对流感病毒，薄荷对疱疹病毒、牛痘病毒均有较强抑制作用。方中桔梗、甘草、芦根有祛痰镇咳作用，能促进支气管痰液分泌排出，芦根还有利尿作用。中研普华通过对桑菊感冒颗粒行业长期跟踪监测，分析桑菊感冒颗粒行业需求、供给、经营特性、获取能力、产业链和价值链等多方面的内容，整合行业、市场、企业、用户等多层面数据和信息资源，为客户提供深度的桑菊感冒颗粒行业研究报告，以专业的研究方法帮助客户深入的了解桑菊感冒颗粒行业，发现投资价值和投资机会，规避经营风险，提高管理和运营能力。桑菊感冒颗粒行业报告是从事桑菊感冒颗粒行业投资之前，对桑菊感冒颗粒行业相关各种因素进行具体调查、研究、分析，评估项目可行性、效果效益程度，提出建设性意见建议对策等，为桑菊感冒颗粒行业投资决策者和主管机关审批的研究性报告。以阐述对桑菊感冒颗粒行业的理论认识为主要内容，重在研究桑菊感冒颗粒行业本质及规律性认识的研究。桑菊感冒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菊感冒颗粒专业研究单位等公布和提供的大量资料。对我国桑菊感冒颗粒的行业现状、市场各类经营指标的情况、重点企业状况、区域市场发展情况等内容进行详细的阐述和深入的分析，着重对桑菊感冒颗粒业务的发展进行详尽深入的分析，并根据桑菊感冒颗粒行业的政策经济发展环境对桑菊感冒颗粒行业潜在的风险和防范建议进行分析。最后提出研究者对桑菊感冒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桑菊感冒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桑菊感冒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桑菊感冒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桑菊感冒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桑菊感冒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桑菊感冒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桑菊感冒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桑菊感冒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桑菊感冒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桑菊感冒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桑菊感冒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桑菊感冒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桑菊感冒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桑菊感冒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桑菊感冒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桑菊感冒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桑菊感冒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桑菊感冒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桑菊感冒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桑菊感冒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桑菊感冒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桑菊感冒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桑菊感冒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桑菊感冒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桑菊感冒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桑菊感冒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桑菊感冒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桑菊感冒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桑菊感冒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桑菊感冒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桑菊感冒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桑菊感冒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桑菊感冒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桑菊感冒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桑菊感冒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桑菊感冒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桑菊感冒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桑菊感冒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桑菊感冒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桑菊感冒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桑菊感冒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桑菊感冒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桑菊感冒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桑菊感冒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桑菊感冒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桑菊感冒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桑菊感冒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桑菊感冒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桑菊感冒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桑菊感冒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桑菊感冒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桑菊感冒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桑菊感冒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桑菊感冒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桑菊感冒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桑菊感冒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桑菊感冒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桑菊感冒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桑菊感冒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桑菊感冒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桑菊感冒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桑菊感冒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桑菊感冒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桑菊感冒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桑菊感冒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桑菊感冒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桑菊感冒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桑菊感冒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桑菊感冒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桑菊感冒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益和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静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河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厚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泰华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百善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极集团四川绵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亿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天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三勒浆药业集团四川华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桑菊感冒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桑菊感冒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桑菊感冒颗粒主要潜力品种分析</w:t>
      </w:r>
    </w:p>
    <w:p>
      <w:pPr>
        <w:pStyle w:val="Normal"/>
        <w:spacing w:lineRule="atLeast" w:line="380"/>
        <w:rPr/>
      </w:pPr>
      <w:r>
        <w:rPr>
          <w:rFonts w:ascii="Arial" w:hAnsi="Arial" w:cs="Arial"/>
        </w:rPr>
        <w:t>三、现有桑菊感冒颗粒产品竞争策略分析</w:t>
      </w:r>
    </w:p>
    <w:p>
      <w:pPr>
        <w:pStyle w:val="Normal"/>
        <w:spacing w:lineRule="atLeast" w:line="380"/>
        <w:rPr/>
      </w:pPr>
      <w:r>
        <w:rPr>
          <w:rFonts w:ascii="Arial" w:hAnsi="Arial" w:cs="Arial"/>
        </w:rPr>
        <w:t>四、潜力桑菊感冒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桑菊感冒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桑菊感冒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桑菊感冒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桑菊感冒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桑菊感冒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桑菊感冒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桑菊感冒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桑菊感冒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桑菊感冒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桑菊感冒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桑菊感冒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桑菊感冒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桑菊感冒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桑菊感冒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桑菊感冒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桑菊感冒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桑菊感冒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桑菊感冒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桑菊感冒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桑菊感冒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桑菊感冒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桑菊感冒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桑菊感冒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桑菊感冒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桑菊感冒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桑菊感冒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桑菊感冒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桑菊感冒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桑菊感冒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桑菊感冒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桑菊感冒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桑菊感冒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桑菊感冒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桑菊感冒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桑菊感冒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桑菊感冒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桑菊感冒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桑菊感冒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桑菊感冒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桑菊感冒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桑菊感冒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桑菊感冒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桑菊感冒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桑菊感冒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桑菊感冒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桑菊感冒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桑菊感冒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桑菊感冒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桑菊感冒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桑菊感冒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桑菊感冒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桑菊感冒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桑菊感冒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桑菊感冒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桑菊感冒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桑菊感冒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桑菊感冒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10:10:00Z</dcterms:modified>
  <cp:revision>1252</cp:revision>
  <dc:subject/>
  <dc:title>中研普华</dc:title>
</cp:coreProperties>
</file>