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阿莫西林钠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注射用阿莫西林钠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注射用阿莫西林钠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注射用阿莫西林钠商品名莫萨、阿莫仙、益萨林、强萨。阿莫西林适用于敏感菌（不产</w:t>
      </w:r>
      <w:r>
        <w:rPr>
          <w:rFonts w:cs="Arial" w:ascii="Arial" w:hAnsi="Arial"/>
        </w:rPr>
        <w:t>β</w:t>
      </w:r>
      <w:r>
        <w:rPr>
          <w:rFonts w:ascii="Arial" w:hAnsi="Arial" w:cs="Arial"/>
        </w:rPr>
        <w:t>内酰胺酶菌株）所致下列感染中病情较重需要住院治疗或不能口服的患者。阿莫西林为青霉素类抗生素，对肺炎链球菌、溶血性链球菌等链球菌属、不产青霉素酶葡萄球菌、粪肠球菌等需氧革兰阳性球菌，大肠埃希菌、奇异变形杆菌、沙门菌属、流感嗜血杆菌、淋病奈瑟菌等需氧革兰阴性菌的不产</w:t>
      </w:r>
      <w:r>
        <w:rPr>
          <w:rFonts w:cs="Arial" w:ascii="Arial" w:hAnsi="Arial"/>
        </w:rPr>
        <w:t>β</w:t>
      </w:r>
      <w:r>
        <w:rPr>
          <w:rFonts w:ascii="Arial" w:hAnsi="Arial" w:cs="Arial"/>
        </w:rPr>
        <w:t>内酰胺酶菌株及幽门螺杆菌具有良好的抗菌活性。阿莫西林通过抑制细菌细胞壁合成而发挥杀菌作用，可使细菌迅速成为球状体而溶解、破裂。注射用阿莫西林钠行业研究报告主要分析了注射用阿莫西林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阿莫西林钠行业重点企业分析、子行业分析、区域市场分析、行业风险分析、行业发展前景预测及相关的经营、投资建议等。报告研究框架全面、严谨，分析内容客观、公正、系统，真实准确地反映了我国注射用阿莫西林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射用阿莫西林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阿莫西林钠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阿莫西林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阿莫西林钠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注射用阿莫西林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注射用阿莫西林钠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注射用阿莫西林钠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注射用阿莫西林钠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注射用阿莫西林钠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注射用阿莫西林钠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注射用阿莫西林钠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注射用阿莫西林钠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注射用阿莫西林钠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注射用阿莫西林钠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注射用阿莫西林钠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注射用阿莫西林钠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注射用阿莫西林钠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注射用阿莫西林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注射用阿莫西林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阿莫西林钠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阿莫西林钠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阿莫西林钠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阿莫西林钠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注射用阿莫西林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阿莫西林钠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阿莫西林钠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阿莫西林钠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阿莫西林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阿莫西林钠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注射用阿莫西林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阿莫西林钠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阿莫西林钠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阿莫西林钠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阿莫西林钠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注射用阿莫西林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注射用阿莫西林钠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注射用阿莫西林钠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注射用阿莫西林钠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注射用阿莫西林钠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注射用阿莫西林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射用阿莫西林钠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注射用阿莫西林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注射用阿莫西林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注射用阿莫西林钠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注射用阿莫西林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注射用阿莫西林钠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注射用阿莫西林钠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注射用阿莫西林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注射用阿莫西林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注射用阿莫西林钠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注射用阿莫西林钠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注射用阿莫西林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注射用阿莫西林钠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注射用阿莫西林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注射用阿莫西林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注射用阿莫西林钠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注射用阿莫西林钠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注射用阿莫西林钠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注射用阿莫西林钠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注射用阿莫西林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阿莫西林钠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阿莫西林钠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阿莫西林钠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阿莫西林钠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阿莫西林钠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注射用阿莫西林钠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注射用阿莫西林钠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注射用阿莫西林钠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注射用阿莫西林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注射用阿莫西林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注射用阿莫西林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注射用阿莫西林钠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仟源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先声东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先声东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夏启元国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海灵化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制药集团沈阳第一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白云山天心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海灵化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振东泰盛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阿莫西林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阿莫西林钠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阿莫西林钠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阿莫西林钠主要潜力品种分析</w:t>
      </w:r>
    </w:p>
    <w:p>
      <w:pPr>
        <w:pStyle w:val="Normal"/>
        <w:spacing w:lineRule="atLeast" w:line="380"/>
        <w:rPr/>
      </w:pPr>
      <w:r>
        <w:rPr>
          <w:rFonts w:ascii="Arial" w:hAnsi="Arial" w:cs="Arial"/>
        </w:rPr>
        <w:t>三、现有注射用阿莫西林钠产品竞争策略分析</w:t>
      </w:r>
    </w:p>
    <w:p>
      <w:pPr>
        <w:pStyle w:val="Normal"/>
        <w:spacing w:lineRule="atLeast" w:line="380"/>
        <w:rPr/>
      </w:pPr>
      <w:r>
        <w:rPr>
          <w:rFonts w:ascii="Arial" w:hAnsi="Arial" w:cs="Arial"/>
        </w:rPr>
        <w:t>四、潜力注射用阿莫西林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阿莫西林钠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阿莫西林钠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阿莫西林钠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阿莫西林钠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阿莫西林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注射用阿莫西林钠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阿莫西林钠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阿莫西林钠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阿莫西林钠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注射用阿莫西林钠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阿莫西林钠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注射用阿莫西林钠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注射用阿莫西林钠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阿莫西林钠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阿莫西林钠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阿莫西林钠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注射用阿莫西林钠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阿莫西林钠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阿莫西林钠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阿莫西林钠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阿莫西林钠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阿莫西林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注射用阿莫西林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阿莫西林钠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阿莫西林钠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阿莫西林钠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阿莫西林钠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阿莫西林钠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阿莫西林钠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阿莫西林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注射用阿莫西林钠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注射用阿莫西林钠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注射用阿莫西林钠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注射用阿莫西林钠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注射用阿莫西林钠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阿莫西林钠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阿莫西林钠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阿莫西林钠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阿莫西林钠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阿莫西林钠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注射用阿莫西林钠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阿莫西林钠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阿莫西林钠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阿莫西林钠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阿莫西林钠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阿莫西林钠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阿莫西林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用阿莫西林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阿莫西林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注射用阿莫西林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阿莫西林钠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阿莫西林钠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注射用阿莫西林钠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注射用阿莫西林钠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注射用阿莫西林钠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阿莫西林钠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阿莫西林钠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注射用阿莫西林钠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9:37:00Z</dcterms:modified>
  <cp:revision>1245</cp:revision>
  <dc:subject/>
  <dc:title>中研普华</dc:title>
</cp:coreProperties>
</file>