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门冬氨酸钾镁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门冬氨酸钾镁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门冬氨酸钾镁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冬氨酸钾镁注射液商品名潘南金。电解质补充药。用于低钾血症，低钾及洋地黄中毒引起的心律失常，病毒性肝炎，肝硬化和肝性脑病的治疗。药品被归类到水电解质及酸碱平衡、低血钾、其它水电解质紊乱、心律失常等药品分类。门冬氨酸作为体内草酰乙酸的前体，在三羧酸循环中起重要作用，并参与鸟氨酸循环，使氨和二氧化碳结合生成脲素。对细胞亲和力强，可作为钾、镁离子的载体，助其进入细胞内，提高细胞内钾、镁的浓度，加速肝细胞三羧酸循环，对改善肝功能、降低血清胆红素浓度有一定作用。经肾脏代谢排出体外。门冬氨酸钾镁注射液行业研究报告主要分析了门冬氨酸钾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冬氨酸钾镁注射液行业重点企业分析、子行业分析、区域市场分析、行业风险分析、行业发展前景预测及相关的经营、投资建议等。报告研究框架全面、严谨，分析内容客观、公正、系统，真实准确地反映了我国门冬氨酸钾镁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冬氨酸钾镁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钾镁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门冬氨酸钾镁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门冬氨酸钾镁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门冬氨酸钾镁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门冬氨酸钾镁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门冬氨酸钾镁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门冬氨酸钾镁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门冬氨酸钾镁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门冬氨酸钾镁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门冬氨酸钾镁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门冬氨酸钾镁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门冬氨酸钾镁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门冬氨酸钾镁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门冬氨酸钾镁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门冬氨酸钾镁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门冬氨酸钾镁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门冬氨酸钾镁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门冬氨酸钾镁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门冬氨酸钾镁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门冬氨酸钾镁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门冬氨酸钾镁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门冬氨酸钾镁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门冬氨酸钾镁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门冬氨酸钾镁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门冬氨酸钾镁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门冬氨酸钾镁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门冬氨酸钾镁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门冬氨酸钾镁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门冬氨酸钾镁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门冬氨酸钾镁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门冬氨酸钾镁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门冬氨酸钾镁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门冬氨酸钾镁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门冬氨酸钾镁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门冬氨酸钾镁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门冬氨酸钾镁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门冬氨酸钾镁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门冬氨酸钾镁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门冬氨酸钾镁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门冬氨酸钾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门冬氨酸钾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门冬氨酸钾镁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门冬氨酸钾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门冬氨酸钾镁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门冬氨酸钾镁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门冬氨酸钾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门冬氨酸钾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门冬氨酸钾镁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门冬氨酸钾镁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门冬氨酸钾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门冬氨酸钾镁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门冬氨酸钾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门冬氨酸钾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门冬氨酸钾镁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门冬氨酸钾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门冬氨酸钾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门冬氨酸钾镁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门冬氨酸钾镁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门冬氨酸钾镁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门冬氨酸钾镁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门冬氨酸钾镁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门冬氨酸钾镁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门冬氨酸钾镁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门冬氨酸钾镁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门冬氨酸钾镁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门冬氨酸钾镁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门冬氨酸钾镁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门冬氨酸钾镁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门冬氨酸钾镁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门冬氨酸钾镁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天台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九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润弘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蚌埠丰原涂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信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大东方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潍坊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冬氨酸钾镁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冬氨酸钾镁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冬氨酸钾镁注射液主要潜力品种分析</w:t>
      </w:r>
    </w:p>
    <w:p>
      <w:pPr>
        <w:pStyle w:val="Normal"/>
        <w:spacing w:lineRule="atLeast" w:line="380"/>
        <w:rPr/>
      </w:pPr>
      <w:r>
        <w:rPr>
          <w:rFonts w:ascii="Arial" w:hAnsi="Arial" w:cs="Arial"/>
        </w:rPr>
        <w:t>三、现有门冬氨酸钾镁注射液产品竞争策略分析</w:t>
      </w:r>
    </w:p>
    <w:p>
      <w:pPr>
        <w:pStyle w:val="Normal"/>
        <w:spacing w:lineRule="atLeast" w:line="380"/>
        <w:rPr/>
      </w:pPr>
      <w:r>
        <w:rPr>
          <w:rFonts w:ascii="Arial" w:hAnsi="Arial" w:cs="Arial"/>
        </w:rPr>
        <w:t>四、潜力门冬氨酸钾镁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冬氨酸钾镁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门冬氨酸钾镁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钾镁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钾镁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钾镁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冬氨酸钾镁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冬氨酸钾镁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冬氨酸钾镁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门冬氨酸钾镁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门冬氨酸钾镁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门冬氨酸钾镁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冬氨酸钾镁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门冬氨酸钾镁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门冬氨酸钾镁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门冬氨酸钾镁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冬氨酸钾镁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门冬氨酸钾镁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钾镁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钾镁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钾镁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钾镁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钾镁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门冬氨酸钾镁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钾镁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钾镁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钾镁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钾镁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钾镁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门冬氨酸钾镁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冬氨酸钾镁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门冬氨酸钾镁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门冬氨酸钾镁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门冬氨酸钾镁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门冬氨酸钾镁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门冬氨酸钾镁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门冬氨酸钾镁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门冬氨酸钾镁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门冬氨酸钾镁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门冬氨酸钾镁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门冬氨酸钾镁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冬氨酸钾镁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钾镁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钾镁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钾镁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钾镁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钾镁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门冬氨酸钾镁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冬氨酸钾镁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冬氨酸钾镁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门冬氨酸钾镁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门冬氨酸钾镁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门冬氨酸钾镁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门冬氨酸钾镁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门冬氨酸钾镁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冬氨酸钾镁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冬氨酸钾镁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冬氨酸钾镁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47:00Z</dcterms:modified>
  <cp:revision>1244</cp:revision>
  <dc:subject/>
  <dc:title>中研普华</dc:title>
</cp:coreProperties>
</file>