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七厘散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七厘散行业市场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七厘散行业市场深度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七厘散中成药名。为理血剂，具有化瘀消肿，止痛止血功效，用于跌扑损伤，血瘀疼痛，外伤出血。方中重用血竭为君药，可活血止血，散瘀止痛，生肌敛疮。乳香、没药、红花功善活血止痛，祛瘀消肿；儿茶收敛止血，为臣药。冰片、麝香辛香走窜，能除瘀滞而止痛；朱砂清热解毒，镇心安神，尚可防腐，为佐药。诸药合用，共奏化瘀消肿，止痛止血之功效。中研普华通过对七厘散行业长期跟踪监测，分析七厘散行业需求、供给、经营特性、获取能力、产业链和价值链等多方面的内容，整合行业、市场、企业、用户等多层面数据和信息资源，为客户提供深度的七厘散行业研究报告，以专业的研究方法帮助客户深入的了解七厘散行业，发现投资价值和投资机会，规避经营风险，提高管理和运营能力。七厘散行业报告是从事七厘散行业投资之前，对七厘散行业相关各种因素进行具体调查、研究、分析，评估项目可行性、效果效益程度，提出建设性意见建议对策等，为七厘散行业投资决策者和主管机关审批的研究性报告。以阐述对七厘散行业的理论认识为主要内容，重在研究七厘散行业本质及规律性认识的研究。七厘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厘散专业研究单位等公布和提供的大量资料。对我国七厘散的行业现状、市场各类经营指标的情况、重点企业状况、区域市场发展情况等内容进行详细的阐述和深入的分析，着重对七厘散业务的发展进行详尽深入的分析，并根据七厘散行业的政策经济发展环境对七厘散行业潜在的风险和防范建议进行分析。最后提出研究者对七厘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七厘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厘散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七厘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七厘散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七厘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七厘散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七厘散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七厘散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七厘散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七厘散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七厘散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七厘散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七厘散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七厘散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七厘散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七厘散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七厘散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七厘散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七厘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七厘散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七厘散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七厘散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七厘散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七厘散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七厘散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七厘散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七厘散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七厘散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七厘散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七厘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七厘散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七厘散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七厘散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七厘散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七厘散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七厘散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七厘散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七厘散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七厘散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七厘散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七厘散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七厘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七厘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七厘散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七厘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七厘散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七厘散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七厘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七厘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七厘散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七厘散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七厘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七厘散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七厘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七厘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七厘散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七厘散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七厘散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七厘散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七厘散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七厘散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七厘散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七厘散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七厘散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七厘散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七厘散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七厘散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七厘散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七厘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七厘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七厘散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七厘散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罗定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中药厂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中侨</w:t>
      </w:r>
      <w:r>
        <w:rPr>
          <w:rFonts w:cs="Arial" w:ascii="Arial" w:hAnsi="Arial"/>
        </w:rPr>
        <w:t>(</w:t>
      </w:r>
      <w:r>
        <w:rPr>
          <w:rFonts w:ascii="Arial" w:hAnsi="Arial" w:cs="Arial"/>
        </w:rPr>
        <w:t>集团</w:t>
      </w:r>
      <w:r>
        <w:rPr>
          <w:rFonts w:cs="Arial" w:ascii="Arial" w:hAnsi="Arial"/>
        </w:rPr>
        <w:t>)</w:t>
      </w:r>
      <w:r>
        <w:rPr>
          <w:rFonts w:ascii="Arial" w:hAnsi="Arial" w:cs="Arial"/>
        </w:rPr>
        <w:t>股份有限公司药业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雷允上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乌兰浩特中蒙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省尚善堂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太极集团浙江东方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营口宏升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鑫辉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兰州佛慈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七厘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厘散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七厘散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七厘散主要潜力品种分析</w:t>
      </w:r>
    </w:p>
    <w:p>
      <w:pPr>
        <w:pStyle w:val="Normal"/>
        <w:spacing w:lineRule="atLeast" w:line="380"/>
        <w:rPr/>
      </w:pPr>
      <w:r>
        <w:rPr>
          <w:rFonts w:ascii="Arial" w:hAnsi="Arial" w:cs="Arial"/>
        </w:rPr>
        <w:t>三、现有七厘散产品竞争策略分析</w:t>
      </w:r>
    </w:p>
    <w:p>
      <w:pPr>
        <w:pStyle w:val="Normal"/>
        <w:spacing w:lineRule="atLeast" w:line="380"/>
        <w:rPr/>
      </w:pPr>
      <w:r>
        <w:rPr>
          <w:rFonts w:ascii="Arial" w:hAnsi="Arial" w:cs="Arial"/>
        </w:rPr>
        <w:t>四、潜力七厘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七厘散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七厘散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七厘散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七厘散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七厘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七厘散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七厘散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七厘散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七厘散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七厘散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七厘散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七厘散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七厘散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七厘散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七厘散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七厘散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七厘散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七厘散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七厘散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七厘散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七厘散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七厘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七厘散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七厘散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七厘散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七厘散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七厘散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七厘散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七厘散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七厘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七厘散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七厘散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七厘散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七厘散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七厘散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七厘散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七厘散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七厘散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七厘散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七厘散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七厘散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七厘散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七厘散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七厘散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七厘散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七厘散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七厘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七厘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七厘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七厘散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七厘散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七厘散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七厘散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七厘散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七厘散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七厘散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七厘散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七厘散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0T09:21:00Z</dcterms:modified>
  <cp:revision>1253</cp:revision>
  <dc:subject/>
  <dc:title>中研普华</dc:title>
</cp:coreProperties>
</file>