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脑血栓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脑血栓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脑血栓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血栓片用于因瘀血，肝阳上亢出现之中风先兆，如肢体麻木，头晕目眩等和脑血栓形成出现的中风不语，口眼歪斜，半身不遂等症。药品被归类到其它心脑血管类、中风偏瘫等药品分类。含有红花、当归、水蛭（制）、赤芍、桃仁（去油）、川芎、丹参、土鳖虫、羚羊角、牛黄。中研普华通过对脑血栓片行业长期跟踪监测，分析脑血栓片行业需求、供给、经营特性、获取能力、产业链和价值链等多方面的内容，整合行业、市场、企业、用户等多层面数据和信息资源，为客户提供深度的脑血栓片行业研究报告，以专业的研究方法帮助客户深入的了解脑血栓片行业，发现投资价值和投资机会，规避经营风险，提高管理和运营能力。脑血栓片行业报告是从事脑血栓片行业投资之前，对脑血栓片行业相关各种因素进行具体调查、研究、分析，评估项目可行性、效果效益程度，提出建设性意见建议对策等，为脑血栓片行业投资决策者和主管机关审批的研究性报告。以阐述对脑血栓片行业的理论认识为主要内容，重在研究脑血栓片行业本质及规律性认识的研究。脑血栓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血栓片专业研究单位等公布和提供的大量资料。对我国脑血栓片的行业现状、市场各类经营指标的情况、重点企业状况、区域市场发展情况等内容进行详细的阐述和深入的分析，着重对脑血栓片业务的发展进行详尽深入的分析，并根据脑血栓片行业的政策经济发展环境对脑血栓片行业潜在的风险和防范建议进行分析。最后提出研究者对脑血栓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血栓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血栓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血栓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脑血栓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脑血栓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脑血栓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脑血栓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脑血栓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脑血栓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脑血栓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脑血栓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脑血栓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脑血栓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脑血栓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脑血栓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脑血栓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脑血栓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脑血栓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脑血栓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血栓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脑血栓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血栓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脑血栓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脑血栓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血栓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血栓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血栓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脑血栓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脑血栓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脑血栓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血栓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血栓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血栓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血栓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脑血栓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脑血栓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脑血栓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脑血栓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脑血栓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脑血栓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脑血栓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脑血栓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脑血栓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脑血栓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脑血栓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脑血栓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脑血栓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脑血栓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脑血栓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脑血栓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脑血栓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脑血栓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脑血栓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脑血栓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脑血栓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脑血栓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脑血栓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脑血栓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脑血栓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脑血栓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血栓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血栓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血栓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脑血栓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血栓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血栓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血栓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脑血栓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脑血栓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血栓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血栓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脑血栓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好护士药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w:t>
      </w:r>
      <w:r>
        <w:rPr>
          <w:rFonts w:cs="Arial" w:ascii="Arial" w:hAnsi="Arial"/>
        </w:rPr>
        <w:t>(</w:t>
      </w:r>
      <w:r>
        <w:rPr>
          <w:rFonts w:ascii="Arial" w:hAnsi="Arial" w:cs="Arial"/>
        </w:rPr>
        <w:t>辽宁</w:t>
      </w:r>
      <w:r>
        <w:rPr>
          <w:rFonts w:cs="Arial" w:ascii="Arial" w:hAnsi="Arial"/>
        </w:rPr>
        <w:t>)</w:t>
      </w:r>
      <w:r>
        <w:rPr>
          <w:rFonts w:ascii="Arial" w:hAnsi="Arial" w:cs="Arial"/>
        </w:rPr>
        <w:t>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海外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新东日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罗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吉春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汉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康麦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元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血栓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血栓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脑血栓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脑血栓片主要潜力品种分析</w:t>
      </w:r>
    </w:p>
    <w:p>
      <w:pPr>
        <w:pStyle w:val="Normal"/>
        <w:spacing w:lineRule="atLeast" w:line="380"/>
        <w:rPr/>
      </w:pPr>
      <w:r>
        <w:rPr>
          <w:rFonts w:ascii="Arial" w:hAnsi="Arial" w:cs="Arial"/>
        </w:rPr>
        <w:t>三、现有脑血栓片产品竞争策略分析</w:t>
      </w:r>
    </w:p>
    <w:p>
      <w:pPr>
        <w:pStyle w:val="Normal"/>
        <w:spacing w:lineRule="atLeast" w:line="380"/>
        <w:rPr/>
      </w:pPr>
      <w:r>
        <w:rPr>
          <w:rFonts w:ascii="Arial" w:hAnsi="Arial" w:cs="Arial"/>
        </w:rPr>
        <w:t>四、潜力脑血栓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脑血栓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脑血栓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脑血栓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脑血栓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脑血栓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脑血栓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脑血栓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脑血栓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脑血栓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脑血栓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脑血栓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脑血栓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脑血栓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脑血栓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脑血栓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血栓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脑血栓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脑血栓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脑血栓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脑血栓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脑血栓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脑血栓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脑血栓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脑血栓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脑血栓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脑血栓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脑血栓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脑血栓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脑血栓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血栓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脑血栓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脑血栓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脑血栓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脑血栓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脑血栓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脑血栓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脑血栓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脑血栓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脑血栓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脑血栓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脑血栓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脑血栓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脑血栓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脑血栓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脑血栓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脑血栓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脑血栓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血栓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血栓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脑血栓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脑血栓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脑血栓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脑血栓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血栓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脑血栓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血栓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血栓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血栓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14:00Z</dcterms:modified>
  <cp:revision>1256</cp:revision>
  <dc:subject/>
  <dc:title>中研普华</dc:title>
</cp:coreProperties>
</file>