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麻仁丸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麻仁丸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麻仁丸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麻仁丸润肠通便，用于肠热津亏所致的便秘，症见大便干结难下、腹部胀满不舒。麻仁丸能增加正常小鼠和燥结型便秘模型小鼠的粪便粒数和粪便重量，能提高小鼠小肠和大肠炭末推进百分率</w:t>
      </w:r>
      <w:r>
        <w:rPr>
          <w:rFonts w:cs="Arial" w:ascii="Arial" w:hAnsi="Arial"/>
        </w:rPr>
        <w:t>;</w:t>
      </w:r>
      <w:r>
        <w:rPr>
          <w:rFonts w:ascii="Arial" w:hAnsi="Arial" w:cs="Arial"/>
        </w:rPr>
        <w:t>还可增强家兔在体肠管收缩的最大振幅和平均振幅，体外试验能明显增加豚鼠离体回肠的收缩频率和收缩强度。，能降低术后腹腔粘连模型小鼠粘连程度</w:t>
      </w:r>
      <w:r>
        <w:rPr>
          <w:rFonts w:cs="Arial" w:ascii="Arial" w:hAnsi="Arial"/>
        </w:rPr>
        <w:t>;</w:t>
      </w:r>
      <w:r>
        <w:rPr>
          <w:rFonts w:ascii="Arial" w:hAnsi="Arial" w:cs="Arial"/>
        </w:rPr>
        <w:t>增加家兔肠系膜前动脉血流量。药品被归类到清热解毒药、便秘等药品分类。中研普华通过对麻仁丸行业长期跟踪监测，分析麻仁丸行业需求、供给、经营特性、获取能力、产业链和价值链等多方面的内容，整合行业、市场、企业、用户等多层面数据和信息资源，为客户提供深度的麻仁丸行业研究报告，以专业的研究方法帮助客户深入的了解麻仁丸行业，发现投资价值和投资机会，规避经营风险，提高管理和运营能力。麻仁丸行业报告是从事麻仁丸行业投资之前，对麻仁丸行业相关各种因素进行具体调查、研究、分析，评估项目可行性、效果效益程度，提出建设性意见建议对策等，为麻仁丸行业投资决策者和主管机关审批的研究性报告。以阐述对麻仁丸行业的理论认识为主要内容，重在研究麻仁丸行业本质及规律性认识的研究。麻仁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仁丸专业研究单位等公布和提供的大量资料。对我国麻仁丸的行业现状、市场各类经营指标的情况、重点企业状况、区域市场发展情况等内容进行详细的阐述和深入的分析，着重对麻仁丸业务的发展进行详尽深入的分析，并根据麻仁丸行业的政策经济发展环境对麻仁丸行业潜在的风险和防范建议进行分析。最后提出研究者对麻仁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麻仁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仁丸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仁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麻仁丸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麻仁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麻仁丸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麻仁丸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麻仁丸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麻仁丸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麻仁丸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麻仁丸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麻仁丸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麻仁丸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麻仁丸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麻仁丸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麻仁丸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麻仁丸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麻仁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麻仁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麻仁丸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麻仁丸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麻仁丸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麻仁丸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麻仁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麻仁丸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麻仁丸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麻仁丸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麻仁丸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麻仁丸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麻仁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麻仁丸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麻仁丸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麻仁丸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麻仁丸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麻仁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麻仁丸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麻仁丸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麻仁丸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麻仁丸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麻仁丸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麻仁丸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麻仁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麻仁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麻仁丸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麻仁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麻仁丸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麻仁丸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麻仁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麻仁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麻仁丸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麻仁丸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麻仁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麻仁丸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麻仁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麻仁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麻仁丸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麻仁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麻仁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麻仁丸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麻仁丸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麻仁丸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麻仁丸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麻仁丸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麻仁丸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麻仁丸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麻仁丸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麻仁丸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麻仁丸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麻仁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麻仁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麻仁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麻仁丸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诺得胜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雷允上封浜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午时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济生堂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宏远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德众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太福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碑林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天圣清大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永康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麻仁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仁丸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麻仁丸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麻仁丸主要潜力品种分析</w:t>
      </w:r>
    </w:p>
    <w:p>
      <w:pPr>
        <w:pStyle w:val="Normal"/>
        <w:spacing w:lineRule="atLeast" w:line="380"/>
        <w:rPr/>
      </w:pPr>
      <w:r>
        <w:rPr>
          <w:rFonts w:ascii="Arial" w:hAnsi="Arial" w:cs="Arial"/>
        </w:rPr>
        <w:t>三、现有麻仁丸产品竞争策略分析</w:t>
      </w:r>
    </w:p>
    <w:p>
      <w:pPr>
        <w:pStyle w:val="Normal"/>
        <w:spacing w:lineRule="atLeast" w:line="380"/>
        <w:rPr/>
      </w:pPr>
      <w:r>
        <w:rPr>
          <w:rFonts w:ascii="Arial" w:hAnsi="Arial" w:cs="Arial"/>
        </w:rPr>
        <w:t>四、潜力麻仁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麻仁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麻仁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麻仁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麻仁丸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麻仁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麻仁丸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麻仁丸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麻仁丸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麻仁丸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麻仁丸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麻仁丸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麻仁丸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麻仁丸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麻仁丸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麻仁丸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麻仁丸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麻仁丸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麻仁丸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麻仁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麻仁丸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麻仁丸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麻仁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麻仁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麻仁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麻仁丸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麻仁丸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麻仁丸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麻仁丸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麻仁丸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麻仁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麻仁丸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麻仁丸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麻仁丸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麻仁丸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麻仁丸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麻仁丸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麻仁丸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麻仁丸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麻仁丸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麻仁丸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麻仁丸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麻仁丸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麻仁丸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麻仁丸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麻仁丸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麻仁丸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麻仁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麻仁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仁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麻仁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麻仁丸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麻仁丸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麻仁丸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麻仁丸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麻仁丸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麻仁丸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麻仁丸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麻仁丸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麻仁丸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麻仁丸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麻仁丸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麻仁丸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麻仁丸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麻仁丸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麻仁丸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麻仁丸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麻仁丸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麻仁丸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麻仁丸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麻仁丸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麻仁丸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麻仁丸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麻仁丸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9:54:00Z</dcterms:modified>
  <cp:revision>1251</cp:revision>
  <dc:subject/>
  <dc:title>中研普华</dc:title>
</cp:coreProperties>
</file>