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年中国阿德福韦行业深度调研及投资决策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年中国阿德福韦行业深度调研及投资决策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阿德福韦行业深度调研及投资决策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阿德福韦行业进行了长期追踪，结合我们对阿德福韦相关企业的调查研究，对我国阿德福韦行业发展现状与前景、市场竞争格局与形势、赢利水平与企业发展、投资策略与风险预警、发展趋势与规划建议等进行深入研究，并重点分析了阿德福韦行业的前景与风险。报告揭示了阿德福韦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德福韦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德福韦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德福韦行业宏观经济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德福韦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行业政策法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十三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阿德福韦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阿德福韦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阿德福韦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阿德福韦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阿德福韦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德福韦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德福韦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德福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阿德福韦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阿德福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阿德福韦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阿德福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德福韦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阿德福韦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阿德福韦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德福韦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阿德福韦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阿德福韦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德福韦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阿德福韦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阿德福韦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阿德福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德福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德福韦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阿德福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阿德福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阿德福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阿德福韦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21</w:t>
      </w:r>
      <w:r>
        <w:rPr>
          <w:rFonts w:ascii="Arial" w:hAnsi="Arial" w:cs="Arial"/>
          <w:b/>
          <w:color w:val="000000"/>
          <w:szCs w:val="21"/>
        </w:rPr>
        <w:t>年中国阿德福韦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阿德福韦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6-2021</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中国阿德福韦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阿德福韦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21</w:t>
      </w:r>
      <w:r>
        <w:rPr>
          <w:rFonts w:ascii="Arial" w:hAnsi="Arial" w:cs="Arial"/>
          <w:b/>
          <w:color w:val="000000"/>
          <w:szCs w:val="21"/>
        </w:rPr>
        <w:t>年中国阿德福韦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阿德福韦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阿德福韦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阿德福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阿德福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阿德福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阿德福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阿德福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阿德福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阿德福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阿德福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阿德福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阿德福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阿德福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阿德福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阿德福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阿德福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阿德福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阿德福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阿德福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阿德福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阿德福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阿德福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阿德福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阿德福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阿德福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阿德福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阿德福韦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阿德福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阿德福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阿德福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阿德福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阿德福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阿德福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阿德福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阿德福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阿德福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阿德福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阿德福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阿德福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阿德福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阿德福韦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20T02:50:00Z</dcterms:modified>
  <cp:revision>117</cp:revision>
  <dc:subject/>
  <dc:title>2002年，全球护肤品市场的销售规模大约为287亿美元，占到化妆品销售总额的15%以上，其中，日本占领了整个市场份额的20%</dc:title>
</cp:coreProperties>
</file>