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壳聚糖宫颈抗菌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壳聚糖宫颈抗菌膜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壳聚糖宫颈抗菌膜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壳聚糖宫颈抗菌膜</w:t>
      </w:r>
      <w:r>
        <w:rPr>
          <w:rFonts w:ascii="Arial" w:hAnsi="Arial" w:cs="Arial"/>
        </w:rPr>
        <w:t>行业研究</w:t>
      </w:r>
      <w:r>
        <w:rPr>
          <w:rFonts w:ascii="Arial" w:hAnsi="Arial" w:cs="Arial"/>
        </w:rPr>
        <w:t>报告主要分析了壳聚糖宫颈抗菌膜行业的市场规模、壳聚糖宫颈抗菌膜市场供需求状况、壳聚糖宫颈抗菌膜市场竞争状况和壳聚糖宫颈抗菌膜主要企业经营情况、壳聚糖宫颈抗菌膜市场主要企业的市场占有率，同时对壳聚糖宫颈抗菌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壳聚糖宫颈抗菌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壳聚糖宫颈抗菌膜专业研究单位等公布和提供的大量资料。对我国壳聚糖宫颈抗菌膜行业作了详尽深入的分析，为壳聚糖宫颈抗菌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壳聚糖宫颈抗菌膜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聚糖宫颈抗菌膜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壳聚糖宫颈抗菌膜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聚糖宫颈抗菌膜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壳聚糖宫颈抗菌膜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聚糖宫颈抗菌膜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聚糖宫颈抗菌膜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壳聚糖宫颈抗菌膜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聚糖宫颈抗菌膜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聚糖宫颈抗菌膜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聚糖宫颈抗菌膜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壳聚糖宫颈抗菌膜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聚糖宫颈抗菌膜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聚糖宫颈抗菌膜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聚糖宫颈抗菌膜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壳聚糖宫颈抗菌膜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壳聚糖宫颈抗菌膜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壳聚糖宫颈抗菌膜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壳聚糖宫颈抗菌膜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壳聚糖宫颈抗菌膜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壳聚糖宫颈抗菌膜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壳聚糖宫颈抗菌膜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壳聚糖宫颈抗菌膜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聚糖宫颈抗菌膜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聚糖宫颈抗菌膜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聚糖宫颈抗菌膜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聚糖宫颈抗菌膜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聚糖宫颈抗菌膜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聚糖宫颈抗菌膜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聚糖宫颈抗菌膜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聚糖宫颈抗菌膜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壳聚糖宫颈抗菌膜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6T06:49:00Z</dcterms:modified>
  <cp:revision>111</cp:revision>
  <dc:subject/>
  <dc:title>2002年，全球护肤品市场的销售规模大约为287亿美元，占到化妆品销售总额的15%以上，其中，日本占领了整个市场份额的20%</dc:title>
</cp:coreProperties>
</file>