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雪尼儿纱面料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雪尼儿纱面料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雪尼儿纱面料行业发展研究及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雪尼儿纱面料行业竞争的不断加剧，大型企业间并购整合与资本运作日趋频繁，国内外优秀的雪尼儿纱面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雪尼儿纱面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雪尼儿纱面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雪尼儿纱面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雪尼儿纱面料行业的内外部环境、行业发展现状、产业链发展状况、市场供需、竞争格局、标杆企业、发展趋势、机会风险、发展策略与投资建议等进行了分析，并重点分析了我国雪尼儿纱面料行业将面临的机遇与挑战。报告将帮助雪尼儿纱面料企业、学术科研单位、投资企业准确了解雪尼儿纱面料行业最新发展动向，及早发现雪尼儿纱面料行业市场的空白点，机会点，增长点和盈利点……准确把握雪尼儿纱面料行业未被满足的市场需求和趋势，有效规避雪尼儿纱面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尼儿纱面料行业国内外发展概述</w:t>
      </w:r>
    </w:p>
    <w:p>
      <w:pPr>
        <w:pStyle w:val="Normal"/>
        <w:spacing w:lineRule="atLeast" w:line="380"/>
        <w:rPr/>
      </w:pPr>
      <w:r>
        <w:rPr>
          <w:rFonts w:ascii="Arial" w:hAnsi="Arial" w:cs="Arial"/>
          <w:color w:val="000000"/>
          <w:szCs w:val="21"/>
        </w:rPr>
        <w:t>一、全球雪尼儿纱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雪尼儿纱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雪尼儿纱面料行业发展趋势</w:t>
      </w:r>
    </w:p>
    <w:p>
      <w:pPr>
        <w:pStyle w:val="Normal"/>
        <w:spacing w:lineRule="atLeast" w:line="380"/>
        <w:rPr/>
      </w:pPr>
      <w:r>
        <w:rPr>
          <w:rFonts w:ascii="Arial" w:hAnsi="Arial" w:cs="Arial"/>
          <w:color w:val="000000"/>
          <w:szCs w:val="21"/>
        </w:rPr>
        <w:t>二、中国雪尼儿纱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雪尼儿纱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雪尼儿纱面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雪尼儿纱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雪尼儿纱面料行业政策环境</w:t>
      </w:r>
    </w:p>
    <w:p>
      <w:pPr>
        <w:pStyle w:val="Normal"/>
        <w:spacing w:lineRule="atLeast" w:line="380"/>
        <w:rPr/>
      </w:pPr>
      <w:r>
        <w:rPr>
          <w:rFonts w:ascii="Arial" w:hAnsi="Arial" w:cs="Arial"/>
          <w:color w:val="000000"/>
          <w:szCs w:val="21"/>
        </w:rPr>
        <w:t>五、雪尼儿纱面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雪尼儿纱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雪尼儿纱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雪尼儿纱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雪尼儿纱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雪尼儿纱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雪尼儿纱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雪尼儿纱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尼儿纱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雪尼儿纱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雪尼儿纱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雪尼儿纱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雪尼儿纱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雪尼儿纱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雪尼儿纱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雪尼儿纱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雪尼儿纱面料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雪尼儿纱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尼儿纱面料行业竞争分析</w:t>
      </w:r>
    </w:p>
    <w:p>
      <w:pPr>
        <w:pStyle w:val="Normal"/>
        <w:spacing w:lineRule="atLeast" w:line="380"/>
        <w:rPr/>
      </w:pPr>
      <w:r>
        <w:rPr>
          <w:rFonts w:ascii="Arial" w:hAnsi="Arial" w:cs="Arial"/>
          <w:color w:val="000000"/>
          <w:szCs w:val="21"/>
        </w:rPr>
        <w:t>一、重点雪尼儿纱面料企业市场份额</w:t>
      </w:r>
    </w:p>
    <w:p>
      <w:pPr>
        <w:pStyle w:val="Normal"/>
        <w:spacing w:lineRule="atLeast" w:line="380"/>
        <w:rPr/>
      </w:pPr>
      <w:r>
        <w:rPr>
          <w:rFonts w:ascii="Arial" w:hAnsi="Arial" w:cs="Arial"/>
          <w:color w:val="000000"/>
          <w:szCs w:val="21"/>
        </w:rPr>
        <w:t>二、雪尼儿纱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雪尼儿纱面料行业产品价格分析</w:t>
      </w:r>
    </w:p>
    <w:p>
      <w:pPr>
        <w:pStyle w:val="Normal"/>
        <w:spacing w:lineRule="atLeast" w:line="380"/>
        <w:rPr/>
      </w:pPr>
      <w:r>
        <w:rPr>
          <w:rFonts w:ascii="Arial" w:hAnsi="Arial" w:cs="Arial"/>
          <w:color w:val="000000"/>
          <w:szCs w:val="21"/>
        </w:rPr>
        <w:t>一、雪尼儿纱面料产品价格特征</w:t>
      </w:r>
    </w:p>
    <w:p>
      <w:pPr>
        <w:pStyle w:val="Normal"/>
        <w:spacing w:lineRule="atLeast" w:line="380"/>
        <w:rPr/>
      </w:pPr>
      <w:r>
        <w:rPr>
          <w:rFonts w:ascii="Arial" w:hAnsi="Arial" w:cs="Arial"/>
          <w:color w:val="000000"/>
          <w:szCs w:val="21"/>
        </w:rPr>
        <w:t>二、国内雪尼儿纱面料产品当前市场价格评述</w:t>
      </w:r>
    </w:p>
    <w:p>
      <w:pPr>
        <w:pStyle w:val="Normal"/>
        <w:spacing w:lineRule="atLeast" w:line="380"/>
        <w:rPr/>
      </w:pPr>
      <w:r>
        <w:rPr>
          <w:rFonts w:ascii="Arial" w:hAnsi="Arial" w:cs="Arial"/>
          <w:color w:val="000000"/>
          <w:szCs w:val="21"/>
        </w:rPr>
        <w:t>三、影响国内市场雪尼儿纱面料产品价格的因素</w:t>
      </w:r>
    </w:p>
    <w:p>
      <w:pPr>
        <w:pStyle w:val="Normal"/>
        <w:spacing w:lineRule="atLeast" w:line="380"/>
        <w:rPr/>
      </w:pPr>
      <w:r>
        <w:rPr>
          <w:rFonts w:ascii="Arial" w:hAnsi="Arial" w:cs="Arial"/>
          <w:color w:val="000000"/>
          <w:szCs w:val="21"/>
        </w:rPr>
        <w:t>四、主流厂商雪尼儿纱面料产品价位及价格策略</w:t>
      </w:r>
    </w:p>
    <w:p>
      <w:pPr>
        <w:pStyle w:val="Normal"/>
        <w:spacing w:lineRule="atLeast" w:line="380"/>
        <w:rPr/>
      </w:pPr>
      <w:r>
        <w:rPr>
          <w:rFonts w:ascii="Arial" w:hAnsi="Arial" w:cs="Arial"/>
          <w:color w:val="000000"/>
          <w:szCs w:val="21"/>
        </w:rPr>
        <w:t>五、雪尼儿纱面料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雪尼儿纱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雪尼儿纱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雪尼儿纱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雪尼儿纱面料行业渠道分析</w:t>
      </w:r>
    </w:p>
    <w:p>
      <w:pPr>
        <w:pStyle w:val="Normal"/>
        <w:spacing w:lineRule="atLeast" w:line="380"/>
        <w:rPr/>
      </w:pPr>
      <w:r>
        <w:rPr>
          <w:rFonts w:ascii="Arial" w:hAnsi="Arial" w:cs="Arial"/>
          <w:color w:val="000000"/>
          <w:szCs w:val="21"/>
        </w:rPr>
        <w:t>一、雪尼儿纱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雪尼儿纱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雪尼儿纱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雪尼儿纱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雪尼儿纱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雪尼儿纱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雪尼儿纱面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雪尼儿纱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雪尼儿纱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雪尼儿纱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雪尼儿纱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雪尼儿纱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雪尼儿纱面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雪尼儿纱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雪尼儿纱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雪尼儿纱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雪尼儿纱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雪尼儿纱面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雪尼儿纱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雪尼儿纱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雪尼儿纱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雪尼儿纱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雪尼儿纱面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雪尼儿纱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雪尼儿纱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雪尼儿纱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雪尼儿纱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雪尼儿纱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雪尼儿纱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雪尼儿纱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雪尼儿纱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雪尼儿纱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雪尼儿纱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雪尼儿纱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雪尼儿纱面料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雪尼儿纱面料行业风险分析</w:t>
      </w:r>
    </w:p>
    <w:p>
      <w:pPr>
        <w:pStyle w:val="Normal"/>
        <w:spacing w:lineRule="atLeast" w:line="380"/>
        <w:rPr/>
      </w:pPr>
      <w:r>
        <w:rPr>
          <w:rFonts w:ascii="Arial" w:hAnsi="Arial" w:cs="Arial"/>
          <w:color w:val="000000"/>
          <w:szCs w:val="21"/>
        </w:rPr>
        <w:t>一、雪尼儿纱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雪尼儿纱面料行业政策风险</w:t>
      </w:r>
    </w:p>
    <w:p>
      <w:pPr>
        <w:pStyle w:val="Normal"/>
        <w:spacing w:lineRule="atLeast" w:line="380"/>
        <w:rPr/>
      </w:pPr>
      <w:r>
        <w:rPr>
          <w:rFonts w:ascii="Arial" w:hAnsi="Arial" w:cs="Arial"/>
          <w:color w:val="000000"/>
          <w:szCs w:val="21"/>
        </w:rPr>
        <w:t>四、雪尼儿纱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雪尼儿纱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雪尼儿纱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雪尼儿纱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雪尼儿纱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雪尼儿纱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雪尼儿纱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雪尼儿纱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雪尼儿纱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雪尼儿纱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雪尼儿纱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雪尼儿纱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雪尼儿纱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雪尼儿纱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雪尼儿纱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雪尼儿纱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雪尼儿纱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雪尼儿纱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雪尼儿纱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雪尼儿纱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雪尼儿纱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雪尼儿纱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雪尼儿纱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雪尼儿纱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雪尼儿纱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雪尼儿纱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雪尼儿纱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雪尼儿纱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雪尼儿纱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雪尼儿纱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雪尼儿纱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雪尼儿纱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雪尼儿纱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雪尼儿纱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雪尼儿纱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雪尼儿纱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雪尼儿纱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雪尼儿纱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雪尼儿纱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雪尼儿纱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雪尼儿纱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雪尼儿纱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雪尼儿纱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雪尼儿纱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雪尼儿纱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雪尼儿纱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雪尼儿纱面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9T08:08:00Z</dcterms:modified>
  <cp:revision>101</cp:revision>
  <dc:subject/>
  <dc:title>2002年，全球护肤品市场的销售规模大约为287亿美元，占到化妆品销售总额的15%以上，其中，日本占领了整个市场份额的20%</dc:title>
</cp:coreProperties>
</file>