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学用模型及教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教学用模型及教具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教学用模型及教具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用模型及教具</w:t>
      </w:r>
      <w:r>
        <w:rPr>
          <w:rFonts w:ascii="Arial" w:hAnsi="Arial" w:cs="Arial"/>
        </w:rPr>
        <w:t>行业研究</w:t>
      </w:r>
      <w:r>
        <w:rPr>
          <w:rFonts w:ascii="Arial" w:hAnsi="Arial" w:cs="Arial"/>
        </w:rPr>
        <w:t>报告主要分析了教学用模型及教具行业的市场规模、教学用模型及教具市场供需求状况、教学用模型及教具市场竞争状况和教学用模型及教具主要企业经营情况、教学用模型及教具市场主要企业的市场占有率，同时对教学用模型及教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用模型及教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用模型及教具专业研究单位等公布和提供的大量资料。对我国教学用模型及教具行业作了详尽深入的分析，为教学用模型及教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用模型及教具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教学用模型及教具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学用模型及教具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学用模型及教具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学用模型及教具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用模型及教具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教学用模型及教具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教学用模型及教具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用模型及教具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用模型及教具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用模型及教具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用模型及教具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用模型及教具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教学用模型及教具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6:39:00Z</dcterms:modified>
  <cp:revision>106</cp:revision>
  <dc:subject/>
  <dc:title>2002年，全球护肤品市场的销售规模大约为287亿美元，占到化妆品销售总额的15%以上，其中，日本占领了整个市场份额的20%</dc:title>
</cp:coreProperties>
</file>