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喷吹脉冲袋收尘器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喷吹脉冲袋收尘器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喷吹脉冲袋收尘器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吹脉冲袋收尘器</w:t>
      </w:r>
      <w:r>
        <w:rPr>
          <w:rFonts w:ascii="Arial" w:hAnsi="Arial" w:cs="Arial"/>
        </w:rPr>
        <w:t>行业研究</w:t>
      </w:r>
      <w:r>
        <w:rPr>
          <w:rFonts w:ascii="Arial" w:hAnsi="Arial" w:cs="Arial"/>
        </w:rPr>
        <w:t>报告主要分析了喷吹脉冲袋收尘器行业的市场规模、喷吹脉冲袋收尘器市场供需求状况、喷吹脉冲袋收尘器市场竞争状况和喷吹脉冲袋收尘器主要企业经营情况、喷吹脉冲袋收尘器市场主要企业的市场占有率，同时对喷吹脉冲袋收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吹脉冲袋收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脉冲袋收尘器专业研究单位等公布和提供的大量资料。对我国喷吹脉冲袋收尘器行业作了详尽深入的分析，为喷吹脉冲袋收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吹脉冲袋收尘器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吹脉冲袋收尘器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吹脉冲袋收尘器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喷吹脉冲袋收尘器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吹脉冲袋收尘器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脉冲袋收尘器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吹脉冲袋收尘器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吹脉冲袋收尘器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吹脉冲袋收尘器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吹脉冲袋收尘器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脉冲袋收尘器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吹脉冲袋收尘器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吹脉冲袋收尘器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吹脉冲袋收尘器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喷吹脉冲袋收尘器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喷吹脉冲袋收尘器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喷吹脉冲袋收尘器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喷吹脉冲袋收尘器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5:56:00Z</dcterms:modified>
  <cp:revision>125</cp:revision>
  <dc:subject/>
  <dc:title>2002年，全球护肤品市场的销售规模大约为287亿美元，占到化妆品销售总额的15%以上，其中，日本占领了整个市场份额的20%</dc:title>
</cp:coreProperties>
</file>